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19"/>
        </w:rPr>
      </w:pPr>
      <w:r>
        <w:rPr>
          <w:color w:val="000000"/>
          <w:spacing w:val="19"/>
        </w:rPr>
        <w:t>Kudowa Zdrój, 2011-07-14</w:t>
      </w:r>
    </w:p>
    <w:p>
      <w:pPr>
        <w:pStyle w:val="Normal"/>
        <w:shd w:fill="FFFFFF" w:val="clear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rPr/>
      </w:pPr>
      <w:r>
        <w:rPr>
          <w:color w:val="000000"/>
          <w:spacing w:val="19"/>
        </w:rPr>
        <w:t>ODPOWIEDZI NA PYTANIE DO SIWZ.</w:t>
      </w:r>
    </w:p>
    <w:p>
      <w:pPr>
        <w:pStyle w:val="Normal"/>
        <w:shd w:fill="FFFFFF" w:val="clear"/>
        <w:rPr>
          <w:color w:val="000000"/>
          <w:spacing w:val="19"/>
        </w:rPr>
      </w:pPr>
      <w:r>
        <w:rPr>
          <w:color w:val="000000"/>
          <w:spacing w:val="19"/>
        </w:rPr>
        <w:t>Zadanie</w:t>
      </w:r>
      <w:r>
        <w:rPr>
          <w:i/>
          <w:color w:val="000000"/>
          <w:spacing w:val="19"/>
        </w:rPr>
        <w:t>:</w:t>
      </w:r>
      <w:r>
        <w:rPr>
          <w:rStyle w:val="StrongEmphasis"/>
          <w:i/>
        </w:rPr>
        <w:t>„</w:t>
      </w:r>
      <w:r>
        <w:rPr>
          <w:rStyle w:val="Emphasis"/>
          <w:b/>
          <w:bCs/>
          <w:i w:val="false"/>
        </w:rPr>
        <w:t>Sporządzenie projektu Planu Ochrony Parku Narodowego Gór Stołowych</w:t>
      </w:r>
      <w:r>
        <w:rPr>
          <w:rStyle w:val="StrongEmphasis"/>
          <w:i/>
        </w:rPr>
        <w:t>”</w:t>
      </w:r>
    </w:p>
    <w:p>
      <w:pPr>
        <w:pStyle w:val="Normal"/>
        <w:shd w:fill="FFFFFF" w:val="clear"/>
        <w:jc w:val="center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jc w:val="center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jc w:val="center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zapytaniem z dnia 11-07-2011 r. do treści SIWZ w postępowaniu prowadzonym </w:t>
        <w:br/>
        <w:t>w trybie przetargu nieograniczonego znak sprawy: ZD-371/01/2011 na </w:t>
      </w:r>
      <w:r>
        <w:rPr>
          <w:rFonts w:eastAsia="TimesNewRoman;Times New Roman"/>
          <w:bCs/>
        </w:rPr>
        <w:t>„Sporządzenie projektu Planu Ochrony Parku Narodowego Gór Stołowych”.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Zamawiający przekazuje odpowiedzi na zapytani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Czy materiały wymienione w rozdziale VI załącznika nr 1 do SIWZ “Opis przedmiotu zamówienia” będą udostępnione przez Zamawiającego nieodpłatnie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 xml:space="preserve">W załączniku nr 1 SIWZ “Opis przedmiotu zamówienia” pkt. 19 brzmi: </w:t>
      </w:r>
      <w:r>
        <w:rPr>
          <w:bCs/>
          <w:i/>
        </w:rPr>
        <w:t>“Projekt dostarczony Zamawiającemu musi być już projektem gotowym do przedłożenia u Ministra Środowiska, po wszelkich wymaganych prawem konsultacjach, opiniach i uzgodnieniach”.</w:t>
      </w:r>
      <w:r>
        <w:rPr>
          <w:bCs/>
        </w:rPr>
        <w:t xml:space="preserve"> Proszę o wyjaśnienie czy zatem Zamawiający będzie wymagał od Wykonawcy koordynowania całego procesu uzgadniania projektu Planu Ochrony Parku Narodowego Gór Stołowych, czy tylko zgodnie z pkt. 5 i 6 rozdziału VIII Załacznika nr 1 do SIWZ “Opis przedmiotu zamówienia” ma się zastosować d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Wykonawca jest zobowiązany do aktywnego udziału w procesie udostępniania informacji o projekcie i konsultacji społecznych. Dotyczy to w szczególności: regularnego dostarczania informacji dotyczących kolejnych etapów prac nad planami, w celu zamieszczenia ich na stronie internetowej PNG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Wykonawca w procesie prac nad planami jest zobowiązany do ustosunkowywania się do uwag i wniosków zgłaszanych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i/>
        </w:rPr>
        <w:t>w procesie konsultacji społecznych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przez Zamawiającego oraz ekspertów ze strony Zamawiającego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w trakcie oficjalnej procedury opiniowania projektu planu przez właściwe miejscowo Rady Gmin i Dyrektora Regionalnej Dyrekcji Lasów Państwowych oraz zatwierdzania przez Ministra Środowiska.</w:t>
      </w:r>
    </w:p>
    <w:p>
      <w:pPr>
        <w:pStyle w:val="Normal"/>
        <w:suppressAutoHyphens w:val="false"/>
        <w:autoSpaceDE w:val="false"/>
        <w:ind w:left="708" w:hanging="0"/>
        <w:jc w:val="both"/>
        <w:rPr>
          <w:i/>
          <w:i/>
        </w:rPr>
      </w:pPr>
      <w:r>
        <w:rPr/>
        <w:t xml:space="preserve">Zgodnie z rozdziałem 2 §3 i §7 rozporządzenia Ministra Środowiska z dnia 12 maja 2005 r. w sprawie sporządzania projektu planu ochrony dla pakru narodowego, rezerwatu przyrody i pakru krajobrazowego, dokonywania zmian w tym planie oraz ochrony zasobów, tworów i skladników przyrody </w:t>
      </w:r>
      <w:r>
        <w:rPr>
          <w:i/>
        </w:rPr>
        <w:t xml:space="preserve">“informację o przystąpieniu do sporządzenia projektu planu </w:t>
      </w:r>
      <w:r>
        <w:rPr>
          <w:i/>
          <w:u w:val="single"/>
        </w:rPr>
        <w:t>sporządzający projekt planu</w:t>
      </w:r>
      <w:r>
        <w:rPr>
          <w:i/>
        </w:rPr>
        <w:t xml:space="preserve"> ogłasza (...)” oraz </w:t>
      </w:r>
      <w:r>
        <w:rPr>
          <w:i/>
          <w:u w:val="single"/>
        </w:rPr>
        <w:t>“sporządzający projekt planu</w:t>
      </w:r>
      <w:r>
        <w:rPr>
          <w:i/>
        </w:rPr>
        <w:t xml:space="preserve"> przesyła projekt planu do organów właściwych do dokonania opinii i uzgodnień (...)”</w:t>
      </w:r>
    </w:p>
    <w:p>
      <w:pPr>
        <w:pStyle w:val="Normal"/>
        <w:shd w:fill="FFFFFF" w:val="clear"/>
        <w:ind w:left="7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Ad. pytania nr 1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rFonts w:eastAsia="Times New Roman"/>
          <w:color w:val="000000"/>
          <w:kern w:val="0"/>
          <w:lang w:val="pl-PL" w:eastAsia="pl-PL"/>
        </w:rPr>
        <w:t xml:space="preserve">Materiały wymienione w rozdziale VI Załącznika nr 1 do SIWZ </w:t>
      </w:r>
      <w:r>
        <w:rPr>
          <w:bCs/>
        </w:rPr>
        <w:t>“Opis przedmiotu zamówienia” będą udostępnione nieodpłatnie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 xml:space="preserve">Ad. pytania nr 2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 xml:space="preserve">Zamawiający będzie wymagał od Wykonawcy koordynowania całego procesu uzgadniania projektu Planu Ochrony </w:t>
      </w:r>
      <w:r>
        <w:rPr>
          <w:bCs/>
        </w:rPr>
        <w:t>Parku Narodowego Gór Stołowych w porozumieniu z Zamawiającym.</w:t>
      </w:r>
    </w:p>
    <w:p>
      <w:pPr>
        <w:pStyle w:val="Normal"/>
        <w:jc w:val="both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Tomasz Mazur</dc:creator>
  <dc:description/>
  <cp:keywords/>
  <dc:language>en-US</dc:language>
  <cp:lastModifiedBy>Tomasz Mazur</cp:lastModifiedBy>
  <dcterms:modified xsi:type="dcterms:W3CDTF">2011-07-14T08:49:00Z</dcterms:modified>
  <cp:revision>23</cp:revision>
  <dc:subject/>
  <dc:title>Kudowa Zdrój, 2011-07-14</dc:title>
</cp:coreProperties>
</file>