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zczegółowy opis przedmiotu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284" w:right="0" w:firstLine="1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kstpodstawowywcity21"/>
        <w:spacing w:lineRule="auto" w:line="36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miotem zamówienia jest przeprowadzenie badań populacji jodły pospolitej (ok. 6000 egzemplarzy), w ramach programu restytucji gatunku na obszarze Parku Narodowego Gór Stołowych.</w:t>
      </w:r>
    </w:p>
    <w:p>
      <w:pPr>
        <w:pStyle w:val="Tekstpodstawowywcity21"/>
        <w:spacing w:lineRule="auto" w:line="36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ind w:left="284" w:right="0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ramach zadania należy wykonać następujące badania i czynności polegające na:</w:t>
      </w:r>
    </w:p>
    <w:p>
      <w:pPr>
        <w:pStyle w:val="Tekstpodstawowywcity21"/>
        <w:numPr>
          <w:ilvl w:val="0"/>
          <w:numId w:val="7"/>
        </w:numPr>
        <w:spacing w:lineRule="auto" w:line="360"/>
        <w:ind w:left="924" w:right="0" w:hanging="357"/>
        <w:rPr>
          <w:b/>
          <w:b/>
          <w:szCs w:val="24"/>
        </w:rPr>
      </w:pPr>
      <w:r>
        <w:rPr>
          <w:b/>
          <w:szCs w:val="24"/>
        </w:rPr>
        <w:t>Odszukaniu na obszarze PNGS wszystkich egzemplarzy jodły pospolitej o pierśnicy od 14 cm (włącznie), zinwentaryzowanych w poprzednich latach oraz pominiętych w poprzedniej inwentaryzacji wraz z oceną parametrów ilościowych i jakościowych tych jodeł:</w:t>
      </w:r>
    </w:p>
    <w:p>
      <w:pPr>
        <w:pStyle w:val="Tekstpodstawowywcity21"/>
        <w:numPr>
          <w:ilvl w:val="0"/>
          <w:numId w:val="4"/>
        </w:numPr>
        <w:spacing w:lineRule="auto" w:line="360"/>
        <w:ind w:left="1037" w:right="0" w:hanging="357"/>
        <w:rPr>
          <w:szCs w:val="24"/>
        </w:rPr>
      </w:pPr>
      <w:r>
        <w:rPr>
          <w:szCs w:val="24"/>
        </w:rPr>
        <w:t>pomiar wysokości,</w:t>
      </w:r>
    </w:p>
    <w:p>
      <w:pPr>
        <w:pStyle w:val="Tekstpodstawowywcity21"/>
        <w:numPr>
          <w:ilvl w:val="0"/>
          <w:numId w:val="4"/>
        </w:numPr>
        <w:spacing w:lineRule="auto" w:line="360"/>
        <w:ind w:left="1037" w:right="0" w:hanging="357"/>
        <w:rPr>
          <w:szCs w:val="24"/>
        </w:rPr>
      </w:pPr>
      <w:r>
        <w:rPr>
          <w:szCs w:val="24"/>
        </w:rPr>
        <w:t>pomiar pierśnicy,</w:t>
      </w:r>
    </w:p>
    <w:p>
      <w:pPr>
        <w:pStyle w:val="Tekstpodstawowywcity21"/>
        <w:numPr>
          <w:ilvl w:val="0"/>
          <w:numId w:val="4"/>
        </w:numPr>
        <w:spacing w:lineRule="auto" w:line="360"/>
        <w:ind w:left="1037" w:right="0" w:hanging="357"/>
        <w:rPr/>
      </w:pPr>
      <w:r>
        <w:rPr>
          <w:szCs w:val="24"/>
        </w:rPr>
        <w:t xml:space="preserve">określenie (według załączonej metodyki – </w:t>
      </w:r>
      <w:r>
        <w:rPr>
          <w:b/>
          <w:bCs/>
          <w:szCs w:val="24"/>
        </w:rPr>
        <w:t>zał. nr 4 do SIWZ</w:t>
      </w:r>
      <w:r>
        <w:rPr>
          <w:bCs/>
          <w:szCs w:val="24"/>
        </w:rPr>
        <w:t>):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/>
      </w:pPr>
      <w:r>
        <w:rPr>
          <w:szCs w:val="24"/>
        </w:rPr>
        <w:t xml:space="preserve"> </w:t>
      </w:r>
      <w:r>
        <w:rPr>
          <w:szCs w:val="24"/>
        </w:rPr>
        <w:t>pozycji biosocjalnej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stanu zdrowotnego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ulistnienia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długości korony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uszkodzenia korony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występowania młodego pokolenia w pobliżu drzewa i jego stanu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typu wierzchołka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oczyszczenia pnia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osłonięcia pnia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obecności (lub braku) korony regeneracyjnej,</w:t>
      </w:r>
    </w:p>
    <w:p>
      <w:pPr>
        <w:pStyle w:val="Tekstpodstawowywcity21"/>
        <w:numPr>
          <w:ilvl w:val="0"/>
          <w:numId w:val="6"/>
        </w:numPr>
        <w:spacing w:lineRule="auto" w:line="360"/>
        <w:ind w:left="1151" w:right="0" w:hanging="357"/>
        <w:rPr>
          <w:szCs w:val="24"/>
        </w:rPr>
      </w:pPr>
      <w:r>
        <w:rPr>
          <w:szCs w:val="24"/>
        </w:rPr>
        <w:t>obradzania,</w:t>
      </w:r>
    </w:p>
    <w:p>
      <w:pPr>
        <w:pStyle w:val="Tekstpodstawowywcity21"/>
        <w:numPr>
          <w:ilvl w:val="0"/>
          <w:numId w:val="4"/>
        </w:numPr>
        <w:spacing w:lineRule="auto" w:line="360"/>
        <w:ind w:left="1037" w:right="0" w:hanging="357"/>
        <w:rPr/>
      </w:pPr>
      <w:r>
        <w:rPr>
          <w:szCs w:val="24"/>
        </w:rPr>
        <w:t xml:space="preserve">opis siedliska, w którym występują jodły - położenie, pochylenie terenu, wystawa – (według załączonej metodyki – </w:t>
      </w:r>
      <w:r>
        <w:rPr>
          <w:b/>
          <w:bCs/>
          <w:szCs w:val="24"/>
        </w:rPr>
        <w:t>zał. nr 4 do SIWZ</w:t>
      </w:r>
      <w:r>
        <w:rPr>
          <w:bCs/>
          <w:szCs w:val="24"/>
        </w:rPr>
        <w:t>):</w:t>
      </w:r>
    </w:p>
    <w:p>
      <w:pPr>
        <w:pStyle w:val="Akapitzlist"/>
        <w:numPr>
          <w:ilvl w:val="0"/>
          <w:numId w:val="2"/>
        </w:numPr>
        <w:spacing w:lineRule="auto" w:line="360"/>
        <w:ind w:left="924" w:right="0" w:hanging="357"/>
        <w:rPr>
          <w:b/>
          <w:b/>
        </w:rPr>
      </w:pPr>
      <w:r>
        <w:rPr>
          <w:b/>
        </w:rPr>
        <w:t>Pracach pozostałych:</w:t>
      </w:r>
    </w:p>
    <w:p>
      <w:pPr>
        <w:pStyle w:val="Tekstpodstawowywcity21"/>
        <w:numPr>
          <w:ilvl w:val="0"/>
          <w:numId w:val="3"/>
        </w:numPr>
        <w:spacing w:lineRule="auto" w:line="360"/>
        <w:ind w:left="1037" w:right="0" w:hanging="357"/>
        <w:rPr>
          <w:szCs w:val="24"/>
        </w:rPr>
      </w:pPr>
      <w:r>
        <w:rPr>
          <w:szCs w:val="24"/>
        </w:rPr>
        <w:t>trwałe oznakowanie wszystkich jodeł poprzez wyrównanie korowiny i namalowanie cyfr farbą olejną w kolorze żółtym (wysokość cyfr 6 cm, numeracja uzgodniona wcześniej z Zamawiającym). Cyfry muszą zostać namalowane z użyciem szablonów w celu zapewnienia ich czytelności. Należy zachować ciągłość numeracji kolejnych osobników w obrębie danego obwodu ochronnego (teren PNGS podzielony jest na 3 obwody ochronne),</w:t>
      </w:r>
    </w:p>
    <w:p>
      <w:pPr>
        <w:pStyle w:val="Tekstpodstawowywcity21"/>
        <w:numPr>
          <w:ilvl w:val="0"/>
          <w:numId w:val="3"/>
        </w:numPr>
        <w:spacing w:lineRule="auto" w:line="360"/>
        <w:ind w:left="1037" w:right="0" w:hanging="357"/>
        <w:rPr>
          <w:szCs w:val="24"/>
        </w:rPr>
      </w:pPr>
      <w:r>
        <w:rPr>
          <w:szCs w:val="24"/>
        </w:rPr>
        <w:t>dokładne namierzenie poszczególnych osobników jodły za pomocą odbiornika GPS klasy GIS. Zamawiajacy oczekuje od Wykonawcy pomiarów położenia jodeł z dokładnością 3 m. W przypadku trudności w zachowaniu dokładności pomiarów spowodowanych gęstym okapem drzewostanu należy dokonać dokładnego pomiaru usytuowania danego osobnika jodły metodami tradycyjnymi (należy sporządzić szkic pokazujący usytuowanie takiego osobnika w obrębie danego wydzielenia, na podstawie którego nastąpi naniesienie danej jodły na mapę cyfrową). W przypadku grupy osobników jodły rosnących blisko siebie, co może powodować problemy z dokładnym namierzeniem poszczególnych drzew za pomocą odbiornika GPS dopuszczalne jest również wykonanie szkicu, na podstawie którego później Wykonawca naniesie poszczególne osobniki na mapę cyfrową,</w:t>
      </w:r>
    </w:p>
    <w:p>
      <w:pPr>
        <w:pStyle w:val="Tekstpodstawowywcity21"/>
        <w:numPr>
          <w:ilvl w:val="0"/>
          <w:numId w:val="3"/>
        </w:numPr>
        <w:spacing w:lineRule="auto" w:line="360"/>
        <w:ind w:left="1037" w:right="0" w:hanging="357"/>
        <w:rPr>
          <w:szCs w:val="24"/>
        </w:rPr>
      </w:pPr>
      <w:r>
        <w:rPr>
          <w:szCs w:val="24"/>
        </w:rPr>
        <w:t>analizy porównawcze pomiędzy wszystkimi badanymi osobnikami jodły (tymi z poprzedniej inwentaryzacji i odszukanymi podczas realizacji niniejszego zamówienia), określenie zmienności w obrębie populacji jodły w PNGS w odniesieniu do poszczególnych parametrów ilościowych i jakościowych,</w:t>
      </w:r>
    </w:p>
    <w:p>
      <w:pPr>
        <w:pStyle w:val="Tekstpodstawowywcity21"/>
        <w:numPr>
          <w:ilvl w:val="0"/>
          <w:numId w:val="3"/>
        </w:numPr>
        <w:spacing w:lineRule="auto" w:line="360"/>
        <w:ind w:left="1037" w:right="0" w:hanging="357"/>
        <w:rPr/>
      </w:pPr>
      <w:r>
        <w:rPr>
          <w:szCs w:val="24"/>
        </w:rPr>
        <w:t>stworzenie bazy danych zebranych z pomiarów GPS oraz dokonanej oceny jodeł oraz cyfrowej mapy określającej położenie zainwentaryzowanych drzew wraz z przypisaną tabelą atrybutów zawierającą cechy poszczególnych egzemplarzy. Zakres informacji na mapie, jej format i skalę Wykonawca uzgodni wcześniej z Zamawiającym. Wykonawca przed złożeniem gotowej mapy uzyska akceptację Zamawiającego. Mapa i baza danych sporządzona przez Wykonawcę musi być wykonana zgodnie ze „Standardem danych GIS w ochronie przyrody (wersja 3.03.01)” (</w:t>
      </w:r>
      <w:r>
        <w:rPr>
          <w:b/>
          <w:bCs/>
          <w:szCs w:val="24"/>
        </w:rPr>
        <w:t>zał. nr 5 do SIWZ</w:t>
      </w:r>
      <w:r>
        <w:rPr>
          <w:szCs w:val="24"/>
        </w:rPr>
        <w:t>). Dane wektorowe (warstwy) dostarczone zostaną Zamawiającemu przez Wykonawcę w postaci plików zapisanych w formacie ESRI shapefile. Zaś dane atrybutowe zapisane zostaną w systemie baz danych dBase (*.dbf).</w:t>
      </w:r>
    </w:p>
    <w:p>
      <w:pPr>
        <w:pStyle w:val="Tekstpodstawowywcity21"/>
        <w:spacing w:lineRule="auto" w:line="360"/>
        <w:ind w:left="924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i uzupełniające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/>
      </w:pPr>
      <w:r>
        <w:rPr>
          <w:szCs w:val="24"/>
        </w:rPr>
        <w:t>Inwentaryzacji i badaniom podlegają osobniki dojrzałe o pierśnicy od 14 cm (włącznie). Podczas poprzedniej inwentaryzacji odnaleziono i oceniono koło 5800 takich osobników jodły. Nie wykonano wówczas pomiarów GPS. Zamawiający przekaże Wykonawcy mapę wraz z </w:t>
      </w:r>
      <w:r>
        <w:rPr>
          <w:b/>
          <w:szCs w:val="24"/>
          <w:u w:val="single"/>
        </w:rPr>
        <w:t>orientacyjnym</w:t>
      </w:r>
      <w:r>
        <w:rPr>
          <w:szCs w:val="24"/>
        </w:rPr>
        <w:t xml:space="preserve"> położeniem dotychczas zinwentaryzowanych jodeł (wiele oznaczeń wykonanych podczas prac wykonanych w poprzednich latach jest niemożliwych do odnalezienia)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Mapa z zaznaczonym orientacyjnym położeniem dotychczas wyszukanych jodeł w postaci cyfrowej (plik w formacie shp) zostanie przekazana Wykonawcy przez Zamawiającego. Zamawiający posiada mapę z jodłami naniesionymi punktowo (każdy osobnik) oraz poligonowo (większe grupy osobników)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Poszukiwania dotychczas niezinwentaryzowanych jodeł wymagają od Wykonawcy dokładnego przeszukania całej powierzchni leśnej Parku. Ilość dotychczas nie odnalezionych i nienaniesionych na mapę jodeł szacowana jest na ok. 200 - 300 osobników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Ocena zdrowotności jodeł powinna być wypadkową cech pozostałych (np. uszkodzenia korony, ulistnienia itp.)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W tworzonej przez Wykonawcę bazie danych dotyczącej jodły w PNGS, obok nowego numeru dla danego drzewa, należy podać poprzedni numer odczytany w terenie (oczywiście w przypadku odnalezienia starego numeru)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Przed rozpoczęciem prac pracownicy PNGS przeprowadzą krótkie szkolenie w terenie (na przykładowych drzewach jodły na obszarze PNGS) ze sposobu oceny poszczególnych cech jodeł (opisanych w pkt. 1 niniejszego załącznika) dla pracowników Wykonawcy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924" w:right="0" w:hanging="357"/>
        <w:rPr>
          <w:szCs w:val="24"/>
        </w:rPr>
      </w:pPr>
      <w:r>
        <w:rPr>
          <w:szCs w:val="24"/>
        </w:rPr>
        <w:t>Po około tygodniu od rozpoczęcia prac terenowych przez Wykonawcę, komisja ze strony Zamawiającego przeprowadzi wyrywkowa kontrolę dotychczas przeprowadzonych prac oraz zgromadzonej dokumentacji, aby zapewnić właściwy przebieg dalszych działań i wyeliminować ewentualne błędy i nieścisłości w podejściu do przedmiotu zamówienia. Na potrzeby takiej kontroli Wykonawca dostarczy komisji odpowiednie dokumenty z dotychczas przeprowadzonych pra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80" w:top="1260" w:footer="720" w:bottom="12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  <w:t>Identyfikator: ZNB 371-4-2013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924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P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0:00Z</dcterms:created>
  <dc:creator>TKandefer</dc:creator>
  <dc:description/>
  <dc:language>en-US</dc:language>
  <cp:lastModifiedBy>Przemysław Zwaduch</cp:lastModifiedBy>
  <dcterms:modified xsi:type="dcterms:W3CDTF">2013-07-11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