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K NARODOWY GÓR STOŁOW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7-350 KUDOWA ZDRÓ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SŁONECZNA 3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. (74) 8661436; FAX. (74) 866209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YFIKACJA  ISTOTNYCH  WARUNKÓW  ZAMÓWIE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wcity21"/>
        <w:spacing w:lineRule="auto" w:line="360"/>
        <w:ind w:left="567" w:right="0" w:firstLine="708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adania populacji jodły pospolitej w ramach programu restytucji gatunku na obszarze Parku Narodowego Gór Stołowych</w:t>
      </w:r>
    </w:p>
    <w:p>
      <w:pPr>
        <w:pStyle w:val="Normal"/>
        <w:jc w:val="both"/>
        <w:rPr/>
      </w:pPr>
      <w:r>
        <w:rPr>
          <w:sz w:val="28"/>
        </w:rPr>
        <w:t>w postępowaniu o zamówienie publiczne prowadzonym w trybie przetargu nieograniczonego  Ustawy z dnia 29 stycznia 2004 r. Prawo Zamówień Publicznych</w:t>
      </w:r>
      <w:r>
        <w:rPr>
          <w:szCs w:val="24"/>
        </w:rPr>
        <w:t xml:space="preserve"> </w:t>
      </w:r>
      <w:r>
        <w:rPr>
          <w:sz w:val="28"/>
        </w:rPr>
        <w:t xml:space="preserve">zwaną dalej „ustawą"    -  o ustalonej wartości zamówienia poniżej kwoty określonej w przepisach wydanych na podstawie art. 11 ust.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ępowanie niniejsze prowadzone jest na zasadach przewidzianych przez ustawę oraz w przepisach wykonawczych do niej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Wykonawcą może być osoba fizyczna, osoba prawna albo jednostka organizacyjna nie posiadająca osobowości prawnej, która ubiega się o udzielenie zamówienia publicznego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O udzielenie zamówienia mogą się ubiegać wykonawcy występujący wspólnie. Wykonawcy ubiegający się wspólnie o udzielenie zamówienia ustanawiają pełnomocnika do reprezentowania ich w postępowaniu o udzielenie zamówienia albo reprezentowania w postępowaniu i zawarcia umowy w sprawie zamówienia publicznego. Wykonawcy, którzy ubiegają się wspólnie o udzielenie zamówienia, ponoszą solidarną odpowiedzialność za wykonanie umowy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O udzielenie zamówienia mogą ubiegać się wyłącznie wykonawcy, których oferta odpowiada warunkom określonym w ustawie PZP i spełnia wymagania określone w niniejszej Specyfikacji Istotnych Warunków Zamówienia (SIWZ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Postępowanie o udzielenie zamówienia prowadzi się w języku pol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spólny słownik zamówień: </w:t>
      </w:r>
      <w:r>
        <w:rPr>
          <w:sz w:val="28"/>
          <w:szCs w:val="28"/>
        </w:rPr>
        <w:t xml:space="preserve">CPV: </w:t>
      </w:r>
      <w:r>
        <w:rPr>
          <w:b/>
          <w:sz w:val="28"/>
          <w:szCs w:val="28"/>
        </w:rPr>
        <w:t>77231500-3</w:t>
      </w:r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sz w:val="28"/>
            <w:szCs w:val="28"/>
            <w:u w:val="single"/>
          </w:rPr>
          <w:t>Usługi monitorowania lub oceny lasu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Koszty związane z przygotowaniem i złożeniem oferty ponosi wykonawca. Wykonawca powinien zapoznać się z całością SIWZ (12 stron), której integralną część stanowią załączniki do SIWZ nr 1 –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TWIERDZ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Informacje o zamawiający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Zamawiający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zwa: Park Narodowy Gór Stołowy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es: ul. Słoneczna 31, 57-350 Kudowa Zdró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dres poczty elektronicznej: </w:t>
      </w:r>
      <w:hyperlink r:id="rId3">
        <w:r>
          <w:rPr>
            <w:rStyle w:val="InternetLink"/>
          </w:rPr>
          <w:t>pngs@pngs.com.pl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trona internetowa: </w:t>
      </w:r>
      <w:hyperlink r:id="rId4">
        <w:r>
          <w:rPr>
            <w:rStyle w:val="InternetLink"/>
          </w:rPr>
          <w:t>www.pngs.com.pl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  <w:t>Numer telefonu: 74-8661436, 866209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umer faksu: 74-8661436, 866209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odziny urzędowania: 8.00 – 15.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Tryb udzielenia zamówienia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ostępowanie prowadzone jest w trybie przetargu nieograniczoneg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 xml:space="preserve">Postępowanie prowadzone jest zgodnie z przepisami ustawy z dnia 29 stycznia 2004 r. PZP </w:t>
      </w:r>
      <w:r>
        <w:rPr>
          <w:rFonts w:cs="Times New Roman" w:ascii="Times New Roman" w:hAnsi="Times New Roman"/>
          <w:sz w:val="20"/>
        </w:rPr>
        <w:t>(Dz. U. z 2010 r. Nr 113, poz. 759, z późn. zm.)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odstawa prawna udzielenia zamówienia publicznego – art. 10 ust. 1 oraz art. 39 – 46 PZP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Podstawa prawna opracowania specyfikacji istotnych warunków zamów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ustawa z dnia 29 stycznia 2004 r. Prawo zamówień publicznych </w:t>
      </w:r>
      <w:r>
        <w:rPr>
          <w:rFonts w:cs="Times New Roman" w:ascii="Times New Roman" w:hAnsi="Times New Roman"/>
          <w:sz w:val="26"/>
        </w:rPr>
        <w:t>(Dz. U. z 2010 r. Nr 113, poz. 759, z późn. zm.)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rozporządzenie Prezesa Rady Ministrów z dnia 20 lutego 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 r. </w:t>
      </w:r>
      <w:r>
        <w:rPr>
          <w:rFonts w:eastAsia="TimesNewRomanPS-BoldMT" w:cs="Times New Roman" w:ascii="Times New Roman" w:hAnsi="Times New Roman"/>
          <w:b w:val="false"/>
          <w:bCs w:val="false"/>
          <w:sz w:val="26"/>
          <w:szCs w:val="26"/>
        </w:rPr>
        <w:t>w sprawie rodzajów dokumentów, jakich może żądać zamawiający od wykonawcy, oraz form, w jakich te dokumenty mogą być składan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(Dz. U. z 2009 r. Nr 226, poz. 1817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ozporządzenie Prezesa Rady </w:t>
      </w:r>
      <w:r>
        <w:rPr>
          <w:sz w:val="26"/>
        </w:rPr>
        <w:t>Ministrów z dnia 16.12.2011 r. Dz. U. 282, poz.1650 w sprawie średniego kursu złotego w stosunku do euro, stanowiącego podstawę przeliczania wartości zamówień publicznych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Opis przedmiotu zamówienia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Zamawiający nie dopuszcza możliwości składania ofert częściowych lub wariantow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Zamawiający  przewiduje w okresie 3 lat od udzielenia zamówienia możliwość  udzielenia zamówień uzupełniających, o których mowa w art.67 ust 1 pkt. 6 PZP w wysokości nie przekraczającej 50% wartości zamówienia podstaw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 xml:space="preserve">Zakres  prac obejmuje zadanie pn. </w:t>
      </w:r>
      <w:r>
        <w:rPr>
          <w:b/>
          <w:sz w:val="26"/>
          <w:szCs w:val="24"/>
        </w:rPr>
        <w:t>Badania populacji jodły pospolitej w ramach programu restytucji gatunku na obszarze Parku Narodowego Gór Stołowych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Szczegółowy opis przedmiotu zamówienia stanowi załącznik 1 do niniejszej SIWZ. Wykonawca ma obowiązek zapoznać się w terenie  z lokalizacją i utrudnieniami  jakie mogą wystąpić w trakcie wykonywania zamówienia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 xml:space="preserve">Wykonawca może powierzyć wykonanie zamówienia podwykonawcom. 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Zamawiający żąda wskazania przez wykonawcę w ofercie części zamówienia, której wykonanie powierzy podwykonawcom.</w:t>
      </w:r>
    </w:p>
    <w:p>
      <w:pPr>
        <w:pStyle w:val="Normal"/>
        <w:ind w:left="14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Modyfikacja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W szczególnie uzasadnionych przypadkach zamawiający może, przed upływem terminu do składania ofert, zmodyfikować treść SIWZ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Wprowadzone w ten sposób modyfikacje, zmiany lub uzupełnienia przekazane zostaną, z zachowaniem formy pisemnej, wszystkim wykonawcom, którym przekazano SIWZ i będą wiążące przy składaniu ofert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O przedłużeniu terminu, jeżeli będzie to niezbędne dla wprowadzenia w ofertach zmian wynikających z modyfikacji, zawiadomieni zostaną wszyscy wykonawcy, którym przekazano SIWZ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Wszelkie prawa i zobowiązania wykonawcy odnośnie do wcześniej ustalonych terminów będą podlegały nowemu terminow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Termin wykonania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</w:rPr>
        <w:t xml:space="preserve">Od podpisania umowy do dnia  </w:t>
      </w:r>
      <w:r>
        <w:rPr>
          <w:b/>
          <w:bCs/>
          <w:sz w:val="26"/>
        </w:rPr>
        <w:t xml:space="preserve">08.11.2013 </w:t>
      </w:r>
      <w:r>
        <w:rPr>
          <w:sz w:val="26"/>
        </w:rPr>
        <w:t>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O udzielenie zamówienia mogą ubiegać się wykonawcy, którz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2" w:leader="none"/>
        </w:tabs>
        <w:ind w:left="862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spełniają warunki dotyczące: </w:t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</w:rPr>
        <w:t>- posiadania  uprawnień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21"/>
        </w:numPr>
        <w:ind w:left="862" w:right="0" w:hanging="0"/>
        <w:jc w:val="both"/>
        <w:rPr>
          <w:sz w:val="26"/>
        </w:rPr>
      </w:pPr>
      <w:r>
        <w:rPr>
          <w:sz w:val="26"/>
        </w:rPr>
        <w:t>posiadania wiedzy i doświadczenia</w:t>
      </w:r>
    </w:p>
    <w:p>
      <w:pPr>
        <w:pStyle w:val="Normal"/>
        <w:ind w:left="862" w:right="0" w:hanging="0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Opis sposobu dokonywania oceny spełniania warunku wiedzy i doświadczenia:</w:t>
      </w:r>
    </w:p>
    <w:p>
      <w:pPr>
        <w:pStyle w:val="Normal"/>
        <w:autoSpaceDE w:val="false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siadanie udokumentowanego doświadczenia z należytego wykonania w ciągu ostatnich 3 lat</w:t>
      </w:r>
    </w:p>
    <w:p>
      <w:pPr>
        <w:pStyle w:val="Normal"/>
        <w:autoSpaceDE w:val="false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rzed dniem upływu terminu składania ofert (a jeśli okres działalności jest krótszy - w tym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6"/>
          <w:szCs w:val="26"/>
        </w:rPr>
        <w:t>okresie), co naj</w:t>
      </w:r>
      <w:r>
        <w:rPr>
          <w:rFonts w:eastAsia="TimesNewRomanPSMT" w:cs="TimesNewRomanPSMT"/>
          <w:sz w:val="26"/>
          <w:szCs w:val="26"/>
          <w:shd w:fill="auto" w:val="clear"/>
        </w:rPr>
        <w:t>mniej jednej pracy w ekosystemach leśnych z zakresu oceny lub inwentaryzacji ekosystemów leśnych na kwotę 50 000 zł (pięćdziesiąt tysięcy).</w:t>
      </w:r>
    </w:p>
    <w:p>
      <w:pPr>
        <w:pStyle w:val="Normal"/>
        <w:ind w:left="862" w:right="0" w:hanging="0"/>
        <w:jc w:val="both"/>
        <w:rPr/>
      </w:pPr>
      <w:r>
        <w:rPr>
          <w:sz w:val="26"/>
          <w:shd w:fill="auto" w:val="clear"/>
        </w:rPr>
        <w:t>- dysponowania  odpowiednim potencjałem technicznym</w:t>
      </w:r>
      <w:r>
        <w:rPr>
          <w:sz w:val="26"/>
        </w:rPr>
        <w:t xml:space="preserve">, oraz osobami zdolnymi do wykonania zamówienia </w:t>
      </w:r>
    </w:p>
    <w:p>
      <w:pPr>
        <w:pStyle w:val="Normal"/>
        <w:ind w:left="862" w:right="0" w:hanging="0"/>
        <w:jc w:val="both"/>
        <w:rPr>
          <w:sz w:val="26"/>
        </w:rPr>
      </w:pPr>
      <w:r>
        <w:rPr>
          <w:sz w:val="26"/>
        </w:rPr>
        <w:t>- sytuacji ekonomicznej i finans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złożą formularz ofertowy wraz z wymaganymi dokumentami, oświadczeniami, załącznikami oraz zaświadczeni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spełniają wymagania określone ustawą PZP oraz niniejszą SIW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Ocena spełniania warunków udziału w postępowaniu będzie dokonana przez Zamawiającego na zasadzie: spełnia/nie spełnia. W przypadku niespełnienia jakiegokolwiek warunku udziału w postępowaniu Wykonawca zostanie wykluczony z postępowania na podst. Art. 24 ustawy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Z postępowania o udzielenie zamówienia wyklucza się wykonawców na podst. art. 24 ustawy Prawo Zamówień Publicznych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Oferta wykonawcy wykluczonego uznana zostanie za odrzuconą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jest niezgodna z usta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jej treść nie odpowiada treści SIWZ, z zastrzeżeniem art. 87 ust.2 pkt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została złożona przez wykonawcę wykluczonego z udziału postępowania o udzieleni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zawiera błędy w obliczeniu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wykonawca w terminie 3 dni od dnia doręczenia zawiadomienia nie zgodził się na poprawienie omyłki o której mowa w art. 87 ust.2 pkt.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Normal"/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Informacje o oświadczeniach i dokumenta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Na każdą ofertę  składają się następujące dokumenty i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wypełniony i podpisany „Formularz ofertowy” (zał. Nr 2 do SIWZ) wraz z załącznikami:</w:t>
      </w:r>
    </w:p>
    <w:p>
      <w:pPr>
        <w:pStyle w:val="Normal"/>
        <w:ind w:left="502" w:right="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-     nr 1 -  parametry techniczne, nazwa, typ odbiornika GPS, którym będą wykonywane lokalizacje drze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2" w:leader="none"/>
        </w:tabs>
        <w:ind w:left="982" w:right="0" w:hanging="0"/>
        <w:jc w:val="both"/>
        <w:rPr>
          <w:sz w:val="26"/>
        </w:rPr>
      </w:pPr>
      <w:r>
        <w:rPr>
          <w:sz w:val="26"/>
        </w:rPr>
        <w:t>nr 2 - oświadczenie o spełnieniu warunków udziału w postępowaniu o zamówienie publiczne z art.   22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2" w:leader="none"/>
        </w:tabs>
        <w:ind w:left="982" w:right="0" w:hanging="0"/>
        <w:jc w:val="both"/>
        <w:rPr>
          <w:sz w:val="26"/>
        </w:rPr>
      </w:pPr>
      <w:r>
        <w:rPr>
          <w:sz w:val="26"/>
        </w:rPr>
        <w:t>nr 3 – oświadczenie o braku wykluczenia z postępowania z art. 24 ust. 1 i 2  ustawy PZ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2" w:leader="none"/>
        </w:tabs>
        <w:ind w:left="982" w:right="0" w:hanging="0"/>
        <w:jc w:val="both"/>
        <w:rPr>
          <w:sz w:val="26"/>
        </w:rPr>
      </w:pPr>
      <w:r>
        <w:rPr>
          <w:sz w:val="26"/>
        </w:rPr>
        <w:t>nr 4 - wykazu usług w zakresie niezbędnym do wykazania spełniania warunku wiedzy i doświadczenia</w:t>
      </w:r>
    </w:p>
    <w:p>
      <w:pPr>
        <w:pStyle w:val="Normal"/>
        <w:tabs>
          <w:tab w:val="clear" w:pos="708"/>
          <w:tab w:val="left" w:pos="982" w:leader="none"/>
        </w:tabs>
        <w:ind w:left="982" w:right="0" w:hanging="0"/>
        <w:jc w:val="both"/>
        <w:rPr>
          <w:sz w:val="26"/>
        </w:rPr>
      </w:pPr>
      <w:r>
        <w:rPr>
          <w:sz w:val="26"/>
        </w:rPr>
        <w:t>-  oświadczenie o przynależności do grupy kapitałowej (załącznik nr 6 do SIWZ)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ind w:left="1004" w:right="0" w:hanging="0"/>
        <w:jc w:val="both"/>
        <w:rPr>
          <w:sz w:val="26"/>
        </w:rPr>
      </w:pPr>
      <w:r>
        <w:rPr>
          <w:sz w:val="26"/>
        </w:rPr>
        <w:t>W celu wykazania, że wykonawca spełnia warunki , o których mowa  art.22 ust.1, do oferty należy dołączyć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2" w:leader="none"/>
        </w:tabs>
        <w:ind w:left="862" w:right="0" w:hanging="0"/>
        <w:jc w:val="both"/>
        <w:rPr>
          <w:sz w:val="26"/>
        </w:rPr>
      </w:pPr>
      <w:r>
        <w:rPr>
          <w:sz w:val="26"/>
        </w:rPr>
        <w:t>Oświadczenie o spełnianiu warunków udziału w postępowaniu na podst. art. 22  ustawy PZP – zał. nr 2 do formularza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2" w:leader="none"/>
        </w:tabs>
        <w:ind w:left="862" w:right="0" w:hanging="0"/>
        <w:jc w:val="both"/>
        <w:rPr/>
      </w:pPr>
      <w:r>
        <w:rPr>
          <w:sz w:val="26"/>
        </w:rPr>
        <w:t xml:space="preserve">Wykaz usług </w:t>
      </w:r>
      <w:r>
        <w:rPr>
          <w:rFonts w:eastAsia="TimesNewRomanPSMT" w:cs="TimesNewRomanPSMT"/>
          <w:sz w:val="26"/>
          <w:szCs w:val="26"/>
        </w:rPr>
        <w:t xml:space="preserve">w ekosystemach leśnych z zakresu oceny lub inwentaryzacji ekosystemów leśnych </w:t>
      </w:r>
      <w:r>
        <w:rPr>
          <w:sz w:val="26"/>
        </w:rPr>
        <w:t>w zakresie niezbędnym do wykazania spełniania warunku wiedzy i doświadczenia, wykonanych w okresie ostatnich trzech lat przed upływem terminu składania ofert a jeżeli okres prowadzenia działalności jest krótszy — w tym okresie, z podaniem ich rodzaju i wartości, daty i miejsca wykonania wraz z dokumentami potwierdzającymi należyte wykonanie wykazanych usług</w:t>
      </w:r>
      <w:r>
        <w:rPr>
          <w:sz w:val="26"/>
          <w:shd w:fill="auto" w:val="clear"/>
        </w:rPr>
        <w:t xml:space="preserve"> na kwotę minimum 50 000zł (pięćdziesiąt tysięcy zł)– zał. nr 4 do formularza ofertowego.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hd w:fill="auto" w:val="clear"/>
        </w:rPr>
        <w:t>W celu wykazania braku podstaw do wykluczeniu z postępo</w:t>
      </w:r>
      <w:r>
        <w:rPr>
          <w:sz w:val="26"/>
        </w:rPr>
        <w:t>wania o udzielenie zamówienia (art.24 ust1.), do oferty należy dołączyć następujące dokumenty: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Oświadczenie o braku podstaw do wykluczenia – zał. nr 3 do formularza ofertowego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żeli wykonawca, wykazując spełnienie warunków, o których mowa w art. 22 ust. 1 ustawy, polega na zasobach innych podmiotów, a podmioty te będą brały udział w realizacji części zamówienia (np. podwykonawcy), zamawiający żąda od wykonawcy przestawienia w odniesieniu do tych podmiotów dokumentów wymienionych w pkt. 22a i 23a SIWZ.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tanowienia dotyczące składanych dokumentów:</w:t>
      </w:r>
    </w:p>
    <w:p>
      <w:pPr>
        <w:pStyle w:val="Normal"/>
        <w:ind w:left="5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)  oferta  powinna zawierać wszystkie wymagane dokumenty, oświadczenie i   załączniki, o których mowa w SIWZ,</w:t>
      </w:r>
    </w:p>
    <w:p>
      <w:pPr>
        <w:pStyle w:val="Normal"/>
        <w:ind w:left="5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b) oferta oraz wszystkie wymagane załączniki winny być podpisane przez upoważnionego przedstawiciela uprawnionego do reprezentowania zgodnie z przedstawionym aktem rejestracyjnym, wymogami ustawowymi oraz przepisami prawa,</w:t>
      </w:r>
    </w:p>
    <w:p>
      <w:pPr>
        <w:pStyle w:val="Normal"/>
        <w:ind w:left="5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c)  jeżeli oferta i załączniki zostaną podpisane przez upoważnionego przedstawiciela, jest on zobowiązany do przedłożenia dokumentu potwierdzającego uprawnienia składającego ofertę,</w:t>
      </w:r>
    </w:p>
    <w:p>
      <w:pPr>
        <w:pStyle w:val="Normal"/>
        <w:ind w:left="5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d)  wykonawców obowiązuje wykorzystanie załączonych wzorów dokumentów – załączników, nie dopuszcza się składania alternatywnych co do treści i formy dokumentów,</w:t>
      </w:r>
    </w:p>
    <w:p>
      <w:pPr>
        <w:pStyle w:val="Normal"/>
        <w:ind w:left="5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e)  wypełnione dokumenty mogą być złożone w formie oryginałów lub kserokopii poświadczonej</w:t>
      </w:r>
    </w:p>
    <w:p>
      <w:pPr>
        <w:pStyle w:val="Normal"/>
        <w:ind w:left="502" w:righ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 zgodność z oryginałem przez wykona</w:t>
      </w:r>
      <w:r>
        <w:rPr>
          <w:sz w:val="26"/>
        </w:rPr>
        <w:t>wcę, z dopiskiem „Za zgodność z oryginałem”,</w:t>
      </w:r>
    </w:p>
    <w:p>
      <w:pPr>
        <w:pStyle w:val="Normal"/>
        <w:ind w:left="502" w:right="0" w:hanging="0"/>
        <w:jc w:val="both"/>
        <w:rPr>
          <w:sz w:val="26"/>
        </w:rPr>
      </w:pPr>
      <w:r>
        <w:rPr>
          <w:sz w:val="26"/>
        </w:rPr>
        <w:t>f) złożenie przez wykonawcę fałszywych lub stwierdzających nieprawdę dokumentów lub nierzetelnych oświadczeń mających istotne znaczenia dla prowadzonego postępowania spowoduje wykluczenie wykonawcy z dalszego postęp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6.Postanowienia dotyczące wnoszenia oferty wspólnej przez dwa lub więcej podmiotów gospodarcz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wykonawcy ustanawiają pełnomocnika do reprezentowania ich w postępowaniu o udzielenie zamówienia lub do reprezentowania w postępowaniu i zawarcia umowy, a pełnomocnictwo/upoważnienie do pełnienia takiej funkcji- wystawione zgodnie z wymogami ustawowymi, podpisane przez prawnie upoważnionych przedstawicieli każdego z partnerów –winno być dołączone do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6"/>
        </w:rPr>
      </w:pPr>
      <w:r>
        <w:rPr>
          <w:sz w:val="26"/>
        </w:rPr>
        <w:t>kopie dokumentów dotyczących odpowiednio wykonawcy lub innych podmiotów poświadczone są za zgodność z oryginałem przez wykonawcę lub te podmio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6"/>
        </w:rPr>
      </w:pPr>
      <w:r>
        <w:rPr>
          <w:sz w:val="26"/>
        </w:rPr>
        <w:t>oferta winna być podpisana przez każdego partnera lub ustanowionego pełnomocnik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7. Postanowienia dotyczące wykonawców mających siedzibę lub miejsce zamieszkania poza terytorium Rzeczpospolitej Polski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6"/>
        </w:rPr>
      </w:pPr>
      <w:r>
        <w:rPr>
          <w:sz w:val="26"/>
        </w:rPr>
        <w:t>jeżeli wykonawca ma siedzibę lub miejsce zamieszkania poza terytorium Rzeczpospolitej Polskiej, zamiast dokumentów wymienionych w pkt. 22 b) SIWZ składa  dokumenty, wystawione nie wcześniej niż 6 miesięcy przed upływem terminu składania ofert,  w kraju , w którym ma siedzibę lub miejsce zamieszkania, potwierdzające odpowiednio, że: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  <w:t>-    nie otwarto jego likwidacji ani nie ogłoszono upadłości,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  <w:t>-   nie orzeczono wobec niego zakazu ubiegania się 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6"/>
        </w:rPr>
      </w:pPr>
      <w:r>
        <w:rPr>
          <w:sz w:val="26"/>
        </w:rPr>
        <w:t>jeżeli w kraju pochodzenia osoby lub w kraju, w którym wykonawca ma siedzibę lub miejsce zamieszkania, nie wydaje się tych dokumentów, o których mowa w pkt. 27 a)  SIWZ zastępuje się je dokumentem zawierającym oświadczenie złożone przed notariuszem, właściwym organem sądowym, administracyjnym albo organem samorządu zawodowego lub gospodarczego odpowiednio w kraju pochodzenia osoby lub kraju, w którym wykonawca ma siedzibę lub miejsce zamieszk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6"/>
        </w:rPr>
      </w:pPr>
      <w:r>
        <w:rPr>
          <w:sz w:val="26"/>
        </w:rPr>
        <w:t xml:space="preserve">dokumenty te są składane w formie oryginału lub kopii poświadczonej za zgodność z oryginałem przez wykonawcę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6"/>
        </w:rPr>
      </w:pPr>
      <w:r>
        <w:rPr>
          <w:sz w:val="26"/>
        </w:rPr>
        <w:t xml:space="preserve">dokumenty sporządzone w języku obcym, składane są wraz z tłumaczeniem na język pols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Informacje o sposobie porozumiewania się zamawiającego z wykonawcami oraz przekazywania oświadczeń i dokumentów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8. Wszelkie oświadczenia, wnioski, zawiadomienia oraz informacje zamawiający i wykonawcy przekazują pisemnie, faksem lub elektronicz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9.Oświadczenia, wnioski, zawiadomienia, informacje oraz pytania kierowane do zamawiającego są przekazywane z zachowaniem formy pisemnej. Należy je przesłać na adres zamawiającego podany w punkcie 1 SIW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. Wykonawca może zwrócić się o wyjaśnienie treści SIWZ pod warunkiem że wniosek wpłynął do zamawiającego nie później niż do końca dnia w którym upływa połowa wyznaczonego terminu składania ofe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1. Treść wyjaśnienia zostanie jednocześnie przekazana wszystkim wykonawcom, którym doręczono SIWZ, bez ujawniania źródła zapytania oraz zostanie zamieszczona na stronie internetowej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2. Nie udziela się żadnych ustnych i telefonicznych informacji, wyjaśnień czy odpowiedzi na kierowane do zamawiającego zapytania w sprawach wymagających zachowania pisemności postępowania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3. Nie przewiduje się zebrania wszystkich wykonawc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Wyjaśnienia w toku badania i oceny ofer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4. Zamawiający wzywa wykonawców, którzy w wyznaczonym terminie nie złożyli odpowiednich dokumentów potwierdzających spełnienie warunków udziału w postępowaniu, do uzupełnienia dokumentów w określonym terminie, jeżeli ich nieuzupełnienie skutkowałoby unieważnieniem postęp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5. W toku badania i oceny ofert zamawiający może żądać od wykonawców wyjaśnień dotyczących treści złożonych ofe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6.Zamawiający poprawia w tekście oferty: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oczywiste omyłki pisarskie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inne omyłki polegające na niezgodności oferty z SIWZ, niepowodujących istotnych zmian w treści oferty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  <w:t>- niezwłocznie zawiadamiając o tym wykonawcę, którego oferta została poprawiona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7. Zamawiający w celu ustalenia, czy oferta zawiera rażąco niską cenę w stosunku do przedmiotu zamówienia, zwróci się do wykonawcy o udzielenie w wyznaczonym terminie wyjaśnień dotyczących elementów oferty mających wpływ na wysokość ce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8.Zamawiający, oceniając wyjaśnienia, bierz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9.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Wskazanie osób uprawnionych do porozumiewania się z wykonawcam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0.Osoby do kontaktu: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</w:rPr>
        <w:t>W sprawach technicznych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</w:rPr>
        <w:t>Przemysław Zwaduch – z-ca Dyrektora PNGS</w:t>
      </w:r>
    </w:p>
    <w:p>
      <w:pPr>
        <w:pStyle w:val="Normal"/>
        <w:jc w:val="both"/>
        <w:rPr/>
      </w:pPr>
      <w:r>
        <w:rPr>
          <w:sz w:val="26"/>
        </w:rPr>
        <w:tab/>
        <w:t xml:space="preserve"> od poniedział</w:t>
      </w:r>
      <w:r>
        <w:rPr>
          <w:sz w:val="26"/>
          <w:shd w:fill="auto" w:val="clear"/>
        </w:rPr>
        <w:t>ku do piątku 8</w:t>
      </w:r>
      <w:r>
        <w:rPr>
          <w:sz w:val="26"/>
          <w:shd w:fill="auto" w:val="clear"/>
          <w:vertAlign w:val="superscript"/>
        </w:rPr>
        <w:t>00</w:t>
      </w:r>
      <w:r>
        <w:rPr>
          <w:sz w:val="26"/>
          <w:shd w:fill="auto" w:val="clear"/>
        </w:rPr>
        <w:t xml:space="preserve"> – 15</w:t>
      </w:r>
      <w:r>
        <w:rPr>
          <w:sz w:val="26"/>
          <w:shd w:fill="auto" w:val="clear"/>
          <w:vertAlign w:val="superscript"/>
        </w:rPr>
        <w:t>00</w:t>
      </w:r>
      <w:r>
        <w:rPr>
          <w:sz w:val="26"/>
          <w:shd w:fill="auto" w:val="clear"/>
        </w:rPr>
        <w:t>. tel 74/8654916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sz w:val="26"/>
          <w:shd w:fill="auto" w:val="clear"/>
        </w:rPr>
        <w:t xml:space="preserve">      </w:t>
      </w:r>
      <w:r>
        <w:rPr>
          <w:sz w:val="26"/>
          <w:shd w:fill="auto" w:val="clear"/>
        </w:rPr>
        <w:t>W sprawach proceduralnych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6"/>
        </w:rPr>
      </w:pPr>
      <w:r>
        <w:rPr>
          <w:sz w:val="26"/>
        </w:rPr>
        <w:t>Piotr Dyda – Specjalista ds planowania i zamówień publicznych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od poniedziałku do piątku 8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15</w:t>
      </w:r>
      <w:r>
        <w:rPr>
          <w:sz w:val="26"/>
          <w:vertAlign w:val="superscript"/>
        </w:rPr>
        <w:t>00</w:t>
      </w:r>
      <w:r>
        <w:rPr>
          <w:sz w:val="26"/>
        </w:rPr>
        <w:t>.tel: 74/865492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Wymagania dotyczące wadium.</w:t>
      </w:r>
    </w:p>
    <w:p>
      <w:pPr>
        <w:pStyle w:val="Normal"/>
        <w:ind w:left="72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41. Zamawiający  wymaga wniesienia wadium w</w:t>
      </w:r>
      <w:r>
        <w:rPr>
          <w:sz w:val="26"/>
          <w:shd w:fill="auto" w:val="clear"/>
        </w:rPr>
        <w:t xml:space="preserve"> wysokości 3</w:t>
      </w:r>
      <w:r>
        <w:rPr>
          <w:b/>
          <w:sz w:val="26"/>
          <w:shd w:fill="auto" w:val="clear"/>
        </w:rPr>
        <w:t xml:space="preserve"> 000 zł słownie: trzy tysiące zł. </w:t>
      </w:r>
      <w:r>
        <w:rPr>
          <w:sz w:val="26"/>
          <w:shd w:fill="auto" w:val="clear"/>
        </w:rPr>
        <w:t xml:space="preserve"> </w:t>
      </w:r>
    </w:p>
    <w:p>
      <w:pPr>
        <w:pStyle w:val="Normal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  <w:t>Wadium może być wnoszone w formach określonych art. 45 ust 6 ustawy PZP. Wadium musi zostać wniesione przed upływem terminu składania ofert. (art. 45 ust. 3 ustawy PZP)</w:t>
      </w:r>
    </w:p>
    <w:p>
      <w:pPr>
        <w:pStyle w:val="Normal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jc w:val="both"/>
        <w:rPr/>
      </w:pPr>
      <w:r>
        <w:rPr>
          <w:sz w:val="26"/>
        </w:rPr>
        <w:t xml:space="preserve">Wadium wnoszone w pieniądzu wpłaca się </w:t>
      </w:r>
      <w:r>
        <w:rPr>
          <w:b/>
          <w:sz w:val="26"/>
        </w:rPr>
        <w:t>PRZELEWEM</w:t>
      </w:r>
      <w:r>
        <w:rPr>
          <w:sz w:val="26"/>
        </w:rPr>
        <w:t xml:space="preserve"> na następujący rachunek </w:t>
      </w:r>
      <w:r>
        <w:rPr>
          <w:b/>
          <w:sz w:val="26"/>
        </w:rPr>
        <w:t xml:space="preserve"> </w:t>
      </w:r>
      <w:r>
        <w:rPr>
          <w:sz w:val="26"/>
        </w:rPr>
        <w:t>Zamawiającego</w:t>
      </w:r>
      <w:r>
        <w:rPr>
          <w:b/>
          <w:sz w:val="26"/>
        </w:rPr>
        <w:t xml:space="preserve">: </w:t>
      </w:r>
      <w:r>
        <w:rPr>
          <w:b/>
          <w:bCs/>
          <w:sz w:val="26"/>
        </w:rPr>
        <w:t xml:space="preserve">14 1130 1033 0018 8170 0720 0001.   </w:t>
      </w:r>
    </w:p>
    <w:p>
      <w:pPr>
        <w:pStyle w:val="Normal"/>
        <w:jc w:val="both"/>
        <w:rPr/>
      </w:pPr>
      <w:r>
        <w:rPr>
          <w:sz w:val="26"/>
        </w:rPr>
        <w:t>na przelewie należy umieścić informację: „</w:t>
      </w:r>
      <w:r>
        <w:rPr>
          <w:sz w:val="26"/>
          <w:u w:val="single"/>
        </w:rPr>
        <w:t>Wadium – BADANIA-JODŁA”</w:t>
      </w:r>
    </w:p>
    <w:p>
      <w:pPr>
        <w:pStyle w:val="Normal"/>
        <w:jc w:val="both"/>
        <w:rPr/>
      </w:pPr>
      <w:r>
        <w:rPr>
          <w:sz w:val="26"/>
          <w:szCs w:val="26"/>
        </w:rPr>
        <w:t>Jeżeli wadium wnoszone jest w innych formach zgodnie z art.45 ust.6 ustawy o</w:t>
      </w:r>
      <w:r>
        <w:rPr>
          <w:color w:val="000000"/>
          <w:sz w:val="26"/>
          <w:szCs w:val="26"/>
        </w:rPr>
        <w:t>ryginały poręczeń i gwarancji należy złożyć w siedzibie Zamawiającego przed upływem terminu składania ofert (w Wydziale Finansowym, pok. 16 – główna księgowa), natomiast kserokopię dołączyć do ofert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wrot lub zatrzymanie wadium następować będzie zgodnie z przepisami art. 46 ustawy PZP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Termin związania ofertą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2.  Bieg terminu związania ofertą rozpoczyna się wraz z upływem terminu składania ofer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3. Wykonawca pozostaje związany ofertą przez okres 30 d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4. Wykonawca samodzielnie lub na wniosek zamawiającego może przedłużyć termin związania  ofertą, z tym że na co najmniej 3 dni przed upływem terminu związania ofertą zamawiający może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Opis sposobu przygotowywania ofer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5. Ofertę stanowi wypełniony druk „Formularz ofertowy” z załączonymi wymaganymi dokumentami, zaświadczeniami i oświadczeniami oraz drukami sporządzonymi przez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6. Wykonawca może złożyć o tylko  jedną ofert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7. Ofertę należy sporządzić w języku polskim, z zachowaniem formy pisemnej pod rygorem nieważ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8. Wszelkie koszty związane z przygotowaniem oferty ponosi składający ofert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9. Treść oferty musi odpowiadać treści SIW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0.Oferta powinna być napisana pismem maszynowym, komputerowym albo ręcznym, w sposób czytelny, pismem drukowa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1. Poprawki w ofercie muszą być naniesione czytelnie oraz opatrzone podpisem osoby składającej ofert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2. Opis szczegółowych wymagań dotyczących dokumentów wymaganych w niniejszym postępowaniu znajduje się w rozdziale VII niniejszej SIW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3. Wszystkie strony oferty powinny być spięte (zszyte) w sposób trwały, zapobiegający możliwości zdekompletowania zawartości ofer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54. 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 podany w punkcie 1 niniejszej SIWZ i opatrzone nazwą oraz dokładnym adresem wykonawcy i oznaczone w sposób następując</w:t>
      </w:r>
      <w:r>
        <w:rPr>
          <w:sz w:val="26"/>
          <w:szCs w:val="26"/>
        </w:rPr>
        <w:t xml:space="preserve">y </w:t>
      </w:r>
      <w:r>
        <w:rPr>
          <w:i/>
          <w:sz w:val="26"/>
          <w:szCs w:val="26"/>
        </w:rPr>
        <w:t>„Oferta na:</w:t>
      </w:r>
      <w:r>
        <w:rPr>
          <w:b/>
          <w:i/>
          <w:sz w:val="26"/>
          <w:szCs w:val="24"/>
        </w:rPr>
        <w:t>Badania populacji jodły pospolitej w ramach programu restytucji gatunku na obszarze Parku Narodowego Gór Stołowych – II przetarg”.</w:t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5. Zamawiający nie ponosi odpowiedzialności za zdarzenia wynikające z nienależytego oznakowania koperty/opakowania lub braku którejkolwiek z wymaganych inform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Miejsce oraz termin składania i otwarcia ofer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56.Oferty należy przesłać/składać </w:t>
      </w:r>
      <w:r>
        <w:rPr>
          <w:sz w:val="26"/>
          <w:shd w:fill="auto" w:val="clear"/>
        </w:rPr>
        <w:t xml:space="preserve">do dnia </w:t>
      </w:r>
      <w:r>
        <w:rPr>
          <w:b/>
          <w:bCs/>
          <w:sz w:val="26"/>
          <w:shd w:fill="auto" w:val="clear"/>
        </w:rPr>
        <w:t>01.08.2013</w:t>
      </w:r>
      <w:r>
        <w:rPr>
          <w:b/>
          <w:sz w:val="26"/>
          <w:shd w:fill="auto" w:val="clear"/>
        </w:rPr>
        <w:t xml:space="preserve"> r. do godz. 09.00</w:t>
      </w:r>
      <w:r>
        <w:rPr>
          <w:sz w:val="26"/>
          <w:shd w:fill="auto" w:val="clear"/>
        </w:rPr>
        <w:t xml:space="preserve"> na adres zamawiającego podany w punkcie 1 niniejszej SIWZ, pokój nr 10. (sekretariat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7. Wykonawca może przed upływem terminu do składania ofert, zmienić lub wycofać ofertę. Zarówno zmiana, jak i wycofanie oferty wymagają zachowania formy pisem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8 .Zmiany dotyczące treści oferty powinny być przygotowane, opakowane oraz zaadresowane na adres zamawiającego podany w punkcie 1 niniejszej SIWZ, w sposób opisany w punkcie 54 niniejszej SIWZ, i dodatkowo opatrzone napisem „Zmiana”. Podobnie w przypadku powiadomienia o wycofaniu oferty – opatrzone napisem „Wycofanie”. Koperty oznaczone w podany wyżej sposób będą otwierane w pierwszej kolej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9. Wykonawca nie może wycofać oferty lub wprowadzić zmian w jej treści po upływie terminu składania ofe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0 .Z zawartością ofert nie można zapoznać się przed upływem terminu otwarcia ofe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61. Otwarcie złożonych ofert nastąpi w dniu </w:t>
      </w:r>
      <w:r>
        <w:rPr>
          <w:b/>
          <w:bCs/>
          <w:sz w:val="26"/>
        </w:rPr>
        <w:t>01.08.2013 r. o godz.</w:t>
      </w:r>
      <w:r>
        <w:rPr>
          <w:sz w:val="26"/>
        </w:rPr>
        <w:t xml:space="preserve"> </w:t>
      </w:r>
      <w:r>
        <w:rPr>
          <w:b/>
          <w:bCs/>
          <w:sz w:val="26"/>
        </w:rPr>
        <w:t>09</w:t>
      </w:r>
      <w:r>
        <w:rPr>
          <w:b/>
          <w:sz w:val="26"/>
        </w:rPr>
        <w:t>.30</w:t>
      </w:r>
      <w:r>
        <w:rPr>
          <w:sz w:val="26"/>
        </w:rPr>
        <w:t xml:space="preserve"> w siedzibie zamawiającego przy ul. Słonecznej 31, Kudowa Zdrój w pok. nr 6 (sala konferencyjn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2. Otwarcie ofert jest jaw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3. Bezpośrednio przed otwarciem ofert podana zostanie kwota, jaką zamawiający zamierza przeznaczyć na sfinansowanie zamówienia. Podczas otwarcia ofert podane będą nazwy (firmy) oraz adresy wykonawców, a także informacje dotyczące ceny, terminu wykonania zamówienia, okresu gwarancji i warunków płatności zawartych w ofertach. Informacje te przekazane zostaną niezwłocznie wykonawcom, którzy nie byli obecni przy otwarciu ofert, na ich wnios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4. Oferty złożone po terminie zwraca się bez otwierania po upływie terminu do wniesienia odwoł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Opis sposobu obliczenia cen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5. Cena oferty uwzględnia wszystkie zobowiązania, musi być podana w kwocie netto w złotych  , kwocie podatku VAT, według aktualnie obowiązującej stawki i kwocie brutto w złotych podanej cyfrowo i słown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6. Cena podana w ofercie powinna obejmować wszystkie koszty związane wykonaniem przedmiotu zamówienia oraz warunkami stawianymi przez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7. Wszystkie wartości określone w formularzu ofertowym muszą być liczone z dokładnością do dwóch miejsc po przecin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8. Wykonawca jest zobowiązany do wypełnienia wszystkich pól w formularzu ofertow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9. W załączniku Nr 1 do oferty wykonawca powinien wpisać nazwę i typ urządzenia GPS którym będzie się posługiwał przy realizacji zamów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0. Cenę za wykonanie  przedmiotu zamówienia należy przedstawić w odpowiednim „Formularzu ofertowym” stanowiącym załącznik  nr 2 do SIW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1. Zastosowanie przez wykonawcę stawki podatku VAT od towarów i usług niezgodnego z przepisami ustawy o podatku od towarów i usług oraz podatku akcyzowego spowoduje odrzucenie ofert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2. Podana cena nie ulegnie podwyższeniu w czasie realizacji całego przedmiotu zamów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3. Zamawiający w celu ustalenia, czy oferta zawiera rażąco nisko cenę w stosunku do przedmiotu zamówienia, zwróci się do wykonawcy o udzielenie w określonym terminie wyjaśnień dotyczących elementów oferty mających wpływ na wysokość ceny w szczególności przedstawienia wykazu cen rynkowych składników przyjętych do kalkulacji wartości zamów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4. Cena może być tylko jedna; nie dopuszcza się wariantowości c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5. Cena nie ulega zmianie przez okres ważności oferty (związania) oraz okres realizacji (wykonania) zamów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Informacje dotyczące walut obcych, w jakich mogą być prowadzone rozliczenia między zamawiającym a wykonawcą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6. Zamawiający nie przewiduje możliwości prowadzenia rozliczeń w walutach obc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7. Rozliczenia pomiędzy wykonawcą a zamawiającym będą dokonywane w złotych polskich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</w:rPr>
      </w:pPr>
      <w:r>
        <w:rPr>
          <w:b/>
          <w:sz w:val="26"/>
        </w:rPr>
        <w:t>Opis kryteriów i zasady oceny ofert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8. Zamawiający uzna oferty za spełniające wymagania i przyjmie do szczegółowego rozpatrywania, jeżeli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oferta – co do formy opracowania i treści – spełnia wymagania określone niniejszą SIWZ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z liczby i treści złożonych dokumentów, wynika że wykonawca spełnia warunki formalne określone niniejszą SIWZ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złożone oświadczenia są aktualne i podpisane przez osoby uprawnione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oferta została złożona w określonym przez zamawiającego termini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9. Przy wyborze oferty zamawiający będzie się kierował następującym kryterium i jego wagą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RYTERIUM I – cena – waga 100%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trakcie oceny ofert, kolejno ocenianym ofertą zostaną przyznane punkty według następującego wzoru: </w:t>
      </w:r>
    </w:p>
    <w:p>
      <w:pPr>
        <w:pStyle w:val="Normal"/>
        <w:jc w:val="both"/>
        <w:rPr/>
      </w:pPr>
      <w:r>
        <w:rPr>
          <w:sz w:val="26"/>
          <w:vertAlign w:val="subscript"/>
        </w:rPr>
        <w:t xml:space="preserve">                                                        </w:t>
      </w:r>
      <w:r>
        <w:rPr>
          <w:sz w:val="26"/>
          <w:vertAlign w:val="subscript"/>
        </w:rPr>
        <w:t>Cena oferowana minimalna brutto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Cena     =     ------------------------------ x  100pkt.</w:t>
      </w:r>
    </w:p>
    <w:p>
      <w:pPr>
        <w:pStyle w:val="Normal"/>
        <w:jc w:val="both"/>
        <w:rPr/>
      </w:pPr>
      <w:r>
        <w:rPr>
          <w:sz w:val="26"/>
          <w:vertAlign w:val="superscript"/>
        </w:rPr>
        <w:t xml:space="preserve">                                                          </w:t>
      </w:r>
      <w:r>
        <w:rPr>
          <w:sz w:val="26"/>
          <w:vertAlign w:val="superscript"/>
        </w:rPr>
        <w:t>Cena badanej oferty bru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mawiający przyzna zamówienie wykonawcy, który zaproponuje najniższą cenę za wykonanie przedmiotu zamów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XVIII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0. Zamawiający unieważni postępowanie o udzielenie zamówienia, jeżeli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nie złożono żadnej oferty nie podlegającej odrzuceniu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stąpiła istotna zmiana okoliczności,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ostępowanie obarczone jest wadą uniemożliwiającą zawarcie ważnej umowy w sprawie zamówienia publicz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1. O unieważnieniu postępowania zamawiający zawiadomi równocześnie wszystkich wykonawców, którzy ubiegali się o udzielenie zamówienia, złożyli ofertę, podając uzasadnienie faktyczne i prawne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</w:rPr>
        <w:t>W przypadku unieważnienia postępowania o udzielenia zamówienia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82.Wynik postępowania zostanie ogłoszony w siedzibie zamawiającego, zamieszczony na stronie internetowej oraz opublikowany w Biuletynie Zamówień publicznych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83.Niezwłocznie po wyborze ofert Wykonawcy zostaną powiadomieni o: 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yborze najkorzystniejszej oferty. W zawiadomieniu zamawiający poda nazwę (firmę),siedzibę i adres wykonawców, których oferty wybrano oraz uzasadnienie jej wyboru, a także nazwy (firm), siedziby i adresy wykonawców, którzy złożyli oferty, a tak punktację przyznaną ofertom w każdym kryterium oceny ofert i łączną punktację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Wykonawcach, których oferty zostały odrzucone i wykonawcach, którzy zostali wykluczeni podając uzasadnienie faktyczne i praw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84. </w:t>
      </w:r>
      <w:r>
        <w:rPr>
          <w:color w:val="000000"/>
          <w:sz w:val="26"/>
          <w:szCs w:val="26"/>
        </w:rPr>
        <w:t>Zamawiający zawiera umowę z wybranym Wykonawcą, w terminie nie krótszym niż 5 dni od dnia przesłania zawiadomienia o wyborze najkorzystniejszej oferty za pomocom faksu/maila oraz 10 dni, jeżeli zawiadomienie przesłano w inny sposób, nie później niż przed upływem terminu związania ofert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5.Umowy zostaną zawarte w formie pisemnej, po upływie terminu przewidzianego na wniesienie odwołania. O miejscu i terminie podpisania umowy zamawiający powiadomi odrębnym pism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</w:rPr>
      </w:pPr>
      <w:r>
        <w:rPr>
          <w:b/>
          <w:sz w:val="26"/>
        </w:rPr>
        <w:t>Wymagania dotyczące zabezpieczenia należytego wykonania umow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6.Od wykonawcy, którego oferta zostanie uznana za najkorzystniejszą nie będzie wymagane wniesienie zabezpieczenia należytego wykonania umow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</w:rPr>
      </w:pPr>
      <w:r>
        <w:rPr>
          <w:b/>
          <w:sz w:val="26"/>
        </w:rPr>
        <w:t>Istotne dla stron postanowienia, które zostaną wprowadzone do treści zawieranej umow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87.Zamawiający określił wzór umowy, który jest załącznikiem nr 3 do niniejszej SIWZ. </w:t>
      </w:r>
      <w:r>
        <w:rPr>
          <w:sz w:val="26"/>
          <w:szCs w:val="26"/>
        </w:rPr>
        <w:t>Zamówienie prowadzone jest w ramach realizacji projektu finansowanego ze  środków Funduszu Leśnego zgodnie z umową nr ZP – 19 /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</w:rPr>
      </w:pPr>
      <w:r>
        <w:rPr>
          <w:b/>
          <w:sz w:val="26"/>
        </w:rPr>
        <w:t>Środki ochrony prawnej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88.   </w:t>
      </w:r>
      <w:r>
        <w:rPr>
          <w:color w:val="000000"/>
          <w:sz w:val="26"/>
          <w:szCs w:val="26"/>
        </w:rPr>
        <w:t>Środki ochrony prawnej określone w niniejszym dziale przysługują wykonawcy, a także innemu podmiotowi, jeżeli ma lub miał interes w uzyskaniu danego zamówienia oraz poniósł lub może ponieść szkodę w wyniku naruszenia przez Zamawiającego przepisów niniejszej ustawy – zgodnie z działem VI ustawy Pzp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6"/>
        </w:rPr>
      </w:pPr>
      <w:r>
        <w:rPr>
          <w:b/>
          <w:sz w:val="26"/>
        </w:rPr>
        <w:t>Postanowienia dotyczące jawności protokołu postępowania o udzielenie zamówi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9.Oferty, opinie biegłych, oświadczenia, informacja z zebrania, o którym mowa  w art.38 ust.3 zawiadomienia, wnioski, inne dokumenty i informacje składane przez zamawiającego i wykonawców oraz umowy w sprawie zamówienia publicznego stanowią załączniki do protokołu postęp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0.Protokół wraz z załącznikami jest jawny. Załączniki do protokołu udostępnia się po dokonaniu wyboru najkorzystniejszej oferty lub unieważnieniu postęp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1.Oferty są jawne od chwili ich otwar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2.Nie ujawnia się informacji stanowiących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3.Ujawnianie treści protokołu wraz z załącznikami odbywać się będzie wg następujących zasad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6"/>
        </w:rPr>
      </w:pPr>
      <w:r>
        <w:rPr>
          <w:sz w:val="26"/>
        </w:rPr>
        <w:t>zamawiający udostępnia wskazane dokumenty po złożeniu pisemnego wnios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6"/>
        </w:rPr>
      </w:pPr>
      <w:r>
        <w:rPr>
          <w:sz w:val="26"/>
        </w:rPr>
        <w:t>zamawiający wyznacza termin, miejsce oraz zakres udostępnianych dokumentów i inform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6"/>
        </w:rPr>
      </w:pPr>
      <w:r>
        <w:rPr>
          <w:sz w:val="26"/>
        </w:rPr>
        <w:t>zamawiający wyznaczy członka komisji, w którego obecności dokonana zostanie czynność przegląd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6"/>
        </w:rPr>
      </w:pPr>
      <w:r>
        <w:rPr>
          <w:sz w:val="26"/>
        </w:rPr>
        <w:t>udostępnienie może mieć miejsce wyłącznie w siedzibie zamawiającego oraz w czasie godzin jego pracy – urzędow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94.W sprawach nieuregulowanych zastosowanie mają przepisy ustawy Prawo zamówień publi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XXIII. Załączniki do SIWZ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Szczegółowy opis przedmiotu zamówienia – załącznik nr 1 do SIWZ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Formularz ofertowy – załączniki nr 2  do SIWZ 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arametry techniczne urządzenia GPS - załącznik nr1 do oferty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świadczenie o spełnieniu warunków udziału w postępowaniu – załącznik nr 2 do oferty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świadczenie o braku wykluczenia –załącznik nr 3 do oferty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Wykaz wykonanych w okresie ostatnich 3 lat usług i dostaw - załącznik nr 4 do ofert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Wzór umowy – załącznik 3 do SIW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Metodyka określania  stanu jodeł – załącznik nr 4 do SIWZ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ArialNarrow;Bold" w:cs="ArialNarrow;Bold"/>
          <w:color w:val="000000"/>
          <w:sz w:val="26"/>
          <w:szCs w:val="26"/>
        </w:rPr>
        <w:t>Standard danych GIS w ochronie przyrody – załącznik nr 5 do SIWZ</w:t>
      </w:r>
    </w:p>
    <w:p>
      <w:pPr>
        <w:pStyle w:val="Normal"/>
        <w:jc w:val="both"/>
        <w:rPr>
          <w:rFonts w:eastAsia="ArialNarrow;Bold" w:cs="ArialNarrow;Bold"/>
          <w:color w:val="000000"/>
          <w:sz w:val="26"/>
          <w:szCs w:val="26"/>
        </w:rPr>
      </w:pPr>
      <w:r>
        <w:rPr>
          <w:rFonts w:eastAsia="ArialNarrow;Bold" w:cs="ArialNarrow;Bold"/>
          <w:color w:val="000000"/>
          <w:sz w:val="26"/>
          <w:szCs w:val="26"/>
        </w:rPr>
        <w:t>6. Oświadczenie o przynależności do grupy kapitałowej – załącznik nr 6 do SIWZ</w:t>
      </w:r>
    </w:p>
    <w:p>
      <w:pPr>
        <w:pStyle w:val="Normal"/>
        <w:jc w:val="both"/>
        <w:rPr>
          <w:rFonts w:eastAsia="ArialNarrow;Bold" w:cs="ArialNarrow;Bold"/>
          <w:color w:val="000000"/>
          <w:sz w:val="26"/>
          <w:szCs w:val="26"/>
        </w:rPr>
      </w:pPr>
      <w:r>
        <w:rPr>
          <w:rFonts w:eastAsia="ArialNarrow;Bold" w:cs="ArialNarrow;Bold"/>
          <w:color w:val="000000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: Piotr Dyda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Zatwierdzam: Kudowa Zdrój ........................ r. 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podpis</w:t>
      </w:r>
    </w:p>
    <w:p>
      <w:pPr>
        <w:pStyle w:val="Normalny1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907" w:right="567" w:gutter="0" w:header="567" w:top="798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i/>
        <w:i/>
        <w:iCs/>
        <w:szCs w:val="24"/>
      </w:rPr>
    </w:pPr>
    <w:r>
      <w:rPr>
        <w:rFonts w:cs="Arial Narrow" w:ascii="Arial Narrow" w:hAnsi="Arial Narrow"/>
        <w:i/>
        <w:iCs/>
        <w:szCs w:val="24"/>
      </w:rPr>
      <w:t>Identyfikator: ZNB 371-4-2013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jc w:val="center"/>
      <w:outlineLvl w:val="4"/>
    </w:pPr>
    <w:rPr>
      <w:b/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b/>
      <w:color w:val="000000"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ngs@pngs.com.pl" TargetMode="External"/><Relationship Id="rId4" Type="http://schemas.openxmlformats.org/officeDocument/2006/relationships/hyperlink" Target="http://www.pngs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9:00Z</dcterms:created>
  <dc:creator>Jarosław Chatys</dc:creator>
  <dc:description/>
  <dc:language>en-US</dc:language>
  <cp:lastModifiedBy>Przemysław Zwaduch</cp:lastModifiedBy>
  <cp:lastPrinted>2013-07-15T09:28:00Z</cp:lastPrinted>
  <dcterms:modified xsi:type="dcterms:W3CDTF">2013-07-11T12:32:00Z</dcterms:modified>
  <cp:revision>3</cp:revision>
  <dc:subject/>
  <dc:title>Załącznik 1 do SIWZ</dc:title>
</cp:coreProperties>
</file>