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.nr.6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Umowa nr DR/244-…..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pisana w dniu ……………. w Kudowie Zdroju pomiędzy Parkiem Narodowym Gór Stołowych z siedzibą w Kudowie Zdroju przy ul. Słonecznej 31, zwanym w dalszym tekście Zleceniodawcą reprezentowanym,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83-10-14-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mgr  Janusz Korybo   - Dyr.PNG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Normal"/>
        <w:rPr>
          <w:sz w:val="22"/>
        </w:rPr>
      </w:pPr>
      <w:r>
        <w:rPr>
          <w:rFonts w:cs="Courier New"/>
          <w:sz w:val="22"/>
          <w:szCs w:val="24"/>
        </w:rPr>
        <w:t>W rezultacie dokonania w dniu ………….. przez Zamawiającego wyboru oferty Wykonawcy w postępowaniu o zamówienie publiczne w trybie przetarg nieograniczony Zakresem zadania jest:</w:t>
      </w:r>
      <w:r>
        <w:rPr>
          <w:rFonts w:cs="Tahoma"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a u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zleca a Wykonawca przyjmuje do wykonania zadanie polegające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„Remont drogi leśnej Obw. Ochr. Szczelinie”</w:t>
      </w:r>
    </w:p>
    <w:p>
      <w:pPr>
        <w:pStyle w:val="Normal"/>
        <w:jc w:val="both"/>
        <w:rPr/>
      </w:pPr>
      <w:r>
        <w:rPr>
          <w:sz w:val="22"/>
          <w:szCs w:val="22"/>
        </w:rPr>
        <w:t>b)”Remont drogi „ Praskiej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”Remont drogi Obw .Ochr. Czerwona Wod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„Remont drogi leśnej” nad urwiskiem: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„Odwodnienie parkingu „Lisia przełęcz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oświadcza, iż zapoznał się w terenie z przedmiotem umowy</w:t>
      </w:r>
    </w:p>
    <w:p>
      <w:pPr>
        <w:pStyle w:val="Normal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.Integralną część  składową niniejszej umowy stanowią poniższe załącznik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Oferta wykonawcy   - Zał. nr 1</w:t>
      </w:r>
    </w:p>
    <w:p>
      <w:pPr>
        <w:pStyle w:val="Normal"/>
        <w:rPr/>
      </w:pPr>
      <w:r>
        <w:rPr>
          <w:sz w:val="22"/>
        </w:rPr>
        <w:t xml:space="preserve">2)Kosztorys ofertowy -  Zał. nr 2 </w:t>
      </w:r>
    </w:p>
    <w:p>
      <w:pPr>
        <w:pStyle w:val="Normal"/>
        <w:rPr/>
      </w:pPr>
      <w:r>
        <w:rPr>
          <w:sz w:val="22"/>
        </w:rPr>
        <w:t>3)Przedmiar r9obót    -   Zał. nr.3</w:t>
      </w:r>
    </w:p>
    <w:p>
      <w:pPr>
        <w:pStyle w:val="Normal"/>
        <w:rPr>
          <w:sz w:val="22"/>
        </w:rPr>
      </w:pPr>
      <w:r>
        <w:rPr>
          <w:sz w:val="22"/>
        </w:rPr>
        <w:t>4)Specyfikacja Istotnych Warunków Zamówienia – Zał.nr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ę zobowiązuje się do wykonania zakresu robót opisanych w załączniku nr 1 do umowy, obejmującym przedmiot oraz przedmiar pr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2"/>
          <w:szCs w:val="22"/>
        </w:rPr>
        <w:t xml:space="preserve">1. Strony ustalają kwotę wynagrodzenia ryczałtowego za wykonanie zadań będących przedmiotem umowy, w wysokości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ęść A:</w:t>
      </w:r>
      <w:r>
        <w:rPr>
          <w:rFonts w:cs="Tahoma" w:ascii="Tahoma" w:hAnsi="Tahoma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AT ___________23%______________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- - - - - - - - - - - - - - - - - - - - - - - - - - - - - - - - - - - - - - - - - - - - - - - - - - - - - -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ęść B:</w:t>
      </w:r>
      <w:r>
        <w:rPr>
          <w:rFonts w:cs="Tahoma" w:ascii="Tahoma" w:hAnsi="Tahoma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AT _________________________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-  - - - - - - - - - - - - - - - - - - - - - - - - - - - - - - - - - - - - - - - - - - - - - - - - - - - - - - -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eść C:</w:t>
      </w:r>
      <w:r>
        <w:rPr>
          <w:rFonts w:cs="Tahoma" w:ascii="Tahoma" w:hAnsi="Tahoma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AT _________________________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artość brutto ________________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- - - - - - - - - - - - - - - - - - - - - - - - - - - - - - - - - - - - - - - - - - - - - - - - - - - - - - 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eść D:</w:t>
      </w:r>
      <w:r>
        <w:rPr>
          <w:rFonts w:cs="Tahoma" w:ascii="Tahoma" w:hAnsi="Tahoma"/>
        </w:rPr>
        <w:t xml:space="preserve">  wartość netto __________________ 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AT _________________________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- - - - - - - - - - - - - - - - - - - - - - - - - - - - - - - - - - - - - - - - - - - - - - - - - - - - - -- - -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ęść E:</w:t>
      </w:r>
      <w:r>
        <w:rPr>
          <w:rFonts w:cs="Tahoma" w:ascii="Tahoma" w:hAnsi="Tahoma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AT _________________________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eść F:</w:t>
      </w:r>
      <w:r>
        <w:rPr>
          <w:rFonts w:cs="Tahoma" w:ascii="Tahoma" w:hAnsi="Tahoma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AT _________________________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eść G:</w:t>
      </w:r>
      <w:r>
        <w:rPr>
          <w:rFonts w:cs="Tahoma" w:ascii="Tahoma" w:hAnsi="Tahoma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AT _________________________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artość brutto ________________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stawą rozliczenia Wykonawcy będzie dokonanie odbioru jakościowego prac protokołem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 xml:space="preserve">1.Strony postanawiają ,że rozliczenie robót będzie następowało za wykonanie danego etapu robót, zgodnie z ustalonym w ofercie Wykonawcy harmonogramem robót.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ależność za wykonaną usługę, związaną z realizacją zadania będącego przedmiotem umowy uregulowana zostanie przez Zleceniodawcę w terminie 21 dni od dostarczenia przez Wykonawcę faktury VAT.</w:t>
      </w:r>
    </w:p>
    <w:p>
      <w:pPr>
        <w:pStyle w:val="Normal"/>
        <w:jc w:val="both"/>
        <w:rPr/>
      </w:pPr>
      <w:r>
        <w:rPr>
          <w:sz w:val="22"/>
          <w:szCs w:val="22"/>
        </w:rPr>
        <w:t>2.Zamawiajacy oświadcza, że posiada zabezpieczone środki płatnicze na finansowanie robót objętych niniejszą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zadanie będące przedmiotem niniejszej Umowy do d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 zestawienia jak niż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„Remont drogi leśnej Obw. Ochr. Szczelinie    -  do dnia     28-09-2011r</w:t>
      </w:r>
    </w:p>
    <w:p>
      <w:pPr>
        <w:pStyle w:val="Normal"/>
        <w:jc w:val="both"/>
        <w:rPr/>
      </w:pPr>
      <w:r>
        <w:rPr>
          <w:sz w:val="22"/>
          <w:szCs w:val="22"/>
        </w:rPr>
        <w:t>b)”Remont drogi „ Praskiej”                                 -  do dnia     28-09-2011</w:t>
      </w:r>
    </w:p>
    <w:p>
      <w:pPr>
        <w:pStyle w:val="Normal"/>
        <w:jc w:val="both"/>
        <w:rPr/>
      </w:pPr>
      <w:r>
        <w:rPr>
          <w:sz w:val="22"/>
          <w:szCs w:val="22"/>
        </w:rPr>
        <w:t>c)”Remont drogi Obw .Ochr. Czerwona Woda”  -   do dnia    28-09-2011r</w:t>
      </w:r>
    </w:p>
    <w:p>
      <w:pPr>
        <w:pStyle w:val="Normal"/>
        <w:jc w:val="both"/>
        <w:rPr/>
      </w:pPr>
      <w:r>
        <w:rPr>
          <w:sz w:val="22"/>
          <w:szCs w:val="22"/>
        </w:rPr>
        <w:t>d) „Remont drogi leśnej” nad urwiskiem:”          -   do dnia    30 -11 -2011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„Odwodnienie parkingu „Lisia przełęcz”         -   do dnia    30 -11-2011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……………………………………………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. Wykonawca zapłaci Zamawiającemu kary umowne:</w:t>
      </w:r>
    </w:p>
    <w:p>
      <w:pPr>
        <w:pStyle w:val="TextBody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za zwłokę w wykonaniu przedmiotu umowy w wysokości 1,0 % wynagrodzenia umownego (brutto) za każdy dzień zwłoki,</w:t>
      </w:r>
    </w:p>
    <w:p>
      <w:pPr>
        <w:pStyle w:val="TextBody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za zwłokę w usunięciu wad ujawnionych w okresie rękojmi w wysokości 0,5% wynagrodzenia umownego (brutto) na każdy dzień zwłoki, liczony od dnia wyznaczonego na usunięcie wad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Strona, z której winy nastąpiło odstąpienie od umowy zapłaci drugiej stronie karę umowną w wysokości 10% wynagrodzenia umow</w:t>
        <w:softHyphen/>
        <w:t>nego (brutto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Strony mogą dochodzić na zasadach ogólnych odszkodowania przewyższającego wysokość kar umownych do wysokości rzeczywiście poniesionej sz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zapłaci Wykonawcy karę umowną w wysokości 0,5 % wynagrodzenia brutto za każdy dzień zwłoki w wypłacie wynagrodzenia określonego w § 4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ie wywiązania się Wykonawcy z terminu określonego w § 5  Zamawiający ma prawo odstąpić od niniejszej umowy z zastosowaniem § 6 ust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1.Wykonawca udzieli  Zamawiającemu  ………………. gwarancji na roboty objęte niniejszą umową .</w:t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Bieg terminu gwarancji rozpoczyna się od daty odbioru końcowego.</w:t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2.Na materiały zakupione przez Wykonawcę ,Wykonawca </w:t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udziela gwarancji zgodnej z gwarancją jaką dają ich producenci, lecz nie krótszą niż 12 miesięcy.</w:t>
      </w:r>
    </w:p>
    <w:p>
      <w:pPr>
        <w:pStyle w:val="Tekstpodstawowy2"/>
        <w:spacing w:lineRule="auto" w:line="240"/>
        <w:rPr/>
      </w:pPr>
      <w:r>
        <w:rPr>
          <w:sz w:val="22"/>
          <w:szCs w:val="24"/>
        </w:rPr>
        <w:t>3.1.Ustala się zabezpieczenie należytego wykonania umowy w formie kaucji gwarancyjnej tworzonej z potrącenia z faktur przejściowych i faktury końcowej za wykonane roboty w wysokości 5 % wartości robót.</w:t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3.2.Zwrot kaucji gwarancyjnej nastąpi zgodnie z obowiązującymi przepisami.</w:t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4.W okresie gwarancji Wykonawca zobowiązuje się do  </w:t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bezpłatnego usunięcia usterek powstałych z przyczyn </w:t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zawinionych przez Wykonawcę w terminie 14 dni ,od daty zgłoszenia jeżeli będzie to możliwe technicznie lub w innym terminie uzgodnionym przez strony.</w:t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5.W przypadku nie usunięcia przez Wykonawcę  usterek  w wyznaczonym terminie, Zamawiającemu przysługuje prawo zlecenia wykonania tych robót przez inny podmiot( wykonanie zastępcze  na koszt Wykonawcy. Usunięcia usterek w ramach wykonania zastępczego  robót  zostanie rozliczone w ramach posiadanej kaucji gwarancyjnej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wymaga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w trakcie wykonywania niniejszej umowy strony zobowiązują się poddać rozstrzygnięciu Sądu  właściwego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3 egzemplarzach po dwa dla Zamawiającego, jeden dl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udowa Zdrój dn.. . . . . . . . . . . . . .. . . ..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0:00Z</dcterms:created>
  <dc:creator>Tomasz Mazur</dc:creator>
  <dc:description/>
  <cp:keywords/>
  <dc:language>en-US</dc:language>
  <cp:lastModifiedBy>I Czmer</cp:lastModifiedBy>
  <cp:lastPrinted>2010-11-15T08:12:00Z</cp:lastPrinted>
  <dcterms:modified xsi:type="dcterms:W3CDTF">2011-08-12T09:47:00Z</dcterms:modified>
  <cp:revision>16</cp:revision>
  <dc:subject/>
  <dc:title>UMOWA nr </dc:title>
</cp:coreProperties>
</file>