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>ZP/1/ZO/U/2018</w:t>
        <w:tab/>
        <w:tab/>
        <w:tab/>
        <w:tab/>
        <w:tab/>
        <w:tab/>
        <w:tab/>
        <w:tab/>
        <w:tab/>
        <w:t xml:space="preserve">         Załącznik nr 8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pracowników,  którzy będą wykonywać  zamówienie</w:t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 </w:t>
      </w: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Siedziba wykonawcy: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wykonywać zamówienie lub będą uczestniczyć w wykonaniu zamówienia, wraz z informacjami na temat ich kwalifikacji niezbędnych do wykonania zamówienia, a także zakresu wykonywanych przez nich czynności są wymagane w celu potwierdzenia, że wykonawca posiada niezbędną wiedzę oraz doświadczenie, a także dysponuje osobami zdolnymi do wykonywania zamówienia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będzie polegać na zasobach innych podmiotów, zobowiązany jest przedstawić w tym celu pisemne zobowiązanie tych podmiotów do oddania do dyspozycji  niezbędnych zasobów na okres korzystania z nich przy wykonywaniu zamówienia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dysponuję n/m pracownikami do realizacji zamówienia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615"/>
        <w:gridCol w:w="2289"/>
        <w:gridCol w:w="2417"/>
        <w:gridCol w:w="24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ind w:right="-142" w:hanging="0"/>
        <w:jc w:val="both"/>
        <w:rPr/>
      </w:pPr>
      <w:r>
        <w:rPr/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                                            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reprezentowania wykonawcy                                                        do reprezentowania wykonawcy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ZP/1/ZO/U/2018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9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iejscowość, data 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Wykaz wykonanych usług w latach 2015 -2017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 </w:t>
      </w: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Siedziba wykonawcy: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w okresie ostatnich 3 lat usług, a jeżeli okres prowadzenia działalności jest krótszy – w tym okresie, wymagany jest w celu potwierdzenia, że wykonawca posiada niezbędną wiedzę oraz doświadczenie, a także dysponuje osobami zdolnymi do wykonania zamówienia. Do wykazanych poniżej usług należy dołączyć zaświadczenia od odbiorcy o ich  należytym wykonaniu. Przy usługach wykonywanych na rzecz zamawiającego nie jest konieczne zaświadczenie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47"/>
        <w:gridCol w:w="2198"/>
        <w:gridCol w:w="2268"/>
        <w:gridCol w:w="209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c i zakres</w:t>
            </w:r>
          </w:p>
          <w:p>
            <w:pPr>
              <w:pStyle w:val="Normalny1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r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ata i miejsce wykon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ind w:right="-142" w:hanging="0"/>
        <w:jc w:val="both"/>
        <w:rPr/>
      </w:pPr>
      <w:r>
        <w:rPr/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                                            ..............................................................</w:t>
      </w:r>
    </w:p>
    <w:p>
      <w:pPr>
        <w:pStyle w:val="Normalny1"/>
        <w:ind w:right="-142" w:hanging="0"/>
        <w:jc w:val="both"/>
        <w:rPr/>
      </w:pPr>
      <w:r>
        <w:rPr>
          <w:rFonts w:cs="Times New Roman" w:ascii="Times New Roman" w:hAnsi="Times New Roman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reprezentowania wykonawcy                                                        do reprezentowania wykonawcy</w:t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ZP/1/ZO/U/201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0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</w:rPr>
        <w:t>miejscowość, data 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Wykaz niezbędnych do wykonania zamówienia narzędzi i urządzeń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 </w:t>
      </w: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Siedziba wykonawcy: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zbędnych do wykonania zamówienia narzędzi i urządzeń, jakie posiada lub będzie posiadać  wykonawca, wymagany jest w celu potwierdzenia, że wykonawca dysponuje potencjałem technicznym niezbędnym do wykonania zamówienia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będzie polegać na zasobach innych podmiotów, zobowiązany jest przedstawić w tym celu pisemne zobowiązanie tych podmiotów do oddania do dyspozycji  niezbędnych zasobów na okres korzystania z nich przy wykonywaniu zamówienia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DYSPONUJĘ N/W SPRZĘTEM.</w:t>
      </w:r>
    </w:p>
    <w:tbl>
      <w:tblPr>
        <w:tblW w:w="101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731"/>
      </w:tblGrid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, model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i podstawa dysponowania.</w:t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ind w:right="-142" w:hanging="0"/>
        <w:jc w:val="both"/>
        <w:rPr/>
      </w:pPr>
      <w:r>
        <w:rPr/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                                            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                                                        do reprezentowania wykonawcy</w:t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ind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ZP/1/ZO/U/2018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Załącznik nr 11 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o posiadaniu uprawnień.</w:t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 </w:t>
      </w: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Siedziba wykonawcy: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udzielenie zamówienia publicznego w trybie przetargu nieograniczonego na wykonanie usługi  </w:t>
      </w:r>
      <w:r>
        <w:rPr>
          <w:rFonts w:cs="Times New Roman" w:ascii="Times New Roman" w:hAnsi="Times New Roman"/>
          <w:b/>
          <w:bCs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zxx"/>
        </w:rPr>
        <w:t>Wykonanie prac związanych z czynną ochroną ekosystemów leśnych w PNGS w 2018 roku na terenie Obwodu Ochronnego Szczeliniec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oświadczam ,że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osoby, które będą uczestniczyć w wykonywaniu zamówienia to znaczy osoby wymienione w załączniku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nr 8, posiadają wymagane uprawnienia </w:t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                                            ..............................................................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reprezentowania wykonawcy                                                        do reprezentowania wykonawcy</w:t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480"/>
        <w:ind w:right="-142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870" w:right="866" w:gutter="0" w:header="0" w:top="945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blokowy1">
    <w:name w:val="Tekst blokowy1"/>
    <w:basedOn w:val="Normal"/>
    <w:qFormat/>
    <w:pPr>
      <w:ind w:left="284" w:right="-142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1:00Z</dcterms:created>
  <dc:creator>Piotr Dyda</dc:creator>
  <dc:description/>
  <cp:keywords/>
  <dc:language>en-US</dc:language>
  <cp:lastModifiedBy>Piotr Dyda</cp:lastModifiedBy>
  <dcterms:modified xsi:type="dcterms:W3CDTF">2018-01-18T10:50:00Z</dcterms:modified>
  <cp:revision>3</cp:revision>
  <dc:subject/>
  <dc:title/>
</cp:coreProperties>
</file>