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 Narodowy Gór Stołowych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łoneczna 31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-350 Kudowa Zdrój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Wykonanie prac związanych z czynną ochroną ekosystemów leśnych w PNGS w 2018 roku na terenie Obwodu Ochronnego Szczelini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ark Narodowy Gór Stołowych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ref. ZP/1/ZO/U/2018                                                                                                       </w:t>
    </w:r>
    <w:r>
      <w:rPr>
        <w:b/>
      </w:rPr>
      <w:t>Zała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5:00Z</dcterms:created>
  <dc:creator>Remigiusz Stępień</dc:creator>
  <dc:description/>
  <cp:keywords/>
  <dc:language>en-US</dc:language>
  <cp:lastModifiedBy>Piotr Dyda</cp:lastModifiedBy>
  <cp:lastPrinted>2016-07-26T09:32:00Z</cp:lastPrinted>
  <dcterms:modified xsi:type="dcterms:W3CDTF">2018-01-18T11:10:00Z</dcterms:modified>
  <cp:revision>4</cp:revision>
  <dc:subject/>
  <dc:title/>
</cp:coreProperties>
</file>