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WZÓR UMOW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dniu ……………… w Kudowie Zdroju pomiędzy Parkiem  Narodowym Gór Stołowych zwanym w dalszej treści umowy Zamawiającym 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>Dyre</w:t>
      </w:r>
      <w:r>
        <w:rPr>
          <w:color w:val="000000"/>
          <w:szCs w:val="24"/>
        </w:rPr>
        <w:t>ktora Parku Narodowego Gór Stołowych  – ………………………………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firmą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>……………………………………………………</w:t>
      </w:r>
      <w:r>
        <w:rPr>
          <w:b/>
          <w:i/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zwanym w dalszej treści umowy ,,Wykonawcą”, reprezentowanym przez: </w:t>
      </w:r>
      <w:r>
        <w:rPr>
          <w:b/>
          <w:color w:val="000000"/>
          <w:szCs w:val="24"/>
        </w:rPr>
        <w:t xml:space="preserve">…………………………….., </w:t>
      </w:r>
      <w:r>
        <w:rPr>
          <w:color w:val="000000"/>
          <w:szCs w:val="24"/>
        </w:rPr>
        <w:t xml:space="preserve">została zawarta umowa następującej treści: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§ 1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szCs w:val="24"/>
        </w:rPr>
        <w:t>1. W wyniku wyboru oferty Wykonawcy w postępowaniu o udzielenie zamówienia publicznego prowadzonym w trybie przetargu nieograniczonego na podstawie ustawy z dnia 29 stycznia 2004 r. Prawo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Zamówień Publicznych , opublikowanym w Dzienniku Urzędowym Unii Europejskiej pod nr …………….. Zamawiający zleca, a Wykonawca przyjmuje do wykonania usługi leśne w PNGS w ……….. roku opisane w poniższym zakresie rzeczowo – terminowy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zakres rzeczowo-termin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.Och. Szczeliniec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ozyskanie i zrywka drewna:</w:t>
      </w:r>
    </w:p>
    <w:tbl>
      <w:tblPr>
        <w:tblW w:w="103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5"/>
        <w:gridCol w:w="2586"/>
        <w:gridCol w:w="261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kres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min wykon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yskanie drewna planowego i przygodneg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453 m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-XII 2017 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odwóz drewn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9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-XII 2017 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eżące utrzymanie szlaków zrywkowy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0 r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-XII 2017 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ne prace związane z pozyskaniem drew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0 r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-XII 2017 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anie gałęz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80,10 r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-XII 2017 r.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color w:val="FF0000"/>
          <w:szCs w:val="24"/>
        </w:rPr>
        <w:t>B.</w:t>
      </w:r>
      <w:r>
        <w:rPr>
          <w:szCs w:val="24"/>
        </w:rPr>
        <w:t xml:space="preserve"> Ochrona Lasu:</w:t>
      </w:r>
    </w:p>
    <w:tbl>
      <w:tblPr>
        <w:tblW w:w="103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850"/>
        <w:gridCol w:w="1276"/>
        <w:gridCol w:w="1559"/>
        <w:gridCol w:w="329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 prac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kres prac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rmin wykonania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g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sienne poszukiwania larw zasnu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ó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 IX – 10 X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stawianie pułapek klasy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9,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II – IV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stawianie pułapek feromonowych na kornika drukar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V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rowanie drzew zasiedlo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 - XII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bezpieczanie sadzonek środkiem odstraszającym zwierzynę płow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2,7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X – XI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odzenie upra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ś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V - IX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montaż starych  ogr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02,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 - VIII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ymczasowy demontaż ogrodze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475,2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-XII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hrona biogr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98,4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V - VI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bezpieczanie drewna  pozostającego w ekosystemie do rozp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 - X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prawy bieżące  ogr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mb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9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 - XII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mont kapitalny ogr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08,7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 – VIII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prawa i przekładanie osłon indywidual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14,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 - XII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t mater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 - XII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ozostałe prace z ochrony la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 - XII 2017 r.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  <w:t>C. Hodowla lasu</w:t>
      </w:r>
    </w:p>
    <w:tbl>
      <w:tblPr>
        <w:tblW w:w="103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851"/>
        <w:gridCol w:w="1417"/>
        <w:gridCol w:w="1276"/>
        <w:gridCol w:w="3857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 pra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kres prac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rmin wykonania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g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e odnowieniow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esianie l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nowienia na pow. otwart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dnowienia pod osłon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23/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0,4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IV - V 2017 r.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X- XI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prawki i uzupełn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2,9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IV - V 2017 r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X- XI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lęgnowanie upr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89,9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VI - IX 2017 r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ielęgnowanie upraw - czyszczenia wczes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89,3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X –X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ielęgnowanie młodników- czyszczenia póź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7,8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X-X 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lioracje agrotechn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II-V 2017 r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e 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 - XII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t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 - XII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ce szkółkar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I - XII 2017 r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. Prace sadownicze</w:t>
      </w:r>
    </w:p>
    <w:tbl>
      <w:tblPr>
        <w:tblW w:w="103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851"/>
        <w:gridCol w:w="1417"/>
        <w:gridCol w:w="1276"/>
        <w:gridCol w:w="3857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 pra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kres prac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rmin wykonania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g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ace sadownicze, pszczelarskie- zabiegi pielęgn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 - XII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szenie sadu (3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- IX 2017 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</w:rPr>
              <w:t>I - XII 2017 r.</w:t>
            </w:r>
          </w:p>
        </w:tc>
      </w:tr>
    </w:tbl>
    <w:p>
      <w:pPr>
        <w:pStyle w:val="Normal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2. Orientacyjne wynagrodzenie netto za realizację przedmiotu umowy, zgodnie z formularzem oferty Wykonawcy, </w:t>
      </w:r>
      <w:r>
        <w:rPr>
          <w:b/>
          <w:szCs w:val="24"/>
        </w:rPr>
        <w:t>wynosi …………………..zł netto</w:t>
      </w:r>
      <w:r>
        <w:rPr>
          <w:szCs w:val="24"/>
        </w:rPr>
        <w:t xml:space="preserve"> (………………. zł brutto) ,</w:t>
      </w:r>
      <w:r>
        <w:rPr>
          <w:iCs/>
          <w:szCs w:val="24"/>
        </w:rPr>
        <w:t>słownie złotych</w:t>
      </w:r>
      <w:r>
        <w:rPr>
          <w:i/>
          <w:iCs/>
          <w:szCs w:val="24"/>
        </w:rPr>
        <w:t>: ………………………………</w:t>
      </w:r>
      <w:r>
        <w:rPr>
          <w:b/>
          <w:i/>
          <w:iCs/>
          <w:szCs w:val="24"/>
        </w:rPr>
        <w:t xml:space="preserve"> złotych netto</w:t>
      </w:r>
      <w:r>
        <w:rPr>
          <w:i/>
          <w:iCs/>
          <w:szCs w:val="24"/>
        </w:rPr>
        <w:t xml:space="preserve"> (……………………………………………………….. złotych brutto).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Do wynagrodzenia netto, za zrealizowane prace będzie doliczana wartość podatku VAT w wysokości obowiązującej w dniu wystawienia faktury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>4. Wynagrodzenie, o którym mowa w ust. 3 zostało określone w oparciu o ceny jednostkowe wykonania poszczególnych prac zaoferowane przez Wykonawcę w formularzu cenowym z jego oferty.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Cs w:val="24"/>
        </w:rPr>
        <w:t>5. Ceny jednostkowe, o których mowa w ust. 5, zawierają wszelkie koszty Wykonawcy niezbędne do wykonania prac z należytą starannością.</w:t>
      </w:r>
    </w:p>
    <w:p>
      <w:pPr>
        <w:pStyle w:val="Normal"/>
        <w:jc w:val="both"/>
        <w:rPr/>
      </w:pPr>
      <w:r>
        <w:rPr/>
        <w:t>6.Podstawą do obliczania w zleceniach pracochłonności jednostkowych prac określanych w roboczogodzinach, będzie „Katalog norm czasu dla prac leśnych” wg zarządzenia Dyrektora Generalnego LP z dnia 21.11.2003r. oraz zarządzenie nr 07/2016 Dyrektora Parku z dnia 23.05.2016 r. aktualizujące pracochłonności dla czynności stanowiących „normy parku narodowego”.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§ 2</w:t>
      </w:r>
    </w:p>
    <w:p>
      <w:pPr>
        <w:pStyle w:val="Zwykytekst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zczegółowy opis wykonywanych prac: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yskan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zrywk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i podwóz </w:t>
      </w:r>
      <w:r>
        <w:rPr>
          <w:rFonts w:cs="Times New Roman" w:ascii="Times New Roman" w:hAnsi="Times New Roman"/>
          <w:b/>
          <w:sz w:val="24"/>
          <w:szCs w:val="24"/>
        </w:rPr>
        <w:t xml:space="preserve"> drew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 składanie gałęzi</w:t>
      </w:r>
      <w:r>
        <w:rPr>
          <w:rFonts w:cs="Times New Roman" w:ascii="Times New Roman" w:hAnsi="Times New Roman"/>
          <w:b/>
          <w:sz w:val="24"/>
          <w:szCs w:val="24"/>
        </w:rPr>
        <w:t>- polega na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jęciu od konserwatora obwodu ochronnego powierzchni roboczej,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zyskaniu drewna, w skład którego wchodzą następujące prace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gotowanie stanowiska do ścinki,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ścinka wraz z obaleniem drzewa, okrzesanie, wyrzynka kłód i dłużyc przy pniu, kłodowanie dłużyc,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rzynka grubizny stosowej, znoszenie grubizny stosowej do 20 mb i układanie w stosy,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gotowanie drewna do odbioru,</w:t>
        <w:tab/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rywce drewna w skład którego wchodzą następujące prace: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ransport drewna z powierzchni leśnej, po szlakach zrywkowych do miejsca mygłowania lub sztaplowania z uwzględnieniem ochrony przed uszkodzeniem nalotów, podszytów i podrostów, gleby oraz pni drzew,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ygłowanie  wielowarstwowe  kłód i dłużyc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równanie czó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miarę możliwości warunków terenowych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taplowanie stosów z zastosowaniem  dwóch legarów, wyrównaniem górnej powierzchni sztapla, - zastosowaniem na legary  drewna  z mygłowanych/sztaplowanych sortymentów  tj. pod drewnem S2b legary z drewna S2b,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ób  zrywki (koń, ciągnik) określa konserwator obwodu ochronnego  w zleceniu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) podwozie drewna na wskazane miejsce na obszarze objętym przedmiotem zamówienia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>) zakończeniu prac na powierzchni roboczej poprzez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zerwanie całej pozyskanej grubizny (wymiary grubizny wg PN) ze ściętych drzew, 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sunięciu ewentualnych szkód : zasypane gałęziami  rowy, ścieżki, szlaki turystyczne, rozwleczone kupy gałęzi, zdemontowane przy ścince i zrywce tablice , osłony inne urządzenia itd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>) Prace inne związane z pozyskaniem – polegają m.in. na obaleniu drzew zagrażając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 xml:space="preserve"> bezpieczeństwu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) Składanie</w:t>
      </w:r>
      <w:r>
        <w:rPr>
          <w:rFonts w:cs="Times New Roman" w:ascii="Times New Roman" w:hAnsi="Times New Roman"/>
          <w:sz w:val="24"/>
          <w:szCs w:val="24"/>
        </w:rPr>
        <w:t xml:space="preserve"> gałęzi, prace polegają na złożeniu gałęzi w nieregularne stosy, w sposób nie powoduj</w:t>
      </w:r>
      <w:r>
        <w:rPr>
          <w:rFonts w:cs="Times New Roman" w:ascii="Times New Roman" w:hAnsi="Times New Roman"/>
          <w:sz w:val="24"/>
          <w:szCs w:val="24"/>
          <w:lang w:val="pl-PL"/>
        </w:rPr>
        <w:t>ący</w:t>
      </w:r>
      <w:r>
        <w:rPr>
          <w:rFonts w:cs="Times New Roman" w:ascii="Times New Roman" w:hAnsi="Times New Roman"/>
          <w:sz w:val="24"/>
          <w:szCs w:val="24"/>
        </w:rPr>
        <w:t xml:space="preserve"> szkód w uprawie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owla Lasu: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Prace odnowieniowe ( dolesienie  luk, odnowienia pod osłoną, poprawki i uzupełnienia) prace polegają na : pobraniu odpowiedniej liczby sadzonek  z  dołów, zabezpieczeniu ich przed wysychaniem na powierzchni roboczej, zapoznaniu się z pracą i wysłuchaniu instruktażu, doniesieniu  materiału sadzeniowego, zdarciu pokrywy motyką leśną, przygotowaniu dołka i sadzeniu sadzonek w glebie mineralnej z uwzględnieniem rozłożenia systemu korzeniowego drzewka i odpowiednim ubiciu gleby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ielęgnowanie upraw - prace polegają na wykaszaniu zacieniających drzewka roślin zielnych, maliniaków i jeżyn wokół sadzonek kosa leśną lub sierpem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Melioracje agrotechniczne - polegają na przygotowaniu powierzchni do odnowienia poprzez wycięcie krzewów, maliniaków, złożenie wyciętych krzewów, gałęzi, chrustu  i leżaniny w nieregularne stosy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4). Czyszczenia wczesne - zabieg obejmuje wzbogacanie składu gatunkowego i zróżnicowanie struktury pionowej i poziomej oraz poprawienie stanu sanitarnego uprawy poprzez usunięcie części niepożądanych drzewek. Zabieg wykonywany jest za pomocą narzędzi ręcznych (siekiera, tasak</w:t>
      </w:r>
      <w:r>
        <w:rPr>
          <w:rFonts w:cs="Times New Roman" w:ascii="Times New Roman" w:hAnsi="Times New Roman"/>
          <w:sz w:val="24"/>
          <w:szCs w:val="24"/>
          <w:lang w:val="pl-PL"/>
        </w:rPr>
        <w:t>) lub pilark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>). Czyszczenia późne - zabieg obejmuje wzbogacanie składu gatunkowego i zróżnicowanie struktury pionowej i poziomej oraz rozluźnienie zwarcia i poprawienie stanu sanitarnego młodnika poprzez usunięcie części niepożądanych i chorych drzewek. Udostępnienie powierzchni do przyszłych cięć poprzez założenie sieci szlaków zrywkowych. Zabieg wykonywany jest za pomoc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rzędzi ręcznych (siekiera, tasak) lub </w:t>
      </w:r>
      <w:r>
        <w:rPr>
          <w:rFonts w:cs="Times New Roman" w:ascii="Times New Roman" w:hAnsi="Times New Roman"/>
          <w:sz w:val="24"/>
          <w:szCs w:val="24"/>
        </w:rPr>
        <w:t xml:space="preserve"> pilark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>). Prace inne - polegają między innymi na dołowaniu, załadunku, i rozładunku sadzonek, przygotowaniu niewielkich powierzchni pod obsiew brzozy, jodły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Prace szkółkarskie polegają na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- ręcznym pieleniu w rzędach oraz wzruszaniu gleby na międzyrzędach z wyniesieniem chwastów ( zabieg wykonywany kilkukrotnie w zależności od tempa wzrostu chwastów, średnio cztery razy)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-pieleniu w rzędach oraz wzruszaniu gleby na międzyrzędach z wyniesieniem chwastów w okresie wschodów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- ręcznym pieleniu w pasach z wyniesieniem chwastów (zabieg wykonywany kilkakrotnie w zależności od tempa wzrostu chwastów, średnio cztery razy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- ręcznym pieleniu w pasach z wyniesieniem chwastów w okresie wschodów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- ręcznym wzruszaniu gleby na pasie przy ogrodzeniu szkółki ( zabieg wykonywany kilkakrotnie w zależności od tempa wzrostu chwastów, średnio cztery razy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- utrzymaniu szkółki w czarnym  ugorze poprzez motyczenie, dopuszcza się zamiennie prace zaprzęgiem konnym, bronowanie lub kultywatorowanie norma w przeliczeniu na rg wynosi 0,9 rg/ar – (zabieg wykonywany kilkakrotnie w zależności od tempa wzrostu chwastów, średnio cztery razy)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- ręcznym zimowym przekopaniu na głębokość 30 cm,  dopuszcza się zamiennie prace zaprzęgiem konnym – orka,  norma w przeliczeniu na rg wynosi 4rg/ar   (zabieg wykonywany jednokrotni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- ręcznym wyjęciu  sadzonek  2-3  latek liściastych, sortowaniu, liczeni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- ręcznym wyjęciu sadzonek 4-5 latek iglastych , sortowaniu, liczeni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- ręcznym siewie nasion leś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- ręcznym szkółkowani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-osłonięciu szkółki przed ujemnymi wpływami atmosferycznymi ( zakładanie mat ocieniających) 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- ochrona szkółki przed patogenam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 xml:space="preserve"> </w:t>
      </w:r>
      <w:r>
        <w:rPr/>
        <w:t>- ręcznym odmulaniu rowów  wokół szkółek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/>
        <w:t>- wykaszaniu łąki wokół szkółki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szCs w:val="24"/>
        </w:rPr>
      </w:pPr>
      <w:r>
        <w:rPr/>
        <w:t>-  innych pracach, np: naprawa ogrodzeń, malowanie słupków, naciąganie siatki,  pryzmowanie kompostu, zwalczanie gryzoni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Lasu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 Zabezpieczanie drewna zasiedlonego pozostającego w ekosystemie (drewno niedostępne) - zabieg składa się z następujących czynności: przygotowanie stanowiska do ścinki, ścinka wraz z obaleniem drzewa, okrzesanie, korowanie mechaniczne sprzętem niszczącym kornika drukarza lub ręcz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posób korowania określa konserwator obwodu ochronnego), przygotowanie drewna do odbioru i zabezpieczenie przed zsuwaniem się ze stoku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Korowanie drewna zasiedlonego –mechanicz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lub ręczne </w:t>
      </w:r>
      <w:r>
        <w:rPr>
          <w:rFonts w:cs="Times New Roman" w:ascii="Times New Roman" w:hAnsi="Times New Roman"/>
          <w:sz w:val="24"/>
          <w:szCs w:val="24"/>
        </w:rPr>
        <w:t>(sposób korowania określa konserwator obwodu ochronnego) korowa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rewna </w:t>
      </w:r>
      <w:r>
        <w:rPr>
          <w:rFonts w:cs="Times New Roman" w:ascii="Times New Roman" w:hAnsi="Times New Roman"/>
          <w:sz w:val="24"/>
          <w:szCs w:val="24"/>
        </w:rPr>
        <w:t xml:space="preserve"> sprzętem niszczącym jednocześnie kornika drukarza.</w:t>
      </w:r>
    </w:p>
    <w:p>
      <w:pPr>
        <w:pStyle w:val="Zwykytekst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Grodzenie upraw leśnych siatką o wysokości 2 m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ace polegają na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wykopaniu dołków pod słupki (średnia głębokość 50 cm, max odstęp pomiędzy dołkami 4 mb),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opaleniu słupków - minimum 10 cm ponad powierzchnię gruntu, okorowaniu słupków, wkopaniu słupków wraz z ich doniesieniem,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okorowaniu żerdzi, doniesieniu żerdzi,  przybiciu dwóch rzędów żerdzi,   pierwszy rząd przy powierzchni ziemi, drugi na wysokości 2 m,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doniesieniu siatki, zawieszeniu i przybiciu siatki do uprzednio umocowanych słupków i l, 2 rzędu żerdzi,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wykonani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dnej furtki w narożniku  ogrodzenia do 0,20 ha,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wykonanie dwóch furtek w ogrodzeniach powyżej 0,20 ha (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rożnikach </w:t>
      </w:r>
      <w:r>
        <w:rPr>
          <w:rFonts w:cs="Times New Roman" w:ascii="Times New Roman" w:hAnsi="Times New Roman"/>
          <w:sz w:val="24"/>
          <w:szCs w:val="24"/>
        </w:rPr>
        <w:t>dwóch naprzeciwległych bok</w:t>
      </w:r>
      <w:r>
        <w:rPr>
          <w:rFonts w:cs="Times New Roman" w:ascii="Times New Roman" w:hAnsi="Times New Roman"/>
          <w:sz w:val="24"/>
          <w:szCs w:val="24"/>
          <w:lang w:val="pl-PL"/>
        </w:rPr>
        <w:t>ów),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Furtki</w:t>
      </w:r>
      <w:r>
        <w:rPr>
          <w:rFonts w:cs="Times New Roman" w:ascii="Times New Roman" w:hAnsi="Times New Roman"/>
          <w:sz w:val="24"/>
          <w:szCs w:val="24"/>
        </w:rPr>
        <w:t xml:space="preserve"> powinny być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mocowane </w:t>
      </w:r>
      <w:r>
        <w:rPr>
          <w:rFonts w:cs="Times New Roman" w:ascii="Times New Roman" w:hAnsi="Times New Roman"/>
          <w:sz w:val="24"/>
          <w:szCs w:val="24"/>
          <w:lang w:val="pl-PL"/>
        </w:rPr>
        <w:t>w sposób stabilny i jednocześnie umożliwiający każdorazowo bezpieczne wejście do ogrodzenia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urtka ma być wykonana z tych samych materiałów co ogrodzenie (żerdzie, słupy, siatka)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menty i materiały potrzebne do wykonania ogrodzeń tj. :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łupy </w:t>
      </w:r>
      <w:r>
        <w:rPr>
          <w:rFonts w:cs="Times New Roman" w:ascii="Times New Roman" w:hAnsi="Times New Roman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</w:rPr>
        <w:t>odległość między słupami 4 m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 ± 0,5 m w przypadku nierówności terenu lub skał)</w:t>
      </w:r>
      <w:r>
        <w:rPr>
          <w:rFonts w:cs="Times New Roman" w:ascii="Times New Roman" w:hAnsi="Times New Roman"/>
          <w:sz w:val="24"/>
          <w:szCs w:val="24"/>
        </w:rPr>
        <w:t xml:space="preserve">, wysokość słupa 2,7 m, </w:t>
      </w:r>
      <w:r>
        <w:rPr>
          <w:rFonts w:cs="Times New Roman" w:ascii="Times New Roman" w:hAnsi="Times New Roman"/>
          <w:sz w:val="24"/>
          <w:szCs w:val="24"/>
          <w:lang w:val="pl-PL"/>
        </w:rPr>
        <w:t>średnica słupa od 16 cm</w:t>
      </w:r>
      <w:r>
        <w:rPr>
          <w:rFonts w:cs="Times New Roman" w:ascii="Times New Roman" w:hAnsi="Times New Roman"/>
          <w:sz w:val="24"/>
          <w:szCs w:val="24"/>
        </w:rPr>
        <w:t>. Do całej masy słupów należy doliczyć 10 % masy na zastrzały,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żerdzie  podwójny ciąg dolny i górn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 średnia długość żerdzi 5 m),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woździe i skoble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y materiał o odpowiedniej jakości zapewni wykonawca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atka ogrodzeniowa zostanie powierzona wykonawcy przez zamawiającego przed rozpoczęciem prac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Wykonawca zapewni wysoką jakość wykonanej usługi, ogrodzenia powinny być wykonane w sposób trwały poprzez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zakotwiczenie słupków w gruncie - nie mogą się chwiać,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zastosowanie zastrzałów na słupkach w miejscach skręcania ogrod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oprócz narożników z zamontowaną furtką)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staranne naciągniecie siatki „ w każdym prostokącie, który tworzą dwa najbliższe słupki i łączące je żerdzie",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uszczelnienie luk w ogrodzeniu pod dolną żerdzią powstających w wyniku nierówności terenu (należy użyć materiału znajdującego się w pobliżu budowanych ogrodzeń- drewno, kamień).</w:t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4). Naprawy bieżące ogrodze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prace polegają na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bieżącej wymianie uszkodzonych (złamanych, pękniętych, przewróconych) żerdzi i słupów</w:t>
      </w:r>
      <w:r>
        <w:rPr>
          <w:rFonts w:cs="Times New Roman" w:ascii="Times New Roman" w:hAnsi="Times New Roman"/>
          <w:sz w:val="24"/>
          <w:szCs w:val="24"/>
          <w:lang w:val="pl-PL"/>
        </w:rPr>
        <w:t>, podparciu z obu stron żerdziami przechylonych słupów</w:t>
      </w:r>
      <w:r>
        <w:rPr>
          <w:rFonts w:cs="Times New Roman" w:ascii="Times New Roman" w:hAnsi="Times New Roman"/>
          <w:sz w:val="24"/>
          <w:szCs w:val="24"/>
        </w:rPr>
        <w:t>, uszczelnianiu porwanej siat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tp.</w:t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naprawie zniszczonych przełaz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skład którego wchodzi: zdemontowanie przełazów, zdemontowanie uszkodzonych słupów i zamontowanie nowych w obrębie naprawianego przełazu, zamontowanie żerdzi w obrębie naprawianego przełazu, przygotowanie materiału do budowy przełazów np. przycięcie szczebli, żerdzi na odpowiednią długość, zbicie drabinek (szczeble musza być przybite wzdłuż, przybite trwale do żerdzi, min. ilość szczebli 6 szt. na jednej drabince), zamontowanie przełazu w sposób umożliwiający bezpieczne wejście do ogrodzenia. </w:t>
      </w:r>
    </w:p>
    <w:p>
      <w:pPr>
        <w:pStyle w:val="Zwykytekst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e obejmują doniesienie i okorowanie materiału.</w:t>
      </w:r>
    </w:p>
    <w:p>
      <w:pPr>
        <w:pStyle w:val="Zwykytekst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 materiały zapewnia Zamawiający.</w:t>
      </w:r>
      <w:r>
        <w:rPr>
          <w:szCs w:val="24"/>
        </w:rPr>
        <w:t xml:space="preserve"> </w:t>
      </w:r>
    </w:p>
    <w:p>
      <w:pPr>
        <w:pStyle w:val="Zwykytekst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Remont kapitalny ogrodzeń –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ace polegają na demontażu ogrodzenia, wykonaniu ogrodzenia, przybiciu żerdzi , okorowaniu materiału podlegającego wymianie. Wyminie podlega minimum 75 % ogrodzenia (słupów, żerdzi i ewentualnie siatki) , w tym wszystkich przełazów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Materiał potrzebny do remontu ogrodzenia zapewnia </w:t>
      </w:r>
      <w:r>
        <w:rPr>
          <w:szCs w:val="24"/>
        </w:rPr>
        <w:t>zleceniodawca</w:t>
      </w:r>
      <w:r>
        <w:rPr>
          <w:szCs w:val="24"/>
          <w:lang w:val="en-US"/>
        </w:rPr>
        <w:t xml:space="preserve">.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).</w:t>
      </w:r>
      <w:r>
        <w:rPr>
          <w:rFonts w:cs="Times New Roman" w:ascii="Times New Roman" w:hAnsi="Times New Roman"/>
          <w:sz w:val="24"/>
          <w:szCs w:val="24"/>
        </w:rPr>
        <w:t xml:space="preserve">   Demontaż starych ogrodzeń, prace polegają na rozbiórce starych ogrodzeń  tzn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czyszczeniu siatki z  pozostałości roślinnych, odbiciu żerdzi, </w:t>
      </w:r>
      <w:r>
        <w:rPr>
          <w:rFonts w:cs="Times New Roman" w:ascii="Times New Roman" w:hAnsi="Times New Roman"/>
          <w:sz w:val="24"/>
          <w:szCs w:val="24"/>
        </w:rPr>
        <w:t xml:space="preserve">zdjęciu i zwinięciu siatki umożliwiające jej ponowne użycie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kopaniu lub ścięciu równo z ziemią słupków, </w:t>
      </w:r>
      <w:r>
        <w:rPr>
          <w:rFonts w:cs="Times New Roman" w:ascii="Times New Roman" w:hAnsi="Times New Roman"/>
          <w:sz w:val="24"/>
          <w:szCs w:val="24"/>
        </w:rPr>
        <w:t xml:space="preserve">wyrównaniu powierzchni gleby </w:t>
      </w:r>
      <w:r>
        <w:rPr>
          <w:rFonts w:cs="Times New Roman" w:ascii="Times New Roman" w:hAnsi="Times New Roman"/>
          <w:sz w:val="24"/>
          <w:szCs w:val="24"/>
          <w:lang w:val="pl-PL"/>
        </w:rPr>
        <w:t>oraz</w:t>
      </w:r>
      <w:r>
        <w:rPr>
          <w:rFonts w:cs="Times New Roman" w:ascii="Times New Roman" w:hAnsi="Times New Roman"/>
          <w:sz w:val="24"/>
          <w:szCs w:val="24"/>
        </w:rPr>
        <w:t xml:space="preserve"> złożeniu w stosy przegnitych  elementów drewnianych, transporcie siatki </w:t>
      </w:r>
      <w:r>
        <w:rPr>
          <w:rFonts w:cs="Times New Roman" w:ascii="Times New Roman" w:hAnsi="Times New Roman"/>
          <w:sz w:val="24"/>
          <w:szCs w:val="24"/>
          <w:lang w:val="pl-PL"/>
        </w:rPr>
        <w:t>na złom lub</w:t>
      </w:r>
      <w:r>
        <w:rPr>
          <w:rFonts w:cs="Times New Roman" w:ascii="Times New Roman" w:hAnsi="Times New Roman"/>
          <w:sz w:val="24"/>
          <w:szCs w:val="24"/>
        </w:rPr>
        <w:t xml:space="preserve"> miejsca wskazanego przez Konserwatora.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). Tymczasowy demontaż ogrodzeń w celach pozyskaniowo-zrywkowych – prace polegają na demontażu części ogrodzenia, wraz z zabezpieczeniem powierzchni rozgrodzonej na czas prac pozyskaniowych. Powierzchnia rozgrodzona musi być każdorazowo zabezpieczona po zakończeniu prac w danym dniu. 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zamknięciu  prac  z pozyskani i zrywki uprawę należy trwale ogrodzić (doprowadzić ogrodzenie do stanu pierwotnego)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z w:val="24"/>
          <w:szCs w:val="24"/>
        </w:rPr>
        <w:t>). Ochrona  biogrup siatką o wysokości 2 m.  Prace polegają na: doniesieniu siatki, zawieszeniu siatki za pomocą  drutu do istniejących w terenie i możliwych do wykorzystania w pierwszej kolejności martwych  lub  żywych drzewach ( po ich uprzednim okrzesaniu i zabezpieczeniu przed wrastaniem drutu lub tam gdzie nie ma takiej możliwości  przybiciu siatki do uprzednio wkopanych i umocowanych słupków. Uszczelnieniu luk w ogrodzeniu pod siatką powstających w wyniku nierówności terenu (należy użyć materiału znajdującego się w pobliżu budowanych ogrodzeń- drewno, kamień). Odległość pomiędzy poszczególnymi  elementami podtrzymującymi siatkę tj. : podkrzesanymi drzewami, słupkami powinna gwarantować utrzymanie siatki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sposób wykonania prac określi konserwator obwodu ochronnego  przed wykonaniem zlecenia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y potrzebne do wykonania ogrodzeń tj. : drut, gwoździe, słupy i siatka ogrodzeniowa zostaną powierzone wykonawcy przez zamawiającego przed rozpoczęciem prac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7). Wykładanie pułapek klasycznych na kornika drukarza – zasady wykonania zgodnie z obowiązującą IOL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z w:val="24"/>
          <w:szCs w:val="24"/>
        </w:rPr>
        <w:t>).  Wszystkie pozostałe prace to proste ręczne czynności.</w:t>
      </w:r>
    </w:p>
    <w:p>
      <w:pPr>
        <w:pStyle w:val="Zwykytekst1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y: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1). Prace sadownicze: koszenie sadów z wyniesieniem pokosu, bieżące naprawy ogrodzeń sadów, infrastruktury, sadzenie lub przesadzanie pojedynczych drzewek, poprawianie osłon, przycięcie konarów, odsłonięcie koron, podparcie koron drzew, nawożenie s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trony zgodnie ustalają, że ze względu na ochronę przyrody w związku ze specyfiką gospodarki leśnej rozmiar prac, terminarz ustalony w §1 niniejszej umowy  oraz zakres zlecenia ma charakter szacunkowy i może ulec zmianie ze względu na sytuację przyrodniczą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</w:rPr>
        <w:t xml:space="preserve">2.Strony ustalają, że w razie potrzeby, minimalny miesięczny potencjał przerobu </w:t>
      </w:r>
      <w:r>
        <w:rPr>
          <w:rFonts w:cs="Times New Roman" w:ascii="Times New Roman" w:hAnsi="Times New Roman"/>
          <w:szCs w:val="24"/>
        </w:rPr>
        <w:t>Wykonawcy</w:t>
      </w:r>
      <w:r>
        <w:rPr>
          <w:rFonts w:cs="Times New Roman" w:ascii="Times New Roman" w:hAnsi="Times New Roman"/>
        </w:rPr>
        <w:t xml:space="preserve"> przy pozyskaniu i zrywce drewna przygodnego wynosi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la O.O.Szczeliniec  – 600 m3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prace według terminarzu i  potrzeb przyrodniczych</w:t>
      </w:r>
      <w:r>
        <w:rPr/>
        <w:t xml:space="preserve">.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24"/>
        </w:rPr>
        <w:t>Wykonawca</w:t>
      </w:r>
      <w:r>
        <w:rPr>
          <w:rFonts w:cs="Times New Roman" w:ascii="Times New Roman" w:hAnsi="Times New Roman"/>
        </w:rPr>
        <w:t xml:space="preserve"> zobowiązuje się do wykonania przyjętego zobowiązania, pod rygorem odstąpienia od umowy przez Zamawiającego z winy </w:t>
      </w:r>
      <w:r>
        <w:rPr>
          <w:rFonts w:cs="Times New Roman" w:ascii="Times New Roman" w:hAnsi="Times New Roman"/>
          <w:szCs w:val="24"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</w:rPr>
        <w:t>4.Strony zgodnie postanawiają, że realizacja niniejszej umowy musi dochować pierwszeństwa zadaniom statutowym Parku Narodowego Gór Stołowych w Kudowie Zdroju, na terenie którego będzie realizowana. Ochrona Parku stanowi w tym przypadku wartość nadrzędną i może stanowić podstawę do zmiany niniejszej umowy bez odszkodowania dla stro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ny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 Strony ustalają, że podstawę do kalkulacji wysokości wynagrodzenia </w:t>
      </w:r>
      <w:r>
        <w:rPr>
          <w:rFonts w:cs="Times New Roman" w:ascii="Times New Roman" w:hAnsi="Times New Roman"/>
          <w:szCs w:val="24"/>
        </w:rPr>
        <w:t>Wykonawcy</w:t>
      </w:r>
      <w:r>
        <w:rPr>
          <w:rFonts w:cs="Times New Roman" w:ascii="Times New Roman" w:hAnsi="Times New Roman"/>
        </w:rPr>
        <w:t>, stanowią podane  poniżej w tabeli I, II, i III wartości</w:t>
      </w:r>
      <w:r>
        <w:rPr>
          <w:rFonts w:cs="Times New Roman" w:ascii="Times New Roman" w:hAnsi="Times New Roman"/>
          <w:i/>
        </w:rPr>
        <w:t>.(zgodne z formularzem cenowym wykonawcy na daną część zamówienia)</w:t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both"/>
        <w:rPr/>
      </w:pPr>
      <w:r>
        <w:rPr/>
        <w:t xml:space="preserve">Tabela nr 1 - </w:t>
      </w:r>
      <w:r>
        <w:rPr>
          <w:b/>
        </w:rPr>
        <w:t>Pozyskanie drewna planowego</w:t>
      </w:r>
    </w:p>
    <w:p>
      <w:pPr>
        <w:pStyle w:val="Normal"/>
        <w:jc w:val="both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76"/>
        <w:gridCol w:w="1134"/>
        <w:gridCol w:w="1725"/>
        <w:gridCol w:w="1726"/>
        <w:gridCol w:w="1726"/>
      </w:tblGrid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  <w:p>
            <w:pPr>
              <w:pStyle w:val="Normal"/>
              <w:jc w:val="center"/>
              <w:rPr/>
            </w:pPr>
            <w:r>
              <w:rPr/>
              <w:t>W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[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(netto) za pozysk. 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ogółem netto za pozysk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ogółem brutt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i star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ela nr 2 - </w:t>
      </w:r>
      <w:r>
        <w:rPr>
          <w:b/>
        </w:rPr>
        <w:t>Pozyskanie drewna przygodnego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276"/>
        <w:gridCol w:w="1134"/>
        <w:gridCol w:w="1725"/>
        <w:gridCol w:w="1726"/>
        <w:gridCol w:w="1726"/>
      </w:tblGrid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  <w:p>
            <w:pPr>
              <w:pStyle w:val="Tekstdymk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(netto) za pozysk.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ogółem netto za pozysk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gółem brutto.</w:t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i star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/>
      </w:pPr>
      <w:r>
        <w:rPr/>
        <w:t>Tabela nr 3-  Prace pozostałe</w:t>
      </w:r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651"/>
        <w:gridCol w:w="759"/>
        <w:gridCol w:w="736"/>
        <w:gridCol w:w="1057"/>
        <w:gridCol w:w="1751"/>
        <w:gridCol w:w="2034"/>
      </w:tblGrid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dn. 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Il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9" w:hanging="149"/>
              <w:jc w:val="center"/>
              <w:rPr>
                <w:vertAlign w:val="superscript"/>
              </w:rPr>
            </w:pPr>
            <w:r>
              <w:rPr/>
              <w:t>Cena (netto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ogółem net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ogółem brutt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rywka drew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wóz drew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boczogodzin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rowanie drewna zasiedloneg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</w:rPr>
            </w:pPr>
            <w:r>
              <w:rPr>
                <w:sz w:val="18"/>
              </w:rPr>
              <w:t>Zabezpieczanie drewna  pozostającego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18"/>
              </w:rPr>
              <w:t>w ekosystemie do rozpadu – korowanie mechanicz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</w:rPr>
            </w:pPr>
            <w:r>
              <w:rPr>
                <w:sz w:val="18"/>
              </w:rPr>
              <w:t>Zabezpieczanie drewna  pozostającego</w:t>
            </w:r>
          </w:p>
          <w:p>
            <w:pPr>
              <w:pStyle w:val="Normal"/>
              <w:ind w:right="-142" w:hanging="0"/>
              <w:rPr>
                <w:sz w:val="18"/>
              </w:rPr>
            </w:pPr>
            <w:r>
              <w:rPr>
                <w:sz w:val="18"/>
              </w:rPr>
              <w:t>w ekosystemie do rozpadu – korowanie ręcz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dzenie upraw leśnyc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enie s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 materiałów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</w:r>
      <w:r>
        <w:rPr/>
        <w:t xml:space="preserve"> </w:t>
      </w:r>
      <w:r>
        <w:rPr>
          <w:szCs w:val="24"/>
        </w:rPr>
        <w:t>Zamawiający wymaga zatrudnienia na podstawie umowy o pracę przez Wykonawcę lub podwykonawcę (łącznie: „Obowiązek Zatrudnienia”) osób wykonujących wskazane poniżej czynności w trakcie realizacji Przedmiotu Umowy : 1) polegające na pozyskaniu i zrywce surowca drzewnego</w:t>
      </w:r>
    </w:p>
    <w:p>
      <w:pPr>
        <w:pStyle w:val="Normal"/>
        <w:jc w:val="both"/>
        <w:rPr/>
      </w:pPr>
      <w:r>
        <w:rPr>
          <w:szCs w:val="24"/>
        </w:rPr>
        <w:t xml:space="preserve">3.  Jeżeli w toku realizacji niniejszej umowy będzie zachodziła konieczność udzielenia zamówień z art. 67 ust. 1 pkt. 6) ustawy Prawo Zamówień Publicznych: </w:t>
      </w:r>
    </w:p>
    <w:p>
      <w:pPr>
        <w:pStyle w:val="Default"/>
        <w:jc w:val="both"/>
        <w:rPr/>
      </w:pPr>
      <w:r>
        <w:rPr>
          <w:color w:val="000000"/>
          <w:szCs w:val="24"/>
        </w:rPr>
        <w:t>1)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Zamawiający przewiduje możliwość udzielania, w okresie 3 lat od udzielenia zamówienia podstawowego, dotychczasowemu Wykonawcy usług zamówień stanowiących nie więcej niż 20 % wartości zamówienia podstawowego i polegających na powtórzeniu tego samego rodzaju zamówień, zgodnie z dyspozycją określoną w art. 67 ust. 1 pkt. 6) ustawy Prawo Zamówień Publicznych. </w:t>
      </w:r>
    </w:p>
    <w:p>
      <w:pPr>
        <w:pStyle w:val="Default"/>
        <w:jc w:val="both"/>
        <w:rPr/>
      </w:pPr>
      <w:r>
        <w:rPr>
          <w:color w:val="000000"/>
          <w:szCs w:val="24"/>
        </w:rPr>
        <w:t xml:space="preserve">2) Zamawiający udzieli zamówienia, o których mowa powyżej, pod warunkiem, że będą one polegać na powtórzeniu tego samego rodzaju zamówienia i będą zgodne z przedmiotem zamówienia podstawoweg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Ceny jednostkowe (stawki), wskazane przez Wykonawcę w formularzu cenowym, będącym załącznikiem nr 3 do umowy, będą cenami jednostkowymi wyjściowymi podczas negocjacji w sprawie udzielenia zamówienia uzupełniającego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</w:rPr>
        <w:t xml:space="preserve">1.Preliminarz rzeczowy prac do wykonania przez </w:t>
      </w:r>
      <w:r>
        <w:rPr>
          <w:rFonts w:cs="Times New Roman" w:ascii="Times New Roman" w:hAnsi="Times New Roman"/>
          <w:szCs w:val="24"/>
        </w:rPr>
        <w:t>Wykonawcę</w:t>
      </w:r>
      <w:r>
        <w:rPr>
          <w:rFonts w:cs="Times New Roman" w:ascii="Times New Roman" w:hAnsi="Times New Roman"/>
        </w:rPr>
        <w:t xml:space="preserve"> będzie ustalony w kolejnych zleceniach wystawionych przez Zamawiającego, którego wzór stanowi Załącznik nr 4 do niniejszej umowy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</w:rPr>
        <w:t xml:space="preserve">2.Warunkiem przystąpienia przez </w:t>
      </w:r>
      <w:r>
        <w:rPr>
          <w:rFonts w:cs="Times New Roman" w:ascii="Times New Roman" w:hAnsi="Times New Roman"/>
          <w:szCs w:val="24"/>
        </w:rPr>
        <w:t>Wykonawcę</w:t>
      </w:r>
      <w:r>
        <w:rPr>
          <w:rFonts w:cs="Times New Roman" w:ascii="Times New Roman" w:hAnsi="Times New Roman"/>
        </w:rPr>
        <w:t xml:space="preserve"> do wykonywania umowy, w części określonej w „Preliminarzu rzeczowym” (o którym mowa w pkt. 1) będzie wystawione przez Zamawiającego zlecenie, obejmujące przedmiot, zakres i termin wykonania robót. Zlecenie pozostanie w zgodności z postanowieniami §1 oraz §2 niniejszej umowy.</w:t>
      </w:r>
    </w:p>
    <w:p>
      <w:pPr>
        <w:pStyle w:val="Normal"/>
        <w:jc w:val="both"/>
        <w:rPr/>
      </w:pPr>
      <w:r>
        <w:rPr/>
        <w:t>3. Upoważnionym przedstawicielem Zamawiającego, uprawnionym do przekazania Zlecenia jest Konserwator Obwodu Ochronnego lub jego Zastępca.</w:t>
      </w:r>
    </w:p>
    <w:p>
      <w:pPr>
        <w:pStyle w:val="Normal"/>
        <w:jc w:val="both"/>
        <w:rPr/>
      </w:pPr>
      <w:r>
        <w:rPr/>
        <w:t xml:space="preserve">4. Upoważnionym przedstawicielem  </w:t>
      </w:r>
      <w:r>
        <w:rPr>
          <w:szCs w:val="24"/>
        </w:rPr>
        <w:t>Wykonawcy</w:t>
      </w:r>
      <w:r>
        <w:rPr/>
        <w:t>, uprawnionym do potwierdzenia przyjęcia zlecenia jest – …………………….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Cs w:val="24"/>
        </w:rPr>
        <w:t>Wykonawca</w:t>
      </w:r>
      <w:r>
        <w:rPr>
          <w:rFonts w:cs="Times New Roman" w:ascii="Times New Roman" w:hAnsi="Times New Roman"/>
        </w:rPr>
        <w:t xml:space="preserve"> zobowiązany jest do przyjęcia zlecenia bez oddzielnego wezwania pod rygorem odstąpienia od umowy przez Zamawiającego z winy </w:t>
      </w:r>
      <w:r>
        <w:rPr>
          <w:rFonts w:cs="Times New Roman" w:ascii="Times New Roman" w:hAnsi="Times New Roman"/>
          <w:szCs w:val="24"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color w:val="FF0000"/>
        </w:rPr>
      </w:pPr>
      <w:r>
        <w:rPr/>
        <w:t xml:space="preserve">6.Strony ustalają, że Zamawiający  dokona skutecznego doręczenia zlecenia za pokwitowaniem </w:t>
      </w:r>
      <w:r>
        <w:rPr>
          <w:szCs w:val="24"/>
        </w:rPr>
        <w:t>Wykonawcy</w:t>
      </w:r>
      <w:r>
        <w:rPr/>
        <w:t xml:space="preserve"> lub osoby przez niego upoważnionej. Zlecenie może także zostać doręczone listem poleconym, </w:t>
      </w:r>
      <w:r>
        <w:rPr>
          <w:szCs w:val="24"/>
        </w:rPr>
        <w:t xml:space="preserve">faksem lub e-mailem na wskazany przez Wykonawcę adres według podanego wykazu adresów: </w:t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Cs w:val="24"/>
        </w:rPr>
        <w:t>7. Zamawiający wymaga aby osoby wykonujące kluczowe czynności  zamówienia były zatrudniona na umowę o pracę na pełny etat na okres realizacji tego zamówienia na stanowisku pilarza. Oświadczenie o ilości osób zatrudnionych na umowę o pracę wykonawca będzie dołączał kwartalnie do protokołu odbioru prac na początku kwartału. Na wezwanie zamawiającego Wykonawca w ciągu trzech dni dostarczy do wglądu kopie zawartych umów o pracę z wyżej wymienionymi pracownik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Wykonawca jest zobowiązany realizować  kluczowe czynności zamówienia osobami, zgodnie z ofertą i zobowiązaniem.</w:t>
      </w:r>
      <w:r>
        <w:rPr/>
        <w:t xml:space="preserve"> </w:t>
      </w:r>
      <w:r>
        <w:rPr>
          <w:szCs w:val="24"/>
        </w:rPr>
        <w:t>W zakresie, w jakim Wykonawca, na podstawie kryteriów oceny ofert zawartych w SIWZ, zobowiązał się do samodzielnego wykonywania kluczowych elementów (części) zamówienia, określonych przez Zamawiającego w SIWZ, Wykonawca gwarantuje, że samodzielnie wykona te elementy Przedmiotu Umowy, tj. bez udziału podwykonawców („Obowiązek Samodzielnej Realizacji”)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zobowiązuje się płacić Wykonawcy wynagrodzenie ustalone w umowie: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Na podstawie protokolarnego odbioru robót, w terminie do 15 dni od daty złożenia prawidłowo wystawionej  faktury VAT  w siedzibie zamawiającego. 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Zamawiający zastrzega sobie prawo przedłużenia terminu płatności bez naliczenia ustawowych odsetek za zwłokę przez Wykonawcę, w przypadku zalegania Wykonawcy z terminami wykonania poszczególnych zleceń z winy Wykonawcy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§ 7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Cs w:val="24"/>
        </w:rPr>
      </w:pPr>
      <w:r>
        <w:rPr>
          <w:szCs w:val="24"/>
        </w:rPr>
        <w:t>1. Wykonawca najpóźniej na 2 dni robocze przed końcem zlecenia zgłosi Zamawiającemu gotowość odbioru właściwie wykonanych robót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szCs w:val="24"/>
        </w:rPr>
        <w:t>2. Warunkiem dokonania odbioru robót w zakresie wynikającym z przedmiotu danego zlecenia, będzie sporządzony przez Zamawiającego „Protokół odbioru”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Cs w:val="24"/>
        </w:rPr>
      </w:pPr>
      <w:r>
        <w:rPr>
          <w:szCs w:val="24"/>
        </w:rPr>
        <w:t>3. Na okoliczność odmowy dokonania odbioru robót Zamawiający sporządzi „Notatkę służbową. Odmawiając dokonania odbioru danego zlecenia Zamawiający zobowiązany jest do podania w „Notatce służbowej”  zakresu niewykonanych prac  lub opisania stwierdzonych usterek w należytym wykonaniu przedmiotu umowy.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Wykonawca zobowiązuje się do zakończenia niewykonanych prac lub do usunięcia stwierdzonych w „Notatce służbowej” usterek, w terminie wyznaczonym przez Zamawiającego (w tej Notatce służbowej).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W ustalonym terminie odbioru robót, brak udziału Wykonawcy, nie wpływa na skuteczność dokonanych ustaleń przez Zamawiającego. W takim przypadku, Zlecający jest zobowiązany niezwłocznie doręczyć treść „Notatki służbowej” Wykonawcy. Powyższy warunek odnosi się także do sytuacji, w której Wykonawca biorący udział w odbiorze odmówi złożenia swojego podpisu w  „Notatce służbowej”.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Podstawą wystawienia faktury VAT przez Wykonawcę będzie wyłącznie przyjęty przez strony „Protokół odbioru” uwzględniający usunięcie usterek lub dokończeniu zlecenia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</w:rPr>
        <w:t xml:space="preserve">1. W przypadku zwłoki w usunięciu usterek przez </w:t>
      </w:r>
      <w:r>
        <w:rPr>
          <w:rFonts w:cs="Times New Roman" w:ascii="Times New Roman" w:hAnsi="Times New Roman"/>
          <w:szCs w:val="24"/>
        </w:rPr>
        <w:t>Wykonawc</w:t>
      </w:r>
      <w:r>
        <w:rPr>
          <w:rFonts w:cs="Times New Roman" w:ascii="Times New Roman" w:hAnsi="Times New Roman"/>
        </w:rPr>
        <w:t>ę, Zamawiający wstrzymuje wypłacenie wynagrodzenia do czasu ich usunięcia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</w:rPr>
        <w:t xml:space="preserve">2. W przypadku zwłoki </w:t>
      </w:r>
      <w:r>
        <w:rPr>
          <w:rFonts w:cs="Times New Roman" w:ascii="Times New Roman" w:hAnsi="Times New Roman"/>
          <w:szCs w:val="24"/>
        </w:rPr>
        <w:t>Wykonawc</w:t>
      </w:r>
      <w:r>
        <w:rPr>
          <w:rFonts w:cs="Times New Roman" w:ascii="Times New Roman" w:hAnsi="Times New Roman"/>
        </w:rPr>
        <w:t xml:space="preserve">y w wykonaniu całości zlecenia, Zamawiający  naliczy karę umowną w wysokości 0,5 % wartości wynagrodzenia brutto od całości zlecenia, liczonego za każdy dzień opóźnienia w oddaniu przedmiotu umowy przez </w:t>
      </w:r>
      <w:r>
        <w:rPr>
          <w:rFonts w:cs="Times New Roman" w:ascii="Times New Roman" w:hAnsi="Times New Roman"/>
          <w:szCs w:val="24"/>
        </w:rPr>
        <w:t>Wykonawc</w:t>
      </w:r>
      <w:r>
        <w:rPr>
          <w:rFonts w:cs="Times New Roman" w:ascii="Times New Roman" w:hAnsi="Times New Roman"/>
        </w:rPr>
        <w:t xml:space="preserve">ę, z tym że koniec naliczania kary określa się na 14 dni od terminu wykonania zlecenia. Po tym dniu nastąpi wypowiedzenie umowy z winy </w:t>
      </w:r>
      <w:r>
        <w:rPr>
          <w:rFonts w:cs="Times New Roman" w:ascii="Times New Roman" w:hAnsi="Times New Roman"/>
          <w:szCs w:val="24"/>
        </w:rPr>
        <w:t>Wykonawc</w:t>
      </w:r>
      <w:r>
        <w:rPr>
          <w:rFonts w:cs="Times New Roman" w:ascii="Times New Roman" w:hAnsi="Times New Roman"/>
        </w:rPr>
        <w:t>y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24"/>
        </w:rPr>
        <w:t>Wykonawca</w:t>
      </w:r>
      <w:r>
        <w:rPr>
          <w:rFonts w:cs="Times New Roman" w:ascii="Times New Roman" w:hAnsi="Times New Roman"/>
        </w:rPr>
        <w:t xml:space="preserve"> wyraża zgodę na potrącenie przez Zamawiającego naliczonej kary umownej z wynagrodzenia za wykonane zlecenie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</w:rPr>
        <w:t xml:space="preserve">4. Strony ustalają, że warunkiem przerwania biegu terminu naliczania kary umownej przez Zamawiającego będzie pisemne oświadczenie </w:t>
      </w:r>
      <w:r>
        <w:rPr>
          <w:rFonts w:cs="Times New Roman" w:ascii="Times New Roman" w:hAnsi="Times New Roman"/>
          <w:szCs w:val="24"/>
        </w:rPr>
        <w:t>Wykonawc</w:t>
      </w:r>
      <w:r>
        <w:rPr>
          <w:rFonts w:cs="Times New Roman" w:ascii="Times New Roman" w:hAnsi="Times New Roman"/>
        </w:rPr>
        <w:t>y o zgłoszeniu odbioru robót w dacie jego złożenia w siedzibie Zamawiającego. W przypadku nie dokonania odbioru przerwanie biegu terminu naliczenia kary umownej nie ma zastosowania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Cs w:val="24"/>
        </w:rPr>
        <w:t>Za dopuszczenie bez uprawnień (kwalifikacji) lub za dopuszczenie z nieprawidłowymi uprawnieniami (kwalifikacjami) osoby w celu realizacji przedmiotu umowy, Wykonawca zapłaci Zamawiającemu karę w wysokości 300 zł za każdy stwierdzony przypadek. Niniejsza kara ma zastosowanie także do podwykonawców.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W trakcie realizacji Przedmiotu Umowy Zamawiający uprawniony jest do wykonywania czynności kontrolnych wobec Wykonawcy odnośnie spełniania przez Wykonawcę lub podwykonawcę wymogu zatrudnienia na podstawie umowy o pracę osób wykonujących wskazane w ust. 3 czynności. Zamawiający uprawniony jest w szczególności do: 1) żądania oświadczeń i dokumentów w zakresie potwierdzenia spełniania ww. wymogów i dokonywania ich oceny; 2) żądania wyjaśnień w przypadku wątpliwości w zakresie potwierdzenia spełniania ww. wymogów; 3) przeprowadzania kontroli na miejscu wykonywania świadczenia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W przypadku niezawiadomienia Zamawiającego na piśmie, zgodnie z procedurą opisaną w § 5 ust. 10 umowy, o zmianie osoby, którą dysponuje Wykonawca w celu wykonania przedmiotu umowy – na inną osobę,  lub (i) o wprowadzeniu nowej osoby, którą dysponuje Wykonawca w celu wykonania przedmiotu umowy, a konserwator lub inni upoważnieni przez Zamawiającego przedstawiciele stwierdzą obecność innej osoby w trakcie realizacji umowy, Wykonawca zapłaci Zamawiającemu karę umowną, za każdy stwierdzony przypadek, w wysokości 300 zł (za każdą osobę)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 1) oświadczenie Wykonawcy o zatrudnieniu na podstawie umowy o pracę osób wykonujących czynności, których dotyczy wezwanie Zamawiającego (zał. nr 4 do umowy); 2) poświadczoną za zgodność z oryginałem odpowiednio przez wykonawcę lub podwykonawcę kopię umowy/umów o pracę osób wykonujących w trakcie realizacji Przedmiotu Umowy czynności, których dotyczy ww. oświadczenie Wykonawcy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>9.</w:t>
      </w:r>
      <w:r>
        <w:rPr/>
        <w:t xml:space="preserve"> </w:t>
      </w:r>
      <w:r>
        <w:rPr>
          <w:color w:val="000000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Default"/>
        <w:jc w:val="both"/>
        <w:rPr/>
      </w:pPr>
      <w:r>
        <w:rPr>
          <w:color w:val="000000"/>
          <w:szCs w:val="24"/>
        </w:rPr>
        <w:t>10.  W przypadku świadomego działania wykonawcy na szkodę Zamawiającego (np. kradzież drewna) przysługuje Zamawiającemu prawo wypowiedzenia umowy z winy wykonawcy.</w:t>
      </w:r>
    </w:p>
    <w:p>
      <w:pPr>
        <w:pStyle w:val="Defaul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zastrzega sobie prawo wstrzymania wykonywania danego zlecenia lub prawo zmiany zakresu rzeczowego zleconych prac, wynikających z zapisu § 1, lit A-D umowy po terminie wystawienia zlecenia, w tym także w trakcie wykonywania zlecenia. Strony ustalają, że powyższe uprawnienie musi wynikać z uzasadnionego interesu Zamawiającego przy realizacji zadań statutowych Parku Narodowego Gór Stołowych w Kudowie Zdroju, na terenie którego będzie wykonywana niniejsza umowa.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strzymanie wykonania lub zmiana zakresu rzeczowego zlecenia wynikającego z § 1 lit. A-D umowy nie rodzi obowiązku odszkodowawczego po stronie Zamawiającego.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 przypadku zaistnienia sytuacji opisanej w pkt. 1 , Wykonawcy przysługiwać będzie wynagrodzenie za faktycznie wykonaną część zlecenia, stwierdzoną w „Protokole odbioru”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Strony ustalają, że Wykonawca  ubezpieczy siebie i zatrudnionych pracowników od odpowiedzialności cywilnej w zakresie prowadzonej działalności gospodarczej. Wykonawca ponosi pełną odpowiedzialność za przestrzeganie przepisów BHP oraz ponosić będzie odpowiedzialność za zaistniałe wypadki przy pracy.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ykonawca oświadcza, że będzie wykonywał przedmiot umowy z uwzględnieniem wszelkich wymogów prawa, dotyczących w szczególności bezpieczeństwa pożarowego, ochrony środowiska oraz bezpieczeństwa i higieny pracy. W ramach wykonywania umowy Wykonawca zobowiązuje się do przestrzegania: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„Zasad hodowli lasu” – obowiązujących od 1.01.2012 roku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. „Instrukcji ochrony lasu” - obowiązującej od 1.01.2012 roku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 „Instrukcji bezpieczeństwa i higieny pracy przy wykonywaniu podstawowych prac z zakresu gospodarki leśnej” – zarządzenie  nr 14/2012 Dyrektora Parku Narodowego Gór Stołowych z dnia 25.09.2012 r. w sprawie instrukcji prac w zakresie gospodarki leśnej.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 Rozporządzenia Ministra Środowiska z dnia 24 sierpnia 2006r. w sprawie bezpieczeństwa i higieny pracy przy wykonywaniu niektórych prac z zakresu gospodarki leśnej (Dz. U Nr 161, poz. 1141)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. „Instrukcji ochrony przeciwpożarowej lasu” obowiązującej od 1.01.2012 roku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. Rozporządzenia Ministra Środowiska z dnia 22 marca 2006 r. w sprawie szczegółowych zasad zabezpieczenia przeciwpożarowego lasów (Dz. U Nr 58, poz. 405 z późn. zm.)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. Rozporządzenia Ministra Spraw Wewnętrznych i Administracji z dnia 7 czerwca 2010 r. w sprawie ochrony przeciwpożarowej budynków, innych obiektów budowlanych i terenów (Dz. U Nr 109, poz. 719)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ykonawca  zobowiązuje się do wykonywania przedmiotu umowy przy pomocy wykwalifikowanej kadry wskazanej w jego ofercie złożonej w Przetargu, posiadającej niezbędną wiedzę i doświadczenie, a także stosowne uprawnienia do wykonywania poszczególnych usług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Cs w:val="24"/>
        </w:rPr>
        <w:t>4. Zamawiający zastrzega sobie m</w:t>
      </w:r>
      <w:r>
        <w:rPr>
          <w:rFonts w:cs="Times New Roman" w:ascii="Times New Roman" w:hAnsi="Times New Roman"/>
        </w:rPr>
        <w:t>ożliwość nakazywania przerywania wykonywanych prac, w przypadku stwierdzenia naruszenia przepisów ochrony pracy, w sposób stwarzający zagrożenie dla życia i zdrowia pracowników  realizujących prace lub osób postronnych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Cs w:val="24"/>
        </w:rPr>
        <w:t>Zamawiający</w:t>
      </w:r>
      <w:r>
        <w:rPr>
          <w:rFonts w:cs="Times New Roman" w:ascii="Times New Roman" w:hAnsi="Times New Roman"/>
        </w:rPr>
        <w:t xml:space="preserve"> zobowiązuje się do wskazania i przekazania powierzchni roboczej, wyznaczeniu drzew przeznaczonych do ścinki, ustalenia głównego kierunku obalania, oznakowania powierzchni tablicami ostrzegawczymi, wskazania miejsc mygłowania drewna oraz kierunku zrywki i wywoz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>§ 11</w:t>
      </w:r>
    </w:p>
    <w:p>
      <w:pPr>
        <w:pStyle w:val="Normal"/>
        <w:jc w:val="both"/>
        <w:rPr/>
      </w:pPr>
      <w:r>
        <w:rPr>
          <w:szCs w:val="24"/>
        </w:rPr>
        <w:t>Wykonawca</w:t>
      </w:r>
      <w:r>
        <w:rPr/>
        <w:t xml:space="preserve"> zobowiązany jest do:</w:t>
      </w:r>
    </w:p>
    <w:p>
      <w:pPr>
        <w:pStyle w:val="Normal"/>
        <w:jc w:val="both"/>
        <w:rPr/>
      </w:pPr>
      <w:r>
        <w:rPr/>
        <w:t>1. Wykonywania zleconych prac w sposób nie powodujący szkód w zasobach przyrodniczych ekosystemów Parku. Jeżeli uszkodzenia wystąpią, zleceniobiorca zobowiązuje się je naprawić lub wyrównać straty materialne jakie poniósł Park w oparciu o komisyjne szacowanie strat.</w:t>
      </w:r>
    </w:p>
    <w:p>
      <w:pPr>
        <w:pStyle w:val="Normal"/>
        <w:jc w:val="both"/>
        <w:rPr/>
      </w:pPr>
      <w:r>
        <w:rPr/>
        <w:t>2. Codziennego pozostawiania powierzchni roboczej po zakończeniu prac w należytym porządku, rozumie się przez 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rożnienie dróg leś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unięcie odpadów pozrębowych blokujących odpływ wód ze światła rowów i przepus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dzienne zabieranie z powierzchni roboczej odpadów zanieczyszczających środowisk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1. Wykonawca, zgodnie z wymaganiami SIWZ, przed zawarciem Umowy wniósł zabezpieczenie należytego wykonania Umowy, w wysokości 2 % Wartości Przedmiotu Umowy („Zabezpieczenie”). Jest to kwota ……………….zł (słownie………….)</w:t>
      </w:r>
    </w:p>
    <w:p>
      <w:pPr>
        <w:pStyle w:val="Normal"/>
        <w:jc w:val="both"/>
        <w:rPr/>
      </w:pPr>
      <w:r>
        <w:rPr/>
        <w:t>2. Zabezpieczenie służy zabezpieczeniu zapłaty roszczeń z tytułu niewykonania lub nienależytego wykonania Przedmiotu Umowy.</w:t>
      </w:r>
    </w:p>
    <w:p>
      <w:pPr>
        <w:pStyle w:val="Normal"/>
        <w:jc w:val="both"/>
        <w:rPr/>
      </w:pPr>
      <w:r>
        <w:rPr/>
        <w:t>3. Zabezpieczenie zostanie zwolnione przez Zamawiającego i przekazane Wykonawcy w ciągu 30 dni po wykonaniu Przedmiotu Umowy i uznaniu jej za należycie wykonaną. W przypadku niewykonania Zlecenia do upływu terminu, o którym mowa w § 3 ust. 1, Wykonawca zobowiązany jest wnieść Zabezpieczenie na czas niezbędny do ukończenia i odebrania prac objętych Zleceniem.</w:t>
      </w:r>
    </w:p>
    <w:p>
      <w:pPr>
        <w:pStyle w:val="Normal"/>
        <w:jc w:val="both"/>
        <w:rPr/>
      </w:pPr>
      <w:r>
        <w:rPr/>
        <w:t>4. Zamawiający jest upoważniony do zaspokojenia z Zabezpieczenia, jak również z innych kwot należnych Wykonawcy na podstawie Umowy, wszelkich należności służących Zamawiającemu w stosunku do Wykonawcy, w tym w szczególności kar umownych, kosztów Wykonania Zastępczego oraz odszkodowań należnych Zamawiającemu w związku z realizacją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a została zawarta na czas oznaczony od dnia podpisania umowy do dnia 31.12.2017r.</w:t>
      </w:r>
    </w:p>
    <w:p>
      <w:pPr>
        <w:pStyle w:val="Normal"/>
        <w:jc w:val="both"/>
        <w:rPr/>
      </w:pPr>
      <w:r>
        <w:rPr/>
        <w:t>W przypadku skorzystania z prawa Opcji umowa zostaje zawarta do 31.12.2018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powiedzenie umowy przez Zamawiającego z winy </w:t>
      </w:r>
      <w:r>
        <w:rPr>
          <w:szCs w:val="24"/>
        </w:rPr>
        <w:t>Wykonawc</w:t>
      </w:r>
      <w:r>
        <w:rPr/>
        <w:t xml:space="preserve">y, skutkować będzie naliczaniem kary umownej dla </w:t>
      </w:r>
      <w:r>
        <w:rPr>
          <w:szCs w:val="24"/>
        </w:rPr>
        <w:t>Wykonawc</w:t>
      </w:r>
      <w:r>
        <w:rPr/>
        <w:t>y w wysokości 10 % wynagrodzenia netto ustalonego w §1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elkie zmiany do umowy, oprócz zmian dotyczących uwarunkowań przyrodniczych opisanych w § 1 umowy, związanych ze specyfikacją prowadzenia gospodarki leśnej, wymagają formy pisemnej, pod rygorem nieważności.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Cs w:val="24"/>
        </w:rPr>
        <w:t xml:space="preserve"> Zmiany w zakresie postanowień § 1 dokonywane będą przez Zlecającego w trakcie wykonywania umowy, w zależności od aktualnych wymogów ochronnym PNGS.</w:t>
      </w:r>
    </w:p>
    <w:p>
      <w:pPr>
        <w:pStyle w:val="Normalny1"/>
        <w:spacing w:before="0" w:after="0"/>
        <w:contextualSpacing/>
        <w:rPr/>
      </w:pPr>
      <w:r>
        <w:rPr>
          <w:rFonts w:cs="Times New Roman" w:ascii="Times New Roman" w:hAnsi="Times New Roman"/>
          <w:szCs w:val="24"/>
        </w:rPr>
        <w:t>3. Zamawiający dopuszcza możliwość zmian istotnych postanowień zawartej umowy w stosunku do treści oferty Wykonawcy. W związku z powyższym Zamawiający przewiduje możliwość zmiany:</w:t>
        <w:br/>
        <w:t>1) terminu realizacji niniejszego zamówienia publicznego, spowodowanego przez:</w:t>
        <w:br/>
        <w:t>a) zmiany spowodowane warunkami atmosferycznymi, w szczególności klęski żywiołowe, warunki atmosferyczne uniemożliwiające prawidłową realizację przedmiotu umowy;</w:t>
        <w:br/>
        <w:t>b)zmiany spowodowane czynnikami przyrodniczymi;</w:t>
        <w:br/>
        <w:t>c) zmiany terminu realizacji zleceń w przypadku, gdy: nastąpi rezygnacja lub zmiana harmonogramów wynikających z zawartych umów na sprzedaż drewna, wystąpi brak możliwości zbytu planowanych gatunków i sortymentów drewna, wystąpi konieczność przestrzegania prawa z zakresu ochrony przyrody;</w:t>
        <w:br/>
        <w:t>d) inne nadzwyczajne zdarzenia losowe i siły wyższe, bądź przyczyny zewnętrzne niezależne od Zamawiającego oraz od Wykonawcy skutkujące niemożliwością prowadzenia prac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rPr/>
      </w:pPr>
      <w:r>
        <w:rPr/>
        <w:t>1..Prawo Opcji umożliwia zawarcie aneksu do niniejszej umowy na ponowną realizację  przedmiotu umowy opisaną w paragrafie 1 w 2018 roku.</w:t>
      </w:r>
    </w:p>
    <w:p>
      <w:pPr>
        <w:pStyle w:val="Normal"/>
        <w:rPr/>
      </w:pPr>
      <w:r>
        <w:rPr/>
        <w:t>2. Do dnia 15.12.2018.komisja złożona z konserwatorów Obwodów Ochronnych, pracowników działu technicznego i zamówień publicznych zdecyduje o skorzystaniu z prawa Opcji i  zawiadomi o tym wykonawców.</w:t>
      </w:r>
    </w:p>
    <w:p>
      <w:pPr>
        <w:pStyle w:val="Normal"/>
        <w:rPr/>
      </w:pPr>
      <w:r>
        <w:rPr/>
        <w:t>3. Pod uwagę będzie brana jakość usług wykonanych w 2017 roku, ich terminowość, wywiązywanie się z zobowiązań umownych, brak kar i ogólna ocena współpracy z wykonawcą.</w:t>
      </w:r>
    </w:p>
    <w:p>
      <w:pPr>
        <w:pStyle w:val="Normal"/>
        <w:rPr/>
      </w:pPr>
      <w:r>
        <w:rPr/>
        <w:t xml:space="preserve">4. W stosunku do każdej Części Zamawiający jest uprawniony zlecić Wykonawcy dodatkowy zakres rzeczowy obejmujący czynności analogiczne, jak opisane w opisie przedmiotu zamówienia. Zamawiający nie jest zobowiązany do zlecenia prac objętych przedmiotem Opcji, a Wykonawcy nie służy roszczenie o ich zlecenie. Prace będące przedmiotem Opcji mogą zostać zlecone do wartośc 120 % wartości przedmiotu zamówienia podstawowego określonej zgodnie z § 1  </w:t>
      </w:r>
    </w:p>
    <w:p>
      <w:pPr>
        <w:pStyle w:val="Normal"/>
        <w:rPr/>
      </w:pPr>
      <w:r>
        <w:rPr/>
        <w:t>5. Treść formalna aneksu będzie tożsama z tą um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załączniki do Umowy stanowią jej integralną część:</w:t>
      </w:r>
    </w:p>
    <w:p>
      <w:pPr>
        <w:pStyle w:val="Normal"/>
        <w:jc w:val="both"/>
        <w:rPr/>
      </w:pPr>
      <w:r>
        <w:rPr/>
        <w:t>1) załącznik nr 1 –SIWZ;</w:t>
      </w:r>
    </w:p>
    <w:p>
      <w:pPr>
        <w:pStyle w:val="Normal"/>
        <w:jc w:val="both"/>
        <w:rPr/>
      </w:pPr>
      <w:r>
        <w:rPr/>
        <w:t>2) załącznik nr 2 –  oferta;</w:t>
      </w:r>
    </w:p>
    <w:p>
      <w:pPr>
        <w:pStyle w:val="Normal"/>
        <w:jc w:val="both"/>
        <w:rPr/>
      </w:pPr>
      <w:r>
        <w:rPr/>
        <w:t>3) załącznik nr 3 – wzór zlecenia i notatka służbowej;</w:t>
      </w:r>
    </w:p>
    <w:p>
      <w:pPr>
        <w:pStyle w:val="Normal"/>
        <w:jc w:val="both"/>
        <w:rPr/>
      </w:pPr>
      <w:r>
        <w:rPr/>
        <w:t>4) załącznik nr 4 – oświadczenie wykonawcy o zatrudnieniu osób na umowę o pracę;</w:t>
      </w:r>
    </w:p>
    <w:p>
      <w:pPr>
        <w:pStyle w:val="Normal"/>
        <w:jc w:val="both"/>
        <w:rPr/>
      </w:pPr>
      <w:r>
        <w:rPr/>
        <w:t>5) załącznik nr 5 –oświadczenie podwykonawcy o uregulowaniu nale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umową mają zastosowanie przepisy kodeksu cywilnego. Spory, które mogą wystąpić w trakcie realizacji postanowień umowy strony poddają właściwości Sądu według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została sporządzona w ……. jednobrzmiących egzemplarz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MAWIAJĄCY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    </w:t>
      </w:r>
      <w:r>
        <w:rPr/>
        <w:t xml:space="preserve">...................................                                                                  ........................................                                                </w:t>
      </w:r>
    </w:p>
    <w:p>
      <w:pPr>
        <w:pStyle w:val="Normal"/>
        <w:ind w:right="-142" w:hanging="0"/>
        <w:jc w:val="both"/>
        <w:rPr/>
      </w:pPr>
      <w:r>
        <w:rPr/>
        <w:t xml:space="preserve"> 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3 do um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Kudowa Zdrój, dnia 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Park Narodowy Gór Stoł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tka służb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tyczy zlecenia nr …………………….z dnia ……………………….. do umowy nr ……………… z dnia ………………………..</w:t>
      </w:r>
    </w:p>
    <w:p>
      <w:pPr>
        <w:pStyle w:val="Normal"/>
        <w:jc w:val="both"/>
        <w:rPr/>
      </w:pPr>
      <w:r>
        <w:rPr/>
        <w:t>zawartej pomięd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k Narodowy Gór Stołowych</w:t>
      </w:r>
    </w:p>
    <w:p>
      <w:pPr>
        <w:pStyle w:val="Normal"/>
        <w:ind w:left="708" w:hanging="0"/>
        <w:jc w:val="both"/>
        <w:rPr/>
      </w:pPr>
      <w:r>
        <w:rPr/>
        <w:t xml:space="preserve">zwanym Zleceniodawcą </w:t>
      </w:r>
    </w:p>
    <w:p>
      <w:pPr>
        <w:pStyle w:val="Normal"/>
        <w:ind w:left="708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wanym Zleceniobiorcą</w:t>
      </w:r>
    </w:p>
    <w:p>
      <w:pPr>
        <w:pStyle w:val="Normal"/>
        <w:rPr/>
      </w:pPr>
      <w:r>
        <w:rPr/>
        <w:t>W dniu ………………. wyznaczonym jako termin odbioru robót wynikającym z wymienionego zlecenia, Zleceniodawca z udziałem Zleceniobiorcy (bez udziału Zleceniobiorcy)</w:t>
      </w:r>
    </w:p>
    <w:p>
      <w:pPr>
        <w:pStyle w:val="Normal"/>
        <w:numPr>
          <w:ilvl w:val="0"/>
          <w:numId w:val="2"/>
        </w:numPr>
        <w:rPr/>
      </w:pPr>
      <w:r>
        <w:rPr/>
        <w:t>nie dokonał odbioru prac zleconych w Obwodzie Ochronnym 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lecający ocenił jakość wykonanych robót jako niezadowalającą i poleca Zleceniobiorcy usunięcie następujących usterek: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lecający ustalił termin poprawienia usterek na dzień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lecający stwierdził, że prace nie zostały wykonane w zakresie………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Zlecający ustalił nowy termin właściwego wykonania zlecenia na dzień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Wyjaśnienia Zleceniobiorcy dotyczące zakresu i sposobu wykonanego zlecenia</w:t>
      </w:r>
    </w:p>
    <w:p>
      <w:pPr>
        <w:pStyle w:val="Normal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dpisy s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………………………………………..                        2) 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714490" cy="1030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1030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-612140</wp:posOffset>
                </wp:positionH>
                <wp:positionV relativeFrom="line">
                  <wp:posOffset>4979670</wp:posOffset>
                </wp:positionV>
                <wp:extent cx="7559675" cy="103060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306080"/>
                          <a:chOff x="0" y="0"/>
                          <a:chExt cx="7559640" cy="1030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103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995760"/>
                            <a:ext cx="1263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Termin wykonania pr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995760"/>
                            <a:ext cx="1405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ustala się na …………….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560" y="995760"/>
                            <a:ext cx="23659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race zostaną odebrane na piśmie protokoł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23640"/>
                            <a:ext cx="53377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odbioru prac, który będzie podstawą do wystawienia faktury. Należność za wykonane prace płatna będz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1451520"/>
                            <a:ext cx="12063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po wystawieniu  faktur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061360"/>
                            <a:ext cx="5463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 xml:space="preserve">  Niniejsze zlecenie jest jednocześnie protokołem przekazania. Zleceniobiorcy w/w powierzch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289960"/>
                            <a:ext cx="5368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roboczych Zleceniobiorca ponosi pełną odpowiedzialność za przestrzeganie przepisów BHP i ppo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518560"/>
                            <a:ext cx="4838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oraz  ponosić będzie odpowiedzialność za zaistniałe wypadki przy pracy na przekaza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745720"/>
                            <a:ext cx="868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powierzchniac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973600"/>
                            <a:ext cx="49968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Do prac wymagających użycia pilarki Zleceniobiorca zobowiązuje się zatrudnić pracownikó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3202920"/>
                            <a:ext cx="28087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posiadających wymagane uprawnienia i kwalifikacj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888000"/>
                            <a:ext cx="5222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 xml:space="preserve">  Konserwator Obwodu Ochronnego oświadcza, że na powierzchniach roboczych wskaza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115520"/>
                            <a:ext cx="50882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Zleceniobiorcy miejsce mygłowania drewna, kierunek obalania, kierunek i przebieg zrywki ora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344120"/>
                            <a:ext cx="50756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przekazał na czas obowiązywania zlecenia tablice ostrzegawcze do oznakowania powierzch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4572720"/>
                            <a:ext cx="640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roboczych.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5027400"/>
                            <a:ext cx="5441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 xml:space="preserve">  Zleceniobiorca oświadcza, że znane mu są obowiązujące przepisy BHP i ppoż i zobowiązuj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5256360"/>
                            <a:ext cx="22294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się do ich bezwzględnego przestrzega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6129000"/>
                            <a:ext cx="140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357600"/>
                            <a:ext cx="13755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ZA ZGODNOŚĆ Z UMOW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6586200"/>
                            <a:ext cx="1183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Konserwator OB.OC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5640" y="6129000"/>
                            <a:ext cx="140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360" y="6357600"/>
                            <a:ext cx="9594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ZLECENIOBIOR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7267680"/>
                            <a:ext cx="2448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7496280"/>
                            <a:ext cx="2181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000000"/>
                                  <w:lang w:val="pl-PL" w:bidi="ar-SA"/>
                                </w:rPr>
                                <w:t>ZA ZGODNOŚĆ Z ZADANIAMI ROCZNY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7949520"/>
                            <a:ext cx="1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0600" y="8178120"/>
                            <a:ext cx="1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0080" y="9679320"/>
                            <a:ext cx="313704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* niepotrzebne skreślić                                                        strona 2 z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pt;margin-top:392.1pt;width:595.25pt;height:811.5pt" coordorigin="-964,7842" coordsize="11905,16230">
                <v:rect id="shape_0" stroked="f" o:allowincell="f" style="position:absolute;left:-964;top:7842;width:11904;height:16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9410;width:1989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Termin wykonania pr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9410;width:2212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ustala się na …………….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9410;width:3725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race zostaną odebrane na piśmie protoko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9769;width:8405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odbioru prac, który będzie podstawą do wystawienia faktury. Należność za wykonane prace płatna będz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0128;width:1899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po wystawieniu  faktur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1088;width:860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 xml:space="preserve">  Niniejsze zlecenie jest jednocześnie protokołem przekazania. Zleceniobiorcy w/w powierzch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1448;width:8453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roboczych Zleceniobiorca ponosi pełną odpowiedzialność za przestrzeganie przepisów BHP i ppo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1808;width:761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oraz  ponosić będzie odpowiedzialność za zaistniałe wypadki przy pracy na przekaza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12166;width:1367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powierzchnia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2525;width:7868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Do prac wymagających użycia pilarki Zleceniobiorca zobowiązuje się zatrudnić pracownikó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12886;width:4422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posiadających wymagane uprawnienia i kwalifikacj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3965;width:8223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 xml:space="preserve">  Konserwator Obwodu Ochronnego oświadcza, że na powierzchniach roboczych wskaza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4323;width:801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Zleceniobiorcy miejsce mygłowania drewna, kierunek obalania, kierunek i przebieg zrywki ora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4683;width:7992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przekazał na czas obowiązywania zlecenia tablice ostrzegawcze do oznakowania powierzch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15043;width:1008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roboczych.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15759;width:856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 xml:space="preserve">  Zleceniobiorca oświadcza, że znane mu są obowiązujące przepisy BHP i ppoż i zobowiązuj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16119;width:3510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się do ich bezwzględnego przestrzega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;top:17494;width:2217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17854;width:2165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ZA ZGODNOŚĆ Z UMOW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8214;width:1863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Konserwator OB.OC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7494;width:2217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7;top:17854;width:1510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ZLECENIOBIOR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9287;width:3854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9647;width:3434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000000"/>
                            <w:lang w:val="pl-PL" w:bidi="ar-SA"/>
                          </w:rPr>
                          <w:t>ZA ZGODNOŚĆ Z ZADANIAMI ROCZNY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20361;width:1;height:2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9;top:20721;width:1;height:2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3085;width:4939;height:1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* niepotrzebne skreślić                                                        strona 2 z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42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Załącznik nr 4 do umowy    nr ………………….……... 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Ja/my niżej podpisany/i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…………………………………………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.……………………………………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  <w:t xml:space="preserve">(imię i nazwisko)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działając w imieniu i na rzecz (nazwa /firma/ i adres Wykonawcy)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…………………………………………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……………………………………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……………………………………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oświadczam/y, iż prace objęte zleceniem nr ……………...… z dnia ……………………...….……. polegające na wykonywaniu czynności, do których odnosi się „Obowiązek Zatrudnienia” o którym mowa w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§ 4 ust. 2 umowy nr ……………………………….. z dnia ………………………………… 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wykonują osoby zatrudnione na podstawie umowy o pracę w rozumieniu przepisów ustawy z dnia 26 czerwca 1974 r. - Kodeks pracy (tekst jedn.: Dz. U. z 2014 r. poz. 1502, z późn. zm.). </w:t>
      </w:r>
    </w:p>
    <w:p>
      <w:pPr>
        <w:pStyle w:val="Normal"/>
        <w:suppressAutoHyphens w:val="false"/>
        <w:autoSpaceDE w:val="false"/>
        <w:spacing w:lineRule="auto" w:line="480"/>
        <w:jc w:val="right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  <w:t xml:space="preserve">(miejscowość, data)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480"/>
        <w:jc w:val="right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480"/>
        <w:jc w:val="right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>……………………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.................. 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  <w:t xml:space="preserve">( podpis i pieczęć imienna lub podpis czytelny osoby uprawnionej/podpisy </w:t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  <w:t xml:space="preserve">osób </w:t>
      </w:r>
      <w:r>
        <w:rPr>
          <w:rFonts w:cs="Cambria" w:ascii="Calibri" w:hAnsi="Calibri"/>
          <w:color w:val="000000"/>
          <w:sz w:val="16"/>
          <w:szCs w:val="16"/>
          <w:lang w:eastAsia="pl-PL"/>
        </w:rPr>
        <w:t>uprawnionych</w:t>
      </w:r>
      <w:r>
        <w:rPr>
          <w:rFonts w:cs="Calibri" w:ascii="Calibri" w:hAnsi="Calibri"/>
          <w:sz w:val="16"/>
          <w:szCs w:val="16"/>
        </w:rPr>
        <w:t xml:space="preserve"> do </w:t>
      </w:r>
      <w:r>
        <w:rPr>
          <w:rFonts w:cs="Cambria" w:ascii="Calibri" w:hAnsi="Calibri"/>
          <w:color w:val="000000"/>
          <w:sz w:val="16"/>
          <w:szCs w:val="16"/>
          <w:lang w:eastAsia="pl-PL"/>
        </w:rPr>
        <w:t>reprezentowania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 xml:space="preserve"> Wykonawcy</w:t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Załącznik nr 5 do umowy 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nr ………………….……... </w:t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rFonts w:ascii="Cambria" w:hAnsi="Cambria" w:cs="Cambria"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Ja/my niżej podpisany/i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…………………………………………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.……………………………………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  <w:t xml:space="preserve">(imię i nazwisko)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działając w imieniu i na rzecz (nazwa /firma/ i adres Podwykonawcy)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…………………………………………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……………………………………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……………………………………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3"/>
          <w:szCs w:val="23"/>
          <w:lang w:eastAsia="pl-PL"/>
        </w:rPr>
        <w:t>j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ako Podwykonawca prac objętych zleceniem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Lasów Państwowych 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Nadleśnictwa Opoczno nr …………………....… z dnia ……………………...….……., oświadczam, iż należności za wykonane i odebrane w dniu ……………………………………… prace zostały w całości uregulowane przez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 </w:t>
      </w:r>
    </w:p>
    <w:p>
      <w:pPr>
        <w:pStyle w:val="Normal"/>
        <w:suppressAutoHyphens w:val="false"/>
        <w:autoSpaceDE w:val="false"/>
        <w:spacing w:lineRule="auto" w:line="480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nazwa /firma/ i adres Wykonawcy) 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 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  <w:t xml:space="preserve">(miejscowość, data) 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color w:val="000000"/>
          <w:sz w:val="23"/>
          <w:szCs w:val="23"/>
          <w:lang w:eastAsia="pl-PL"/>
        </w:rPr>
      </w:pPr>
      <w:r>
        <w:rPr>
          <w:rFonts w:cs="Cambria" w:ascii="Cambria" w:hAnsi="Cambria"/>
          <w:color w:val="000000"/>
          <w:sz w:val="23"/>
          <w:szCs w:val="23"/>
          <w:lang w:eastAsia="pl-PL"/>
        </w:rPr>
        <w:t>……………………</w:t>
      </w:r>
      <w:r>
        <w:rPr>
          <w:rFonts w:cs="Cambria" w:ascii="Cambria" w:hAnsi="Cambria"/>
          <w:color w:val="000000"/>
          <w:sz w:val="23"/>
          <w:szCs w:val="23"/>
          <w:lang w:eastAsia="pl-PL"/>
        </w:rPr>
        <w:t xml:space="preserve">............................................................................ </w:t>
      </w:r>
    </w:p>
    <w:p>
      <w:pPr>
        <w:pStyle w:val="Normal"/>
        <w:suppressAutoHyphens w:val="false"/>
        <w:autoSpaceDE w:val="false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  <w:t xml:space="preserve">( podpis i pieczęć imienna lub podpis czytelny osoby uprawnionej/podpisy </w:t>
      </w:r>
    </w:p>
    <w:p>
      <w:pPr>
        <w:pStyle w:val="Normal"/>
        <w:ind w:right="-142" w:hanging="0"/>
        <w:jc w:val="right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  <w:t>osób uprawnionych do reprezentowania Podwykonawcy)</w:t>
      </w:r>
    </w:p>
    <w:sectPr>
      <w:headerReference w:type="default" r:id="rId3"/>
      <w:footerReference w:type="default" r:id="rId4"/>
      <w:type w:val="nextPage"/>
      <w:pgSz w:w="11906" w:h="16838"/>
      <w:pgMar w:left="964" w:right="567" w:gutter="0" w:header="720" w:top="776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2" w:hanging="0"/>
      <w:jc w:val="center"/>
      <w:outlineLvl w:val="4"/>
    </w:pPr>
    <w:rPr>
      <w:b/>
      <w:color w:val="000000"/>
      <w:sz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7:00Z</dcterms:created>
  <dc:creator>Jarosław Chatys</dc:creator>
  <dc:description/>
  <cp:keywords/>
  <dc:language>en-US</dc:language>
  <cp:lastModifiedBy>Piotr Dyda</cp:lastModifiedBy>
  <cp:lastPrinted>2017-01-03T12:02:00Z</cp:lastPrinted>
  <dcterms:modified xsi:type="dcterms:W3CDTF">2017-01-25T15:19:00Z</dcterms:modified>
  <cp:revision>141</cp:revision>
  <dc:subject/>
  <dc:title>Załącznik 1 do SIWZ</dc:title>
</cp:coreProperties>
</file>