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…………………………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firmy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Narodowy Gór Stołowych</w:t>
      </w:r>
    </w:p>
    <w:p>
      <w:pPr>
        <w:pStyle w:val="Normal"/>
        <w:spacing w:lineRule="auto" w:line="360"/>
        <w:ind w:left="354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łoneczna 31</w:t>
      </w:r>
    </w:p>
    <w:p>
      <w:pPr>
        <w:pStyle w:val="Normal"/>
        <w:spacing w:lineRule="auto" w:line="360"/>
        <w:ind w:left="424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-350 Kudowa Zdrój</w:t>
      </w:r>
    </w:p>
    <w:p>
      <w:pPr>
        <w:pStyle w:val="Normal"/>
        <w:spacing w:lineRule="auto" w:line="360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A SADZENIE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0 szt. drzew owocowych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ferent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 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: ……………………............</w:t>
        <w:tab/>
        <w:tab/>
        <w:t xml:space="preserve"> Adres e-mail: 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</w:t>
        <w:tab/>
        <w:tab/>
        <w:t>Regon: ………………………………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realizację całości przedmiotu zamówienia dla Parku Narodowego Gór Stołowych, ul. Słoneczna 31, 57-350 Kudowa-Zdrój w ce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netto: 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spacing w:lineRule="auto" w:line="240" w:before="0" w:after="200"/>
        <w:ind w:left="7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5:00Z</dcterms:created>
  <dc:creator>Jadwiga Jakubiec</dc:creator>
  <dc:description/>
  <cp:keywords/>
  <dc:language>en-US</dc:language>
  <cp:lastModifiedBy>Tomasz Mazur</cp:lastModifiedBy>
  <cp:lastPrinted>2012-08-24T09:50:00Z</cp:lastPrinted>
  <dcterms:modified xsi:type="dcterms:W3CDTF">2012-09-24T13:15:00Z</dcterms:modified>
  <cp:revision>2</cp:revision>
  <dc:subject/>
  <dc:title/>
</cp:coreProperties>
</file>