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Wykaz osób, które będą uczestniczyć w wykonywaniu zamówienia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1"/>
        <w:gridCol w:w="1800"/>
        <w:gridCol w:w="1579"/>
        <w:gridCol w:w="1620"/>
        <w:gridCol w:w="1642"/>
      </w:tblGrid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rPr/>
            </w:pPr>
            <w:r>
              <w:rPr>
                <w:b/>
              </w:rPr>
              <w:t>(rodzaj i numer uprawnień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stawa do dysponowania tymi osob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2"/>
          <w:szCs w:val="22"/>
        </w:rPr>
        <w:t>Jeżeli Wykonawca wskazał w wykazie osoby, którymi będzie dysponował - zamawiający żąda przedstawienia pisemnego zobowiązania innych podmiotów do udostępnienia tych osób do wykonania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/ miejscowość, data /</w:t>
      </w:r>
      <w:r>
        <w:rPr>
          <w:sz w:val="22"/>
        </w:rPr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2:00Z</dcterms:created>
  <dc:creator>Bombik</dc:creator>
  <dc:description/>
  <cp:keywords/>
  <dc:language>en-US</dc:language>
  <cp:lastModifiedBy>iczmer</cp:lastModifiedBy>
  <cp:lastPrinted>2010-04-02T12:29:00Z</cp:lastPrinted>
  <dcterms:modified xsi:type="dcterms:W3CDTF">2012-04-20T10:21:00Z</dcterms:modified>
  <cp:revision>18</cp:revision>
  <dc:subject/>
  <dc:title/>
</cp:coreProperties>
</file>