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20"/>
        </w:rPr>
        <w:t>Zał.nr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szCs w:val="24"/>
        </w:rPr>
        <w:t>Przedmiot zamówienia zadania</w:t>
      </w:r>
      <w:r>
        <w:rPr>
          <w:rFonts w:cs="Courier New" w:ascii="Courier New" w:hAnsi="Courier New"/>
          <w:szCs w:val="24"/>
        </w:rPr>
        <w:t xml:space="preserve"> pt.”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Cs w:val="24"/>
        </w:rPr>
        <w:t>Adaptacja budynku PNGS położonego w Karłowie 33 gm. Radków –mieszkalnego na budynek administracyjny wraz z modernizacją systemu grzewczego”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Wykonanie robót budowlanych zadania inwestycyjnego w systemie zaprojektuj i wybuduj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Opis przedmiotu zamówieni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Kod CPV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Klasyfikacja usług projektowych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  <w:t>74222100-2 Usługi w zakresie obiektów budowlany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71000000-8 Usługi architektoniczne, budowlane, inżynieryjne i kontrol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1200000-0 Usługi architektoniczne i podob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1220000-6 Usługi projektowania architektoniczne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1221000-3 Usługi architektoniczne w zakresie obiektów budowlany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1320000-7 Usługi inżynieryjne w zakresie projektowan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1322000-1 Usługi inżynierii projektowej w zakresie inżynierii lądowej i wodnej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KLASYFIKACJA ROBÓT BUDOWLANYCH WG SŁOWNIKA CP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000000-7 Roboty budowla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111300-1 roboty rozbiórkow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210000-2 Roboty budowlane w zakresie budynkó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00000-1 Roboty wykończeniowe w zakresie obiektów budowlany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42100-8 Roboty murarski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10000-4 Tynkowani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31100-8 Kładzenie terak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45431200-9 Kładzenie glazur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20000-7 Roboty w zakresie zakładania stolarki budowlanej oraz roboty ciesielski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30000-0 Pokrywanie podłóg i ścia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45442100-8 Roboty malarski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50000-6 Roboty budowlane wykończeniowe, pozostał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45421146-9 Instalowanie sufitów podwieszany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443000-4 Roboty elewacyj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231300-8 Roboty budowlane w zakresie budowy wodociągów i rurociągów do odprowadzania ściekó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300000-0 Roboty instalacyjne w budynka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310000-3 Roboty instalacyjne elektrycz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320000-6 Roboty izolacyj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45330000-9 Roboty instalacyjne wodno-kanalizacyjne i sanitar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331000-6 Instalowanie urządzeń grzewczych, wentylacyjnych i klimatyzacyjny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5351000-2 mechaniczne instalacje  inżynieryj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29875000-3 instalacje wod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09331100-9 kolektory słoneczne do produkcji ciepł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1.</w:t>
      </w:r>
      <w:r>
        <w:rPr>
          <w:rFonts w:cs="Courier New" w:ascii="Courier New" w:hAnsi="Courier New"/>
          <w:color w:val="000000"/>
          <w:szCs w:val="24"/>
        </w:rPr>
        <w:t xml:space="preserve"> Przedmiotem zamówienia jest usługa architektoniczna i inżynieryjna w zakresie projektowania oraz wykonanie robót budowlanych w ramach zadania inwestycyjnego pn. „Adaptacja budynku PNGS położonego w Karłowie 33 Gm. Radków –mieszkalnego na budynek administracyjny wraz z modernizacją systemu grzewczego” dla inwestycji realizowanej w systemie </w:t>
      </w:r>
      <w:r>
        <w:rPr>
          <w:rFonts w:cs="Courier New" w:ascii="Courier New" w:hAnsi="Courier New"/>
          <w:b/>
          <w:color w:val="000000"/>
          <w:szCs w:val="24"/>
        </w:rPr>
        <w:t>„zaprojektuj i wybuduj”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Do udzielenia niniejszego zamówienia stosuje się przepisy dotyczące robót budowlanych, ponieważ ich wartościowy udział w zamówieniu jest największ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2.</w:t>
      </w:r>
      <w:r>
        <w:rPr>
          <w:rFonts w:cs="Courier New" w:ascii="Courier New" w:hAnsi="Courier New"/>
          <w:color w:val="000000"/>
          <w:szCs w:val="24"/>
        </w:rPr>
        <w:t xml:space="preserve"> Przedmiot zamówienia jest współfinansowany ze środków NFOŚiGW pn.:„Adaptacja budynku PNGS położonego w Karłowie 33 gm. Radków –mieszkalnego na budynek administracyjny wraz z modernizacją systemu grzewczego”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Cs w:val="24"/>
        </w:rPr>
        <w:t>3.</w:t>
      </w:r>
      <w:r>
        <w:rPr>
          <w:rFonts w:cs="Courier New" w:ascii="Courier New" w:hAnsi="Courier New"/>
          <w:color w:val="000000"/>
          <w:szCs w:val="24"/>
        </w:rPr>
        <w:t xml:space="preserve"> Wykonawca jest zobowiązany do osiągnięcia celów projektu pn.„Adaptacja budynku PNGS położonego w Karłowie 33 gm. Radków –mieszkalnego na budynek administracyjny wraz z modernizacją systemu grzewczego” określonych we wniosku o dofinansowanie inwestycji przez NFOŚiGW, obejmujących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1) montaż pompy ciepła ;moc zainstalowana -0,016 MWt; sz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2) wybudowanie jednej jednostki wytwarzania energii cieplnej z biomasy i biogazu o wyższej sprawności – 0,018 MWt;(kominek z płaszczem wodnym) szt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3) montaż  kolektorów słonecznych ;szt.3,łączna powierzchnia ok.6,39 m2,moc zainstalowana ok.0,005 MW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) ocieplenie przegród zewnętrznych budynku(ścian, stropów, posadzek na gruncie, dachów); pow. 469,4 m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5)wymiana okien: powierzchnia ok.15,8 m2 szt.14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6)wymiana drzwi zewnętrznych  pow.3,6 m2 szt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)wykonanie instalacji wewnętrznej (co,cwu) wraz ze zbiornikiem akumulacyjnym na ciepłą wodę o poj.150 dm3 kpl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8)roboty murowe-komin do instalacji kominka  z płaszcze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wodnym, oraz kanały wentylacyjn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9)wykonanie podłóg z desek  m2 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0)wykonanie posadzek na parterze na gruncie m2 73,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1)budowa instalacji  wentylacyjnej wewnętrznej szt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2)wprowadzenie systemu zarządzania budynkiem – szt.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3)wymiana instalacji elektrycznej wewnętrznej kpl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4)wymiana stolarki drzwiowej wewnętrznej szt.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5)schody wewnętrzne drewniane kpl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6)tynki i okładziny wewnętrzne ścian  m2 2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 xml:space="preserve">17)instalacja wod-kan  kpl. 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8)ścianki działowe wewnętrzne z płyt gipsowych m2 13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19)utwardzenie terenu w koło budynku m2- 2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porządził: Irena Bogdan-Czm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5.</w:t>
      </w:r>
      <w:r>
        <w:rPr>
          <w:rFonts w:cs="Courier New" w:ascii="Courier New" w:hAnsi="Courier New"/>
          <w:color w:val="000000"/>
          <w:szCs w:val="24"/>
        </w:rPr>
        <w:t xml:space="preserve"> Zakres robót został opisany w programie funkcjonalno-użytkowym, stanowiącym załącznik </w:t>
      </w:r>
      <w:r>
        <w:rPr>
          <w:rFonts w:cs="Courier New" w:ascii="Courier New" w:hAnsi="Courier New"/>
          <w:b/>
          <w:color w:val="000000"/>
          <w:szCs w:val="24"/>
        </w:rPr>
        <w:t>nr 9</w:t>
      </w:r>
      <w:r>
        <w:rPr>
          <w:rFonts w:cs="Courier New" w:ascii="Courier New" w:hAnsi="Courier New"/>
          <w:color w:val="000000"/>
          <w:szCs w:val="24"/>
        </w:rPr>
        <w:t xml:space="preserve"> do SIWZ. Zamawiający informuje, że program funkcjonalno-użytkowy stanowi wytyczne do projektowania, w związku z czym dopuszcza się dokonywanie 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fazie projektowania niezbędnych zmian programu proponowanych przez Wykonawcę, po uzyskaniu akceptacji Inspektora Nadzoru i Zamawiającego. Wszelkie odstępstwa od programu funkcjonalno-użytkowego nie będą wpływać na wartość niniejszego zamówienia publiczneg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6.</w:t>
      </w:r>
      <w:r>
        <w:rPr>
          <w:rFonts w:cs="Courier New" w:ascii="Courier New" w:hAnsi="Courier New"/>
          <w:color w:val="000000"/>
          <w:szCs w:val="24"/>
        </w:rPr>
        <w:t xml:space="preserve">Przedmiot zamówienia obejmuj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Etap I faza projektowa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)opracowanie indywidualnych, kompletnych projektów budowlanych w zakresie wszystkich branż, niezbędnych do uzyskania pozwolenia budowlanego budowę, zgodnie z obowiązującymi przepisami prawa, zakresem opisanym w SIWZ, wytycznych zawartych w programie funkcjonalno-użytkowym pn. „Adaptacja budynku PNGS położonego w Karłowie 33 Gm. Radków –mieszkalnego na budynek administracyjny wraz z modernizacją systemu grzewczego”  stanowiącym Załącznik </w:t>
      </w:r>
      <w:r>
        <w:rPr>
          <w:rFonts w:cs="Courier New" w:ascii="Courier New" w:hAnsi="Courier New"/>
          <w:b/>
          <w:color w:val="000000"/>
          <w:szCs w:val="24"/>
        </w:rPr>
        <w:t>Nr 9</w:t>
      </w:r>
      <w:r>
        <w:rPr>
          <w:rFonts w:cs="Courier New" w:ascii="Courier New" w:hAnsi="Courier New"/>
          <w:color w:val="000000"/>
          <w:szCs w:val="24"/>
        </w:rPr>
        <w:t xml:space="preserve"> do SIWZ oraz istniejącego projektu budowlanego pełniącego funkcje inwentaryzacji obiektu, w sposób zgodny z ustaleniami określonymi w miejscowym planie zagospodarowania przestrzennego. Wymaga się, aby decyzja-pozwolenie na budowę była wydana na Inwestora-Park Narodowy Gór Stołowych w Kudowie Zdroju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2)w projekcie budowlanym należy uwzględnić wykonanie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ainstalowanie na czas realizacji robót budowlanych wolno stojącej tablicy informującej o dofinansowani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inwestycji ze środków NFOŚIGW oraz, po zakończeniu robót budowlanych, informacyjnej tablicy pamiątkowej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ainstalowanej na elewacji budynku. Koszt wykonania i instalacji tablic poniesie Zamawiając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3)opracowanie projektów wykonawczych, przedmiarów robót, szczegółowych kosztorysów ofertowych z wykazem RMS zgodnie z obowiązującymi przepisami, oraz informacji BIOZ, specyfikacji technicznego wykonania i odbioru robót budowlanych, projektu organizacji robót, ewentualnych opinii technicznych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ekspertyz i badan technicznych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4)aktualizacja mapy do celów projektowych, uzyskanie wymaganych warunków technicznych, opinii, uzgodnień i pozwoleń (znajduje się w strefie ochrony konserwatorskiej), przy współudziale Zamawiającego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5)sporządzenie wszelkich innych ekspertyz i opracowań, których potrzeba ujawni się w trakcie prac projektowych i realizacji, 6)przedłożenie opracowanego projektu budowlanego, projektów wykonawczych wszystkich branż uszczegóławiających projekt budowlany, przedmiarów robót, kosztorysów ofertowych wraz z zestawieniem cen materiałów i opracowań towarzyszących: a)Inspektorowi Nadzoru do sprawdzenia, wskazania ewentualnych zmian lub uzupełnień i akceptacji w imieniu Zamawiającego, b)Zamawiającemu do zatwierdzenia- ostatecznej wersj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kumentacji projektowej, zaakceptowanej przez Inspektora Nadzoru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7)uzyskanie pozwolenia na budowę przy współpracy z Inspektorem Nadzoru oraz Zamawiającym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Etap II- faza wykonania robót budowlanych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)sporządzenie planu bezpieczeństwa i ochrony zdrowia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łożenie Zamawiającemu gwarancji wykonania robót, dokonywania przy udziale lub z upoważnie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amawiającego niezbędnych zawiadomień i zgłoszeń, 2)przekazanie Wykonawcy przez Zamawiająceg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spektora Nadzoru terenu budowy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3)wykonanie robót budowlanych na podstawie opracowanej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atwierdzonej dokumentacji projektowej, zgodnie z pozwoleniem budowlanym-zmiana decyzji pozwole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na budowę, istniejącym projekte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budowlanym niniejsza umowa, Harmonogramem rzeczowo-finansowym robót budowlanych, obowiązującym prawem, normami, zasadami wiedzy technicznej, sztuką budowlaną i SIWZ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4)wykonanie robót pomocniczych, przygotowawczych i porządkowych oraz naprawa ewentualnych uszkodzeń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5)zapewnienie kierownika budowy, kierowników robót wymaganych branż oraz nadzoru autorskie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projektantów, przez osoby posiadające wymagane uprawnienia budowlane, w cenie oferty, 6)zapewnienie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rowadzenie obsługi geodezyjnej i geologicznej budowy, 7)prowadzenie dokumentacji budow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8)wykonanie niezbędnych pomiarów, badan i sprawdzeń, 9)zainstalowanie urządzeń, dokonanie rozruch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urządzeń i wyposażenia, przeszkolenie personelu Zamawiającego w zakresie obsługi i eksploatacji instalacj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a etapie rozruchu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10)zagospodarowanie terenu: chodniki, zieleń, uporządkowanie terenu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1)przeprowadzenie wymaganych prób i badan, opracowanie świadectwa charakterystyki energetycznej na koszt inwestora dla budynku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2)wykonanie dokumentacji powykonawczej i geodezyjnych pomiarów powykonawczych w ramach udzielonego zamówieni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Etap III -uzyskanie pozwolenia na użytkowani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1)przygotowanie dokumentów wymaganych przepisami praw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związanych z oddaniem obiektu do użytkowani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2)przygotowanie, opracowanie i przekazanie instrukcj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obsługi i eksploatacji obiektu, instalacji i urządzeń związanych z obiektem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3)współpraca z Inspektorem Nadzoru oraz Zamawiającym w zakresie uzyskania pozwolenia na użytkowani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 xml:space="preserve">7. </w:t>
      </w:r>
      <w:r>
        <w:rPr>
          <w:rFonts w:cs="Courier New" w:ascii="Courier New" w:hAnsi="Courier New"/>
          <w:color w:val="000000"/>
          <w:szCs w:val="24"/>
        </w:rPr>
        <w:t xml:space="preserve">Wymagania dotyczące przedmiotu zamówienia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1)przedkładanie wszelkich zmian Harmonogramu rzeczowo-finansowego robót</w:t>
      </w:r>
      <w:r>
        <w:rPr>
          <w:rFonts w:cs="Courier New" w:ascii="Courier New" w:hAnsi="Courier New"/>
          <w:b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budowlanych do zatwierdzenia Inspektorowi Nadzoru i Zamawiającemu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2)przy wykonywaniu robót budowlanych należy stosować wyroby, które zostały dopuszczone do obrotu oraz powszechnego lub jednostkowego stosowania w budownictwie, zgodnie z przepisami ustawy z 16 kwietnia 2004r. (Dz. U. z 2004r. Nr 92 poz. 881) o wyrobach budowlanych (oznakowane symbolem CE, umieszczone w określonym przez Komisje Europejska wykazie materiałów budowlanych, dla których producent wydał deklaracj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godności z Polskimi Normami, które uzyskały aprobatę techniczna). Wszystkie niezbędne elemen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powinny być wykonane w standardzie i zgodnie z obowiązującymi normami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3)przedkładanie do akceptacji Inspektora Nadzoru i Zamawiającemu wszelkich zmian w zatwierdzonej decyzją administracyjną dokumentacji projektowej, a w przypadku znacznego odstępstwa od projektu, uzyskanie decyzji zmieniającej pozwolenie na budowę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)roboty należy prowadzić pod stałym nadzorem technicznym, z zachowaniem obowiązujących przepisów, w tym: bhp i przeciwpożarowych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5)pokrycie przez Wykonawcze kosztów poboru energii elektrycznej i wody, zużytych podczas prowadzonych robót budowlanyc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6)obowiązkiem Wykonawcy jest utrzymanie porządku i ochrony mienia znajdującego się na terenie budowy i teren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budowy w okresie od dnia przekazania placu budowy Wykonawcy do dnia uzyskania pozwolenia na użytkowani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7)wykonanie instrukcji obsługi i konserwacji urządzeń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8)dla nowych urządzeń tego wymagających- dostarczenie kompletu sprzętu, oznakowań, instrukcji, środków ochrony indywidualnej i zbiorowej z zakresu bhp i ochrony przeciwpożarowej, wymaganych przepisami szczegółowymi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9)oznakowanie budynku i instalacji zgodnie z wymaganiami przepisów szczegółowych, a w szczególności: dróg ewakuacyjnych, lokalizacji sprzętu p.poż. oraz , armatury, urządzeń, instalacji, miejsc występowania zagrożeń i ograniczeń w zakresie przebywania i komunikacji, informacyjne w zakresie pomieszczeń i komunikacj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0)W celu zapoznania sie z przedmiotem zamówienia, oferent ma możliwość dokonania oględzin miejsca budowy i rozpoznania wszelkich uwarunkowań, które mogą mięć wpływ na przyszły proces realizacji zadania i podana w ofercie cenę-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 dniach 21-03-2012r w godz.11:00- 13:0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dres: Karłów 33,gm.Radkó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8.</w:t>
      </w:r>
      <w:r>
        <w:rPr>
          <w:rFonts w:cs="Courier New" w:ascii="Courier New" w:hAnsi="Courier New"/>
          <w:color w:val="000000"/>
          <w:szCs w:val="24"/>
        </w:rPr>
        <w:t xml:space="preserve">Użycie w SIWZ określeń przedmiotu zamówienia za pomocą znaków towarowych, patentów, pochodzenia itp., uzasadnia specyfika przedmiotu zamówienia, którego Zamawiający nie jes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w stanie opisać w inny sposób. Należy podkreślić, iż intencją Zamawiającego było jedynie opisanie przedmiotu zamówienia i zgodnie z art.29 Ustawy Wykonawca moż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zastosować rozwiązania równoważne opisanym, gwarantujące utrzymanie wymaganych norm, parametrów, standardów techniczno - jakościowych i funkcjonalnych określonych przez Zamawiającego. Wykazanie równoważności zastosowanych rozwiązań z przedmiotem zamówienia (zgodnie z art. 30 ust 5 Ustawy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poczywa na Wykonawc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9. Termin wykonania zamówieni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Wykonawca zobowiązany jest zrealizować zamówienie w trzech etapach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)termin zakończenia I etapu (faza projektowa)- po uzyskaniu pozwolenia na budowę </w:t>
      </w:r>
      <w:r>
        <w:rPr>
          <w:rFonts w:cs="Courier New" w:ascii="Courier New" w:hAnsi="Courier New"/>
          <w:iCs/>
          <w:color w:val="000000"/>
          <w:szCs w:val="24"/>
        </w:rPr>
        <w:t xml:space="preserve">do dnia </w:t>
      </w:r>
      <w:r>
        <w:rPr>
          <w:rFonts w:cs="Courier New" w:ascii="Courier New" w:hAnsi="Courier New"/>
          <w:b/>
          <w:iCs/>
          <w:color w:val="000000"/>
          <w:szCs w:val="24"/>
        </w:rPr>
        <w:t>30-06-2012r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2) termin zakończenia II etapu (faza wykonania robót budowlanych)- zakończenie robó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 xml:space="preserve">zaplanowane </w:t>
      </w:r>
      <w:r>
        <w:rPr>
          <w:rFonts w:cs="Courier New" w:ascii="Courier New" w:hAnsi="Courier New"/>
          <w:iCs/>
          <w:color w:val="000000"/>
          <w:szCs w:val="24"/>
        </w:rPr>
        <w:t xml:space="preserve">do dnia </w:t>
      </w:r>
      <w:r>
        <w:rPr>
          <w:rFonts w:cs="Courier New" w:ascii="Courier New" w:hAnsi="Courier New"/>
          <w:b/>
          <w:iCs/>
          <w:color w:val="000000"/>
          <w:szCs w:val="24"/>
        </w:rPr>
        <w:t>30-09-2012r</w:t>
      </w:r>
      <w:r>
        <w:rPr>
          <w:rFonts w:cs="Courier New" w:ascii="Courier New" w:hAnsi="Courier New"/>
          <w:i/>
          <w:iCs/>
          <w:color w:val="000000"/>
          <w:szCs w:val="24"/>
        </w:rPr>
        <w:t xml:space="preserve"> ,</w:t>
      </w:r>
      <w:r>
        <w:rPr>
          <w:rFonts w:cs="Courier New" w:ascii="Courier New" w:hAnsi="Courier New"/>
          <w:color w:val="000000"/>
          <w:szCs w:val="24"/>
        </w:rPr>
        <w:t>w ty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- realizacja przedmiotu umow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- odbiór techniczny przedmiotu umow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- końcowy odbiór techniczny w przypadku konieczności usunięcia nieprawidłowości dotyczących przedmiotu umowy po odbiorze technicznym, w terminie 14 dni od daty przekazania wykazu nieprawidłowości sporządzonych przy odbiorze technicznym Zamawiającego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10.Wymagania dotyczące wadium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1. Warunkiem uczestnictwa w przetargu jest wniesienie wadium przed upływem terminu składan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fert, w wysokości 10.000,00 złotych (słownie: dziesięć tysięcy złotych), w terminie do dnia . . . . . . . 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11. Opis sposobu obliczenia cen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)Wykonawca zobowiązany jest podać w formularzu oferty jedną cenę ryczałtową za całość przedmiotu zamówienia, wraz z należnym podatkiem VAT. Wymagane jest podanie ceny w złotych (liczbowo i słownie) z dokładnością do dwóch miejsc po przecinku, jako </w:t>
      </w:r>
      <w:r>
        <w:rPr>
          <w:rFonts w:cs="Courier New" w:ascii="Courier New" w:hAnsi="Courier New"/>
          <w:b/>
          <w:bCs/>
          <w:color w:val="000000"/>
          <w:szCs w:val="24"/>
        </w:rPr>
        <w:t>wartość brutto</w:t>
      </w:r>
      <w:r>
        <w:rPr>
          <w:rFonts w:cs="Courier New" w:ascii="Courier New" w:hAnsi="Courier New"/>
          <w:color w:val="000000"/>
          <w:szCs w:val="24"/>
        </w:rPr>
        <w:t xml:space="preserve">. </w:t>
      </w:r>
      <w:r>
        <w:rPr>
          <w:rFonts w:cs="Courier New" w:ascii="Courier New" w:hAnsi="Courier New"/>
          <w:b/>
          <w:bCs/>
          <w:color w:val="000000"/>
          <w:szCs w:val="24"/>
        </w:rPr>
        <w:t>Wykonawca jest zobowiązany do prawidłowego skalkulowania podatku VAT…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1) Cena ryczałtowa z należnym podatkiem V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brutto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z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Cs w:val="24"/>
        </w:rPr>
        <w:t>2)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 Cena ryczałtowa bez podatku V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netto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z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Cs w:val="24"/>
        </w:rPr>
        <w:t>3)</w:t>
      </w:r>
      <w:r>
        <w:rPr>
          <w:rFonts w:cs="Courier New" w:ascii="Courier New" w:hAnsi="Courier New"/>
          <w:color w:val="000000"/>
          <w:szCs w:val="24"/>
        </w:rPr>
        <w:t xml:space="preserve"> Kwota podatku VAT (   % ) . . . . . . . . . . . . . . . .  . . . . . . . . . .. . . . .z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łownie  : . . . . . . . . . . . . . . . . . . . . . . . . . . . . . . .  . . . . . .. .. …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w tym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)I Etap za prace projektow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Cena ryczałtowa z należnym podatkiem V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brutto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Cs w:val="24"/>
        </w:rPr>
        <w:t>Słownie: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b)  II Etap za prace budowlane termodernizacyjne i modernizacja systemu grzewczego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Cena ryczałtowa z należnym podatkiem V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brutto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Cs w:val="24"/>
        </w:rPr>
        <w:t>Słownie:</w:t>
      </w:r>
      <w:r>
        <w:rPr>
          <w:rFonts w:cs="Courier New" w:ascii="Courier New" w:hAnsi="Courier New"/>
          <w:color w:val="000000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2) Wykonawca jest zobowiązany do dołożenia wszelkich starań przy kalkulowaniu ceny. Cena ofertowa powinna obejmować kompletne wykonanie przedmiotu zamówienia, określonego w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niniejszej SIWZ, postanowienia umowy, wszystkie podatki i opłaty wymagane prawem oraz koszty prac nie ujętych w opisie przedmiotu zamówienia a niezbędnych do jego prawidłowe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wykonania</w:t>
      </w:r>
      <w:r>
        <w:rPr>
          <w:rFonts w:cs="Courier New" w:ascii="Courier New" w:hAnsi="Courier New"/>
          <w:i/>
          <w:iCs/>
          <w:color w:val="000000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>3) Cena nie może ulec zmianie przez okres związania z oferta oraz do zakończenia realizacji Przedmiotu zamówieni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4) W celu ustalenia czy oferta zawiera rażąco niską cenę w stosunku do przedmiotu zamówieni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Zamawiający zgodnie z art. 90 Ustawy zwróci sie do Wykonawcy o udzielenie wyjaś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ceny jednostkowe określone w kosztorysie ofertowym są stałe przez cały okres realizacji robót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kreślając wynagrodzenie ryczałtowe oświadcza, że na etapie przygotowywania oferty zapoznał się z terenem robót, dokumentacją techniczną oraz wykorzystał wszelkie środki mające na celu ustalenie wynagrodzenia obejmującego roboty związane z wykonaniem przedmiotu zamówienia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oferent przy sporządzaniu kosztorysu ofertowego ma obowiązek  przyjąć ceny materiałów budowlanych  zgodnie z założeniami i wymaganiami dokumentacji projektowej(Programu Funkcjonalno -użytkowego) na poziomie średnich </w:t>
      </w:r>
      <w:r>
        <w:rPr>
          <w:rFonts w:cs="Courier New" w:ascii="Courier New" w:hAnsi="Courier New"/>
          <w:b/>
        </w:rPr>
        <w:t>cen INTERCENBUDU poźom cen z  IV. kw. 2011r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tość przedmiotu umowy  ustala się na podstawie formularza ofertowego 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5) W formularzu oferty należy podać cenę oferty wyrażoną w złotych polskich, z zaokrągleniem do dwóch miejsc po przecinku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tto –bez podatku VA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rutto-łącznie z podatkiem VA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6) Dla porównania ofert zamawiający przyjmie cenę brutto obejmującą podatek od towarów i usług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7) Prawidłowe ustalenie podatku VAT należy do obowiązków wykonawcy. Zamawiający nie uzna za oczywistą omyłkę i nie będzie poprawiał błędnie ustalonego podatku VAT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wka musi być określona zgodnie z ustawą z 11 marca 2004r. o podatku od towarów i usług (Dz.U. Nr 54, poz.535)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zystkie pozycje  kosztorysu muszą zawierać cenę jednostkową z narzutami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jednostkowa każdej pozycji kosztorysowej musi obejmować koszty bezpośrednie robocizny, materiałów, zakupu, pracy sprzętu i transportu technologicznego oraz koszty pośrednie i zysk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zty zakupu i transportu materiałów powinny być wliczone w ceny materiałów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ztorys ofertowy należy sporządzić metodą uproszczoną , w oparciu o ceny jednostkowe robót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nie z regulacjami prawnymi (ustawa Prawo Zamówień Publicznych  rozporządzenie Ministra Infrastruktury z dnia 18 maja 2004 r. oraz z dnia 24 września 2004r z poź. zmianami)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erent ma wolny wybór w sposobie wyboru formuły kalkulacji przy sporządzaniu kosztorysu ofertowego.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Courier New" w:ascii="Courier New" w:hAnsi="Courier New"/>
        </w:rPr>
        <w:t>8)Umowa będzie zawarta na całość robót określonych w SIWZ na podstawie wycenionego przedmiaru robót przedłożonego przez wykonawcę.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kosztorysu ofertowego należy załączyć zestawienia: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  <w:sz w:val="20"/>
        </w:rPr>
        <w:t xml:space="preserve">- </w:t>
      </w:r>
      <w:r>
        <w:rPr>
          <w:rFonts w:cs="Courier New" w:ascii="Courier New" w:hAnsi="Courier New"/>
        </w:rPr>
        <w:t xml:space="preserve">materiałowe 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obocizny 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przętu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9)W cenach jednostkowych i całkowitej cenie ofertowej przedkładanych przez wykonawcę będą zawarte wszelkie cła, podatki i inne należności płatne przez wykonawcę, np.: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- koszty zużycia energii elektrycznej i wody do procesów technologicznych  i administracyjnych budowy,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oszty ubezpieczeń majątkowych budowy,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- koszty geodezyjnej inwentaryzacji powykonawczej  i naniesienia wykonanych robót  na  mapę,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- koszty odbiorów  poszczególnych elementów robót przez osoby uprawnione ( np. odbiór  kominiarski przewodów dymowych i wentylacyjnych ) według stanu prawnego na dzień wszczęcia postępowania,</w:t>
      </w:r>
    </w:p>
    <w:p>
      <w:pPr>
        <w:pStyle w:val="Normal"/>
        <w:spacing w:lineRule="atLeas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koszt opłaty środowiskowej  za przyjęcie  gruzu i ziemi na wysypisko śmieci 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10) Cena całkowita i ceny jednostkowe podane przez wykonawcę nie będą podczas wykonywania umowy podlegały waloryzacji, stosownie do postanowień zawartych w treści umowy.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11) Ostateczna cena oferty winna być zaokrąglona do dwóch miejsc po przecinku.</w:t>
      </w:r>
    </w:p>
    <w:p>
      <w:pPr>
        <w:pStyle w:val="Normal"/>
        <w:spacing w:lineRule="atLeast" w:line="260"/>
        <w:jc w:val="both"/>
        <w:rPr/>
      </w:pPr>
      <w:r>
        <w:rPr>
          <w:rFonts w:cs="Courier New" w:ascii="Courier New" w:hAnsi="Courier New"/>
        </w:rPr>
        <w:t>12)Zamawiający może w trakcie oceny ofert wymagać od wykonawców, aby przedstawili (wyjaśnili) kalkulacje kwot zawartych w cenach jednostkowych</w:t>
      </w:r>
      <w:r>
        <w:rPr/>
        <w:t>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12. Wymagania dotyczące zabezpieczenia należyteg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wykonania umowy.</w:t>
      </w:r>
    </w:p>
    <w:p>
      <w:pPr>
        <w:pStyle w:val="Tekstpodstawowy2"/>
        <w:rPr/>
      </w:pPr>
      <w:r>
        <w:rPr>
          <w:color w:val="000000"/>
        </w:rPr>
        <w:t>1)Wartość zabezpieczenia należytego wykonania umowy Wykonawca wnosi na czas trwania umowy oraz na czas okresu gwarancyjnego zabezpieczenia należytego wykonania umowy w wysokości  3 % wartości ceny brutto przedstawionej w ofercie , co stanowi . . . . . .zł. słownie ( . . . . . . . . . . . . . .  . . . . . . . . . .  . . . .. . . . . . . )</w:t>
      </w:r>
    </w:p>
    <w:p>
      <w:pPr>
        <w:pStyle w:val="Tekstpodstawowy2"/>
        <w:rPr/>
      </w:pPr>
      <w:r>
        <w:rPr>
          <w:color w:val="000000"/>
        </w:rPr>
        <w:t>2)</w:t>
      </w:r>
      <w:r>
        <w:rPr>
          <w:b/>
          <w:color w:val="000000"/>
        </w:rPr>
        <w:t>.</w:t>
      </w:r>
      <w:r>
        <w:rPr>
          <w:color w:val="000000"/>
        </w:rPr>
        <w:t>Zabezpieczenie określone w ust.1  wykonawca wnosi najpóźniej  w dniu  zawarcia umowy przed jej  podpisaniem, pod rygorem  nie podpisania umowy z winy Wykonawcy.</w:t>
      </w:r>
    </w:p>
    <w:p>
      <w:pPr>
        <w:pStyle w:val="Tekstpodstawowy2"/>
        <w:rPr/>
      </w:pPr>
      <w:r>
        <w:rPr>
          <w:color w:val="000000"/>
        </w:rPr>
        <w:t>3)Zabezpieczenie należytego wykonania umowy zostanie  wykorzystane przez Zamawiającego do pokrycia  ewentualnych roszczeń z tytułu niewykonania lub nienależytego wykonania  przedmiotu umowy przez Wykonawcę.</w:t>
      </w:r>
    </w:p>
    <w:p>
      <w:pPr>
        <w:pStyle w:val="Tekstpodstawowy2"/>
        <w:rPr/>
      </w:pPr>
      <w:r>
        <w:rPr>
          <w:color w:val="000000"/>
        </w:rPr>
        <w:t>4)Zwrot kwoty wpłaconej przez Wykonawcę na zabezpieczenie</w:t>
      </w:r>
    </w:p>
    <w:p>
      <w:pPr>
        <w:pStyle w:val="Tekstpodstawowy2"/>
        <w:rPr>
          <w:color w:val="000000"/>
        </w:rPr>
      </w:pPr>
      <w:r>
        <w:rPr>
          <w:color w:val="000000"/>
        </w:rPr>
        <w:t>roszczeń z tytułu rękojmi za wady  zostanie zwrócona nie później niż 15 dni  po upływie okresu rękojmi za wad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Cs w:val="24"/>
        </w:rPr>
        <w:t xml:space="preserve">13. Zamawiający </w:t>
      </w:r>
      <w:r>
        <w:rPr>
          <w:rFonts w:cs="Courier New" w:ascii="Courier New" w:hAnsi="Courier New"/>
          <w:b/>
          <w:bCs/>
          <w:szCs w:val="24"/>
        </w:rPr>
        <w:t xml:space="preserve">przewiduje </w:t>
      </w:r>
      <w:r>
        <w:rPr>
          <w:rFonts w:cs="Courier New" w:ascii="Courier New" w:hAnsi="Courier New"/>
          <w:b/>
          <w:szCs w:val="24"/>
        </w:rPr>
        <w:t>udzielenia zamówień uzupełniającyc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4"/>
        </w:rPr>
        <w:t>14 Załączniki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Integralna część niniejszej SIWZ stanowiła następujące załącznik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1) Załącznik nr 1 – Formularz ofert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2) Załącznik nr 2 - Formularz oświadczenia o spełnieniu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wymogów art.22 ust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3) Załącznik nr 3 – Formularz oświadczenia o spełnieniu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wymogów art.24 ust.1 i ust.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4) Załącznik nr 4 - Wzór wykazu usług projektowyc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5) Załącznik nr 5 – Wzór wykazu robót budowlanyc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6) Załącznik nr 6 – Wykaz osó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7) Załącznik nr 7 - Wzór„Projektu harmonogramu rzeczowo- finansowego”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7) Załącznik nr 8 – Wzór umowy z Wykonawca</w:t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8) Załącznik nr 9 – Program funkcjonalno – użytkow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szCs w:val="18"/>
        </w:rPr>
        <w:t>Sporządził: Irena Bogdan-Czm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Irena Czmer</dc:creator>
  <dc:description/>
  <cp:keywords/>
  <dc:language>en-US</dc:language>
  <cp:lastModifiedBy>iczmer</cp:lastModifiedBy>
  <cp:lastPrinted>2012-04-20T12:31:00Z</cp:lastPrinted>
  <dcterms:modified xsi:type="dcterms:W3CDTF">2012-04-20T11:11:00Z</dcterms:modified>
  <cp:revision>2</cp:revision>
  <dc:subject/>
  <dc:title>                                                                                               Kudowa Zdrój, dnia 12</dc:title>
</cp:coreProperties>
</file>