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nazwa firm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36"/>
        </w:rPr>
        <w:t>Park Narod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</w:t>
      </w:r>
      <w:r>
        <w:rPr>
          <w:rFonts w:cs="Calibri" w:ascii="Calibri" w:hAnsi="Calibri"/>
          <w:b/>
          <w:sz w:val="36"/>
        </w:rPr>
        <w:t>Gór Stołowyc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36"/>
        </w:rPr>
        <w:t>ul. Słoneczna 3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36"/>
        </w:rPr>
        <w:t>57-350 Kudowa Zdrój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a zbiór szyszek jodłowych z drzew stojących wraz z transportem do miejsca  przechowy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1. Oferujemy wykonanie zamówienia za cenę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01"/>
        <w:gridCol w:w="1579"/>
        <w:gridCol w:w="1537"/>
        <w:gridCol w:w="1536"/>
        <w:gridCol w:w="153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. Słownie wartość brutto : 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Przyjmujemy do realizacji postawione przez zamawiającego, w ogłoszeniu  ofertowym, warunki, zapoznaliśmy się z projektem umow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 xml:space="preserve">  ...........................................................</w:t>
        <w:tab/>
        <w:tab/>
        <w:tab/>
        <w:tab/>
        <w:tab/>
        <w:tab/>
        <w:tab/>
        <w:tab/>
        <w:tab/>
        <w:t xml:space="preserve">    Wykonawca</w:t>
      </w:r>
    </w:p>
    <w:sectPr>
      <w:type w:val="nextPage"/>
      <w:pgSz w:w="11906" w:h="16838"/>
      <w:pgMar w:left="1294" w:right="120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1">
    <w:name w:val="t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36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ind w:left="720" w:right="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6:00Z</dcterms:created>
  <dc:creator>Małgorzata Król</dc:creator>
  <dc:description/>
  <cp:keywords/>
  <dc:language>en-US</dc:language>
  <cp:lastModifiedBy>Dariusz Sznajder</cp:lastModifiedBy>
  <cp:lastPrinted>2013-04-09T11:57:00Z</cp:lastPrinted>
  <dcterms:modified xsi:type="dcterms:W3CDTF">2018-08-20T05:16:00Z</dcterms:modified>
  <cp:revision>2</cp:revision>
  <dc:subject/>
  <dc:title>Zarządzenie Nr         /06</dc:title>
</cp:coreProperties>
</file>