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Umowy Nr DK/116/2/2018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Zawarta w dniu  ……...2018  w Kudowie Zdroju pomiędzy Parkiem Narodowym Gór Stołowych ul. Słoneczna 31 57-350 Kudowa Zdrój zwanym dalej 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4"/>
          <w:szCs w:val="24"/>
        </w:rPr>
        <w:t>„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eastAsia="Arial" w:cs="Times New Roman" w:ascii="Times New Roman" w:hAnsi="Times New Roman"/>
          <w:sz w:val="24"/>
          <w:szCs w:val="24"/>
        </w:rPr>
        <w:t>” reprezentowanym przez: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mgr inż. Bartosza Małka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, 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4"/>
          <w:szCs w:val="24"/>
        </w:rPr>
        <w:t>zwanym dalej „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eastAsia="Arial" w:cs="Times New Roman" w:ascii="Times New Roman" w:hAnsi="Times New Roman"/>
          <w:sz w:val="24"/>
          <w:szCs w:val="24"/>
        </w:rPr>
        <w:t>” reprezentowanym przez: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 podstawie dokonanego przez Zamawiającego wyboru oferty w trybie do 30000 euro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na podstawie przepisów </w:t>
      </w:r>
      <w:r>
        <w:rPr>
          <w:rFonts w:eastAsia="Times New Roman" w:cs="Times New Roman" w:ascii="Times New Roman" w:hAnsi="Times New Roman"/>
          <w:sz w:val="24"/>
          <w:szCs w:val="24"/>
        </w:rPr>
        <w:t>Art. 4. ust.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 ustawy z dnia 29 stycznia 2004r. Prawo zamówień publicznych ( Dz.U. z 2010r. Nr.113, poz. 759 z późn. zm.) zostaje zawarta umowa o następującej treści: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Zamawiający zleca, a Wykonawca przyjmuje do wykonania usługi obsługi  Parku Narodowego Gór Stołowych w zakresie BHP, które szczegółowo określa  Załączniku nr 1 do niniejszej umowy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Wszystkie prace wynikające z niniejszej umowy i dokumentów stanowiących jej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załączniki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eastAsia="Arial" w:cs="Times New Roman" w:ascii="Times New Roman" w:hAnsi="Times New Roman"/>
          <w:sz w:val="24"/>
          <w:szCs w:val="24"/>
        </w:rPr>
        <w:t xml:space="preserve">wykona w terminie od dnia 01.04.2018 do dnia  </w:t>
      </w:r>
      <w:r>
        <w:rPr>
          <w:rFonts w:eastAsia="TimesNewRomanPSMT" w:cs="Times New Roman" w:ascii="Times New Roman" w:hAnsi="Times New Roman"/>
          <w:sz w:val="24"/>
          <w:szCs w:val="24"/>
        </w:rPr>
        <w:t>31.03.202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eastAsia="Arial" w:cs="Times New Roman" w:ascii="Times New Roman" w:hAnsi="Times New Roman"/>
          <w:sz w:val="24"/>
          <w:szCs w:val="24"/>
        </w:rPr>
        <w:t>zobowiązany jest do wykonywania prac własnymi środkami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eastAsia="Arial" w:cs="Times New Roman" w:ascii="Times New Roman" w:hAnsi="Times New Roman"/>
          <w:sz w:val="24"/>
          <w:szCs w:val="24"/>
        </w:rPr>
        <w:t>zobowiązany jest do przestrzegania przepisów p.poż. i BHP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bowiązujących na terenie PNGS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Arial" w:cs="Times New Roman" w:ascii="Times New Roman" w:hAnsi="Times New Roman"/>
          <w:sz w:val="24"/>
          <w:szCs w:val="24"/>
        </w:rPr>
        <w:t>Wykonawca zobowiązany jest do zachowania tajemnicy służbowej i państw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eastAsia="Arial" w:cs="Times New Roman" w:ascii="Times New Roman" w:hAnsi="Times New Roman"/>
        </w:rPr>
        <w:t xml:space="preserve"> zobowiązuje się świadczyć obsługę BHP w siedzibie Zamawiającego w zależności od aktualnych potrzeb minimum przez dwa dni pracy w miesiącu </w:t>
      </w:r>
      <w:r>
        <w:rPr>
          <w:rFonts w:eastAsia="TimesNewRomanPSMT" w:cs="Times New Roman" w:ascii="Times New Roman" w:hAnsi="Times New Roman"/>
          <w:sz w:val="24"/>
          <w:szCs w:val="24"/>
        </w:rPr>
        <w:t>oraz na wezwanie w przypadku szkolenia wstępnego lub zaistnienia sytuacji kryzysowej.</w:t>
      </w:r>
      <w:r>
        <w:rPr>
          <w:rFonts w:eastAsia="Arial" w:cs="Times New Roman" w:ascii="Times New Roman" w:hAnsi="Times New Roman"/>
        </w:rPr>
        <w:t xml:space="preserve"> W pozostałym zakresie umowa będzie realizowana w siedzibie wykonawcy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eastAsia="Arial" w:cs="Times New Roman" w:ascii="Times New Roman" w:hAnsi="Times New Roman"/>
          <w:sz w:val="24"/>
          <w:szCs w:val="24"/>
        </w:rPr>
        <w:t xml:space="preserve">udostępni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Wykonawcy </w:t>
      </w:r>
      <w:r>
        <w:rPr>
          <w:rFonts w:eastAsia="Arial" w:cs="Times New Roman" w:ascii="Times New Roman" w:hAnsi="Times New Roman"/>
          <w:sz w:val="24"/>
          <w:szCs w:val="24"/>
        </w:rPr>
        <w:t>pomieszczenie  w celu realizacji niniejszej umow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Wartość usług zgodnie z ofertą  strony ustalają na kwotę brutto wraz z podatkiem VAT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4"/>
          <w:szCs w:val="24"/>
        </w:rPr>
        <w:t>w wysokości ….. zł (słownie:………………….)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4"/>
          <w:szCs w:val="24"/>
        </w:rPr>
        <w:t>kwota netto wynosi ……zł (słownie: ……………….. )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datek VAT wynosi nie dotyczy .(słonie:)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łatne miesięcznie w 24 równych częściach, to jest miesięcznie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…… zł brutto słownie: ………………………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. Należność za wykonane usługi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eastAsia="Arial" w:cs="Times New Roman" w:ascii="Times New Roman" w:hAnsi="Times New Roman"/>
          <w:sz w:val="24"/>
          <w:szCs w:val="24"/>
        </w:rPr>
        <w:t xml:space="preserve">zapłaci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Wykonawcy </w:t>
      </w:r>
      <w:r>
        <w:rPr>
          <w:rFonts w:eastAsia="Arial" w:cs="Times New Roman" w:ascii="Times New Roman" w:hAnsi="Times New Roman"/>
          <w:sz w:val="24"/>
          <w:szCs w:val="24"/>
        </w:rPr>
        <w:t>na podstawie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faktur miesięcznych VAT, przelewem na konto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Wykonawcy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r ………………………………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eastAsia="Arial" w:cs="Times New Roman" w:ascii="Times New Roman" w:hAnsi="Times New Roman"/>
          <w:sz w:val="24"/>
          <w:szCs w:val="24"/>
        </w:rPr>
        <w:t>oświadcza, że jest podatnikiem podatku VAT i został zarejestrowany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d numerem identyfikacyjnym NIP: ………………………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ednocześnie oświadcza, że jest uprawniony do wystawiania faktur VAT.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3.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eastAsia="Arial" w:cs="Times New Roman" w:ascii="Times New Roman" w:hAnsi="Times New Roman"/>
          <w:sz w:val="24"/>
          <w:szCs w:val="24"/>
        </w:rPr>
        <w:t xml:space="preserve">jest zobowiązany do zapłacenia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Wykonawcy </w:t>
      </w:r>
      <w:r>
        <w:rPr>
          <w:rFonts w:eastAsia="Arial" w:cs="Times New Roman" w:ascii="Times New Roman" w:hAnsi="Times New Roman"/>
          <w:sz w:val="24"/>
          <w:szCs w:val="24"/>
        </w:rPr>
        <w:t>kwoty faktury w ciągu 14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ni od daty dostarczenia jej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Zamawiającemu </w:t>
      </w:r>
      <w:r>
        <w:rPr>
          <w:rFonts w:eastAsia="Arial" w:cs="Times New Roman" w:ascii="Times New Roman" w:hAnsi="Times New Roman"/>
          <w:sz w:val="24"/>
          <w:szCs w:val="24"/>
        </w:rPr>
        <w:t>do jego siedziby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Strony mogą odstąpić od umowy z trzymiesięcznym okresem wypowiedzenia. </w:t>
      </w:r>
      <w:r>
        <w:rPr>
          <w:rFonts w:eastAsia="Arial" w:cs="Times New Roman" w:ascii="Times New Roman" w:hAnsi="Times New Roman"/>
        </w:rPr>
        <w:t>Wypowiedzenie winno być złożone na piśmie pod rygorem nieważności. Wypowiedzenie umowy przez każdą ze stron, nie rodzi odpowiedzialności odszkodowawczej.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mawiający zastrzega sobie możliwość dochodzenia odszkodowania za nie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ykonane lub nienależyte wykonanie umowy na zasadach ogólnych przewidzianych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episami Kodeksu Cywilnego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pory wynikłe na tle realizacji niniejszej umowy będą rozstrzygane przez Sąd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łaściwy rzeczowo i miejscowo dla Zamawiającego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szystkie zmiany i uzupełnienia treści zawartej umowy mogą nastąpić za zgodą obu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tron i wymagają pisemnej formy pod rygorem nieważności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sprawach nieuregulowanych niniejszą umową mają zastosowanie odpowiednie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episy Kodeksu Cywilnego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12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tegralną częścią niniejszej umowy są niżej wymienione załączniki: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ZAŁĄCZNIK NR 1- SZCZEGÓŁOWY OPIS PRZEDMIOTU ZAMÓWIENIA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13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mowę sporządzono w trzech jednobrzmiących egzemplarzach, dwa dla zamawiającego i jeden dla wykonawcy.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WYKONAWCA</w:t>
        <w:tab/>
        <w:tab/>
        <w:tab/>
        <w:tab/>
        <w:tab/>
        <w:tab/>
        <w:tab/>
        <w:t xml:space="preserve"> ZAMAWIAJĄ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0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125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8:00Z</dcterms:created>
  <dc:creator>Joanna Litwinowicz</dc:creator>
  <dc:description/>
  <cp:keywords/>
  <dc:language>en-US</dc:language>
  <cp:lastModifiedBy>Urszula Chorzepa</cp:lastModifiedBy>
  <cp:lastPrinted>2018-03-01T12:21:00Z</cp:lastPrinted>
  <dcterms:modified xsi:type="dcterms:W3CDTF">2018-03-01T11:22:00Z</dcterms:modified>
  <cp:revision>5</cp:revision>
  <dc:subject/>
  <dc:title/>
</cp:coreProperties>
</file>