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ato" w:ascii="Lato" w:hAnsi="Lato"/>
          <w:sz w:val="22"/>
          <w:szCs w:val="22"/>
        </w:rPr>
        <w:t>Zał. nr 1</w:t>
      </w:r>
    </w:p>
    <w:p>
      <w:pPr>
        <w:pStyle w:val="Normal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nazwa firm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36"/>
        </w:rPr>
        <w:t>Park Narodow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                                                            </w:t>
      </w:r>
      <w:r>
        <w:rPr>
          <w:rFonts w:cs="Calibri" w:ascii="Calibri" w:hAnsi="Calibri"/>
          <w:b/>
          <w:sz w:val="36"/>
        </w:rPr>
        <w:t>Gór Stołowyc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36"/>
        </w:rPr>
        <w:t>ul. Słoneczna 3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6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36"/>
        </w:rPr>
        <w:t>57-350 Kudowa Zdrój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FER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na zakup sadzo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kładamy ofertę 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1. Oferujemy wykonanie zamówienia za cenę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63"/>
        <w:gridCol w:w="1178"/>
        <w:gridCol w:w="1533"/>
        <w:gridCol w:w="1325"/>
        <w:gridCol w:w="1318"/>
        <w:gridCol w:w="132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mbol sadzonk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zt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ena jednostkowa net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VA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zonki bu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1 00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zonki wiązu górski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zonki lipy drobnolistn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. Słownie wartość brutto : 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Przyjmujemy do realizacji postawione przez zamawiającego w ogłoszeniu  ofertowym warunki, zapoznaliśmy się z projektem umow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  <w:t xml:space="preserve">  ...........................................................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294" w:right="120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1">
    <w:name w:val="t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0" w:right="0" w:hanging="360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ind w:left="720" w:right="0" w:hanging="360"/>
    </w:pPr>
    <w:rPr/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jc w:val="both"/>
    </w:pPr>
    <w:rPr>
      <w:szCs w:val="20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Arial" w:cs="Courier New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9:00Z</dcterms:created>
  <dc:creator>Małgorzata Król</dc:creator>
  <dc:description/>
  <cp:keywords/>
  <dc:language>en-US</dc:language>
  <cp:lastModifiedBy>agad</cp:lastModifiedBy>
  <cp:lastPrinted>2017-02-24T09:30:00Z</cp:lastPrinted>
  <dcterms:modified xsi:type="dcterms:W3CDTF">2017-02-27T09:40:00Z</dcterms:modified>
  <cp:revision>14</cp:revision>
  <dc:subject/>
  <dc:title>Zarządzenie Nr         /06</dc:title>
</cp:coreProperties>
</file>