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ind w:left="0" w:hanging="0"/>
        <w:jc w:val="center"/>
        <w:rPr/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               </w:t>
      </w:r>
      <w:r>
        <w:rPr>
          <w:rFonts w:cs="Courier New" w:ascii="Courier New" w:hAnsi="Courier New"/>
          <w:b/>
          <w:szCs w:val="22"/>
          <w:lang w:val="pl-PL"/>
        </w:rPr>
        <w:t>Zał.nr.3 do  nr.sprawy:</w:t>
      </w:r>
      <w:r>
        <w:rPr>
          <w:b/>
          <w:bCs/>
          <w:i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szCs w:val="22"/>
        </w:rPr>
        <w:t>DR.215....2016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W Z Ó R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center"/>
        <w:rPr/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</w:t>
      </w:r>
      <w:r>
        <w:rPr>
          <w:rFonts w:cs="Courier New" w:ascii="Courier New" w:hAnsi="Courier New"/>
          <w:b/>
          <w:szCs w:val="22"/>
          <w:lang w:val="pl-PL"/>
        </w:rPr>
        <w:t xml:space="preserve">UMOWA nr DR.215.2.2016                     </w:t>
      </w:r>
    </w:p>
    <w:p>
      <w:pPr>
        <w:pStyle w:val="BodySingle"/>
        <w:ind w:left="0" w:hanging="0"/>
        <w:rPr/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       </w:t>
      </w:r>
      <w:r>
        <w:rPr>
          <w:rFonts w:cs="Courier New" w:ascii="Courier New" w:hAnsi="Courier New"/>
          <w:b/>
          <w:szCs w:val="22"/>
          <w:lang w:val="pl-PL"/>
        </w:rPr>
        <w:t>O WYKONANIE PROJEKTU BUDOWLANEGO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DR.215.2.2016</w:t>
        <w:tab/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warta w dniu . .. . . . 2016r. w Kudowie Zdrój pomiędzy Parkiem Narodowym Gór Stołowych z siedzibą w  57-350 Kudowa Zdrój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l. Słoneczna 31, NIP:883-18-52-945 reprezentowanym przez: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Dyrektora PNGS   - mgr Janusza Korybo</w:t>
        <w:tab/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zwanym dalej Zamawiającym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a firmą: . . . . . . . . (działalność w zakresie . . . )reprezentowana przez właściciela zwanego dalej Projektantem: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W rezultacie  dokonania w dniu . . . . . przez Zamawiającego wyboru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Cs w:val="22"/>
          <w:lang w:val="pl-PL"/>
        </w:rPr>
        <w:t>Wykonawcy w postępowaniu . . . . . o udzielenie zamówienia publicznego w wartości do równowartości w złotych nie przekraczającej 30 000 euro Wykonawcy  została zawarta umowa o następującej treści:</w:t>
      </w:r>
    </w:p>
    <w:p>
      <w:pPr>
        <w:pStyle w:val="BodySingle"/>
        <w:ind w:left="0" w:hanging="0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                        </w:t>
      </w:r>
      <w:r>
        <w:rPr>
          <w:rFonts w:cs="Courier New" w:ascii="Courier New" w:hAnsi="Courier New"/>
          <w:b/>
          <w:szCs w:val="22"/>
          <w:lang w:val="pl-PL"/>
        </w:rPr>
        <w:t>§ 1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color w:val="000000"/>
          <w:szCs w:val="22"/>
          <w:lang w:val="pl-PL"/>
        </w:rPr>
      </w:pPr>
      <w:r>
        <w:rPr>
          <w:rFonts w:cs="Courier New" w:ascii="Courier New" w:hAnsi="Courier New"/>
          <w:b/>
          <w:color w:val="000000"/>
          <w:szCs w:val="22"/>
          <w:lang w:val="pl-P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Zamawiający zleca, a Projektant przyjmuje do wykonania dokumentację budowlana pn.: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”</w:t>
      </w:r>
      <w:r>
        <w:rPr>
          <w:rFonts w:cs="Courier New" w:ascii="Courier New" w:hAnsi="Courier New"/>
          <w:b/>
          <w:bCs/>
        </w:rPr>
        <w:t xml:space="preserve">Projekt budowy  wspólnej oczyszczalni ścieków dla   budynków PNGS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rlów 32,33 i 35 gm.Radków „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1.2.Miejsce realizacji: teren PNGS  </w:t>
      </w:r>
      <w:r>
        <w:rPr>
          <w:rFonts w:cs="Courier New" w:ascii="Courier New" w:hAnsi="Courier New"/>
        </w:rPr>
        <w:t xml:space="preserve">  Karłów 32,33 i 35 gm, Radków nr ewid. działki 191/78,/AM-4/ obręb Karłów.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łówny przedmiot zamówienia 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PV 71.32.00.00-7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 xml:space="preserve">Dodatkowe przedmioty zamówieni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V 71.32.22.00-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1.22.00.00-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1.24.80.00-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3.Przedmiotem zamówienia jest wykonanie dokumentacji projektowej   budowy mechaniczno- biologicznej oczyszczalni ścieków  i kanalizacji sanitarnej wspólnej  dla trzech budynków PNGS  Karłów 32,33 i 35 gm, Radków nr ewid. działki 191/AM-4/ obręb Karłów, wraz z uzyskaniem  pozwoleniem na budowę  i nadzorem autorskim oraz pozwolenia wodnoprawnego   na szczególne korzystanie w wód w zakresie odprowadzenia ścieków sanitarnych z budynków  mieszkalnych  Karłów 32,33 i 35 gm. Radków  w ilości 3.000 m3/d do pot. Czerwona Woda , wraz z pozwoleniem wodno- prawny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n przewidziany do wykonania projektu budowlanego sieci kanalizacji  sanitarnej  oraz oczyszczalni ścieków położony jest nas obszarze  NATURA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Przedmiot zamówienia zostanie wykonany z podziałem na następujące element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cs="Courier New" w:ascii="Courier New" w:hAnsi="Courier New"/>
        </w:rPr>
        <w:t>a.  projekt oczyszczalni ścieków</w:t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kanalizacji sanitarnej</w:t>
      </w:r>
    </w:p>
    <w:p>
      <w:pPr>
        <w:pStyle w:val="Normal"/>
        <w:rPr/>
      </w:pPr>
      <w:r>
        <w:rPr>
          <w:rFonts w:cs="Courier New" w:ascii="Courier New" w:hAnsi="Courier New"/>
        </w:rPr>
        <w:t>1.5.W zakres zamówienia wchodzi opracowanie  dokumentacji projektowej wraz z uzyskaniem  pozwolenia na budowę  oraz opracowanie kosztorysów inwestorskich wraz przedmiarami rob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Zakres rzeczowy opracowania obejmuje:  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projekt budowlany w ilości 5 egz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projekt wykonawczy w ilości 5 eg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c)  Opracowanie map zasadniczych do celów projektowych w zakresi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ezbędnym do       realizacji zamówienia, 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Uzyskanie niezbędnych wypisów i wyrysów z rejestru gruntów,</w:t>
      </w:r>
    </w:p>
    <w:p>
      <w:pPr>
        <w:pStyle w:val="Normal"/>
        <w:overflowPunct w:val="false"/>
        <w:autoSpaceDE w:val="false"/>
        <w:ind w:left="240" w:hanging="0"/>
        <w:textAlignment w:val="baseline"/>
        <w:rPr/>
      </w:pPr>
      <w:r>
        <w:rPr>
          <w:rFonts w:cs="Courier New" w:ascii="Courier New" w:hAnsi="Courier New"/>
        </w:rPr>
        <w:t>e)Uzyskanie zgód właścicieli nieruchomości na wejście w teren w celu wykonania robót  i na przyłączenie do sieci kanalizacyjnej, wg uzgodnionego z zamawiającym wzoru druku</w:t>
      </w:r>
      <w:r>
        <w:rPr>
          <w:rFonts w:cs="Courier New" w:ascii="Courier New" w:hAnsi="Courier New"/>
          <w:bCs/>
        </w:rPr>
        <w:t xml:space="preserve"> oraz potwierdzenie zgody na mapie z projektowanym przebiegiem trasy kanalizacji</w:t>
      </w:r>
      <w:r>
        <w:rPr>
          <w:rFonts w:cs="Courier New" w:ascii="Courier New" w:hAnsi="Courier New"/>
        </w:rPr>
        <w:t xml:space="preserve"> (w razie braku zgody właściciela na wejście w jego teren, wykonawca zobowiązany jest do załączenia pisemnej odmowy do projektu  i poprowadzenia kanalizacji inną trasą),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ewentualnie uzyskanie zgody  od właścicieli nieruchomości  na budowę 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frastruktury  odprowadzającej ściek oczyszczone do strumienia Czerwon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da  w formie umowy cywilno-prawnej po uprzednim ustaleniu  przebiegu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rociągu na mapie.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Wykonanie badań geotechnicznych i opracowanie dokumentacji geotechnicznej dla potrzeb budowy oczyszczalni ścieków i kanalizacji – w celu ustalenia geotechnicznych warunków posadowienia obiektów budowla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raportu oddziaływania na środowisko projektowanej oczyszczalni oraz kanalizacji sanitarnej wraz z oceną wpływu na sieć NATURA 2000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yskanie decyzji o środowiskowych uwarunkowaniach zgody na realizację przedsięwzięcia wraz z opracowaniem i przygotowaniem niezbędnych materiałów do jej uzysk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operatów wodno-prawnych na zrzut ścieków oczyszczonych  i eksploatację oczyszczalni ,uzyskanie decyzji o pozwoleniu wodnoprawnym dla oczyszczalni ścieków i kanalizacji,</w:t>
      </w:r>
    </w:p>
    <w:p>
      <w:pPr>
        <w:pStyle w:val="Normal"/>
        <w:rPr/>
      </w:pP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k)    Bilans ścieków z uwzględnieniem kolejnych etapów budowy kanalizacji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kresu rozruchu   oczyszczaln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projektów budowlanych i wykonawczych we wszystkich branżach na budowę oczyszczalni ścieków wraz z obiektami towarzyszącymi i przyłączami mediów do oczyszczaln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projektów budowlano – wykonawczych kanalizacji sanitarnej wraz z przyłączami do budynków i zasilaniem lokalnych przepompowni ściek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eszczenie projektu oczyszczalni i projektów kanalizacji dla każdego etap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emat technologiczny oczyszczalni ścieków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projektu rozruchu oczyszczalni ściek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 sytuacyjny na jednej planszy obejmujący oczyszczalnię ścieków i projektowaną sieć kanalizacji sanitarnej dla wszystkich etap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</w:rPr>
        <w:t>Wykonanie kosztorysów inwestorskich wraz ze zbiorczym zestawieniem kosztów inwestycj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Specyfikacji Technicznej Wykonania i Odbioru Robót objętych zakresem projektu- zgodnie z Rozporządzeniem  Ministra Infrastruktury z dnia 2 września 2004 r.(Dz.U.nr 202. Poz. 2072) i zawierającej zbiory wymagań w zakresie sposobu wykonania robót budowlanych, a w szczególności wymagań w odniesieniu do właściwości materiałów, sposobu wykonania robót, oceny prawidłowości wykonania   poszczególnych robót oraz zakresu prac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inwentaryzacji zieleni kolidującej z projektowanym przebiegiem kanalizacji i projektem zagospodarowania działki pod oczyszczalnię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rysowanie trasy sieci kanalizacji na mapach ewidencyjnych wraz z wykazem właścicieli działek (lista) według kolejności zgodnej z przebiegiem trasy,</w:t>
      </w:r>
    </w:p>
    <w:p>
      <w:pPr>
        <w:pStyle w:val="Normal"/>
        <w:overflowPunct w:val="false"/>
        <w:autoSpaceDE w:val="false"/>
        <w:ind w:left="180" w:hanging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)Wykonanie innych opracowań i uzyskanie wszystkich wymaganych przepisami opinii, uzgodnień i dokumentów niezbędnych do uzyskania pozwolenia na budowę i realizacji przedmiotu zamówienia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yskanie pozwolenia na budowę oczyszczalni ścieków wraz z przyłączami mediów oraz pozwoleń na budowę  kanalizacji sanitarnej wraz z przyłączami do budynków,</w:t>
      </w:r>
    </w:p>
    <w:p>
      <w:pPr>
        <w:pStyle w:val="Akapitzlist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łnienie nadzoru autorskiego we wszystkich występujących w projekcie </w:t>
      </w:r>
    </w:p>
    <w:p>
      <w:pPr>
        <w:pStyle w:val="Akapitzlist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żach,  z założeniem 4 miesięcznego cyklu realizacji zadania inwestycyjnego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wierdzanie w toku wykonywania robót budowlanych zgodności realizacji inwestycji z projekt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wanie wad i uszczegóławianie projektów w trakcie realizacji robót budowlanych na żądanie zamawiającego w terminie wskazanym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gadnianie możliwości wprowadzenia rozwiązań zamiennych w stosunku do przewidzianych w projekcie, zgłoszonych przez kierownika budowy lub inspektora nadzo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 w naradach techni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 w odbiorze poszczególnych etapów robót budowlanych oraz w odbiorze końcowym inwestyc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7 .Przedmiot zamówienia należy przekazać zamawiającemu  w następujący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lościach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mentacja  projektowa( budowlana i wykonawcza – 5 egz. dla każdej branży  w wersji papierowej oraz 1 egz.w wersji elektronicznej w formacie PDF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zedmiar robót  oraz kosztorys inwestorski  - w dwóch egz. w formie papierowej dla każdej branży ,oraz  1 egz. w wersji  elektronicznej w formacie PDF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yfikacji technicznej Wykonania i odbioru robót - w dwóch egz. w formie papierowej ,oraz 1 egz. w wersji elektronicznej w formacie PDF,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operat wodnoprawny – 2 egz. w wersji papierowej ,ora 1 egz. W wersji  elektronicznej w formacie PDF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żdy komplet dokumentacji powinien być umieszczony w oddzielnym segregatorze z opisaną z zewnątrz zawartością segregatora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 Zastosowane w projekcie materiały winny  odpowiadać wymogom  wyrobów dopuszczonych do obrotu i stosowania w budownictwie (art.10 ustawy z dnia 7 lipca 1994r.Prawo Budowlane).Dokumentacja projektowa  w swej treści nie może określać technologii robót, materiałów, maszyn i urządzeń w sposób utrudniający uczciwą konkurencję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mentacja projektowa powinna określać parametry techniczne i funkcjonalne tych rozwiązań materiałowych, technologii, urządzeń i wyposażenia(Zamawiający dopuszcza wskazanie w dokumentacji na</w:t>
        <w:tab/>
        <w:t xml:space="preserve"> znak towarowy, patent  lub  pochodzenie z uzasadnieniem względów technologicznych, ekonomicznych, organizacyjnych lub jeżeli obowiązek taki wynika z odrębnych przepisów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Wykonawca wraz ze złożoną dokumentacją musi złożyć oświadczenie 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że dokumentacja jest wykonana zgodnie z  umową i przepisami prawa obowiązującymi w tym zakresie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0. Wybrany w drodze niniejszego postepowania  wykonawca zapewni takż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łnienie nadzoru autorskiego nad realizacją projektów zgodnie z art.20 ust 1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t 4 ustawy Prawo Budowlane.</w:t>
      </w:r>
    </w:p>
    <w:p>
      <w:pPr>
        <w:pStyle w:val="Normal"/>
        <w:rPr>
          <w:rFonts w:ascii="Courier New" w:hAnsi="Courier New" w:cs="Courier New"/>
          <w:vanish/>
          <w:color w:val="FF0000"/>
          <w:sz w:val="22"/>
          <w:szCs w:val="22"/>
        </w:rPr>
      </w:pPr>
      <w:r>
        <w:rPr>
          <w:rFonts w:cs="Courier New" w:ascii="Courier New" w:hAnsi="Courier New"/>
          <w:vanish/>
          <w:color w:val="FF0000"/>
          <w:sz w:val="22"/>
          <w:szCs w:val="22"/>
        </w:rPr>
        <w:t>ęści a , obejmuje :</w:t>
      </w:r>
    </w:p>
    <w:p>
      <w:pPr>
        <w:pStyle w:val="Normal"/>
        <w:rPr>
          <w:rFonts w:ascii="Courier New" w:hAnsi="Courier New" w:cs="Courier New"/>
          <w:b/>
          <w:b/>
          <w:bCs/>
          <w:vanish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                         </w:t>
      </w:r>
      <w:r>
        <w:rPr>
          <w:rFonts w:cs="Courier New" w:ascii="Courier New" w:hAnsi="Courier New"/>
          <w:b/>
          <w:szCs w:val="22"/>
          <w:lang w:val="pl-PL"/>
        </w:rPr>
        <w:t>§ 2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1.Projektant zobowiązuje się prace wymienione w § 1 wykonać w terminie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eastAsia="Courier New" w:cs="Courier New" w:ascii="Courier New" w:hAnsi="Courier New"/>
          <w:szCs w:val="22"/>
          <w:lang w:val="pl-PL"/>
        </w:rPr>
        <w:t xml:space="preserve"> </w:t>
      </w:r>
      <w:r>
        <w:rPr>
          <w:rFonts w:cs="Courier New" w:ascii="Courier New" w:hAnsi="Courier New"/>
          <w:szCs w:val="22"/>
          <w:lang w:val="pl-PL"/>
        </w:rPr>
        <w:t>do 15.12.2016r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2.Przewiduje się możliwość zmiany wykonania umowy w przypadku: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a)wystąpienia zmian w przepisach prawa,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b)przekroczenie określonych w przepisach prawa terminów wydawania decyzji, zezwoleń, itp. jeżeli nie wynika to z określonych przyczyn leżących po stronie Projektanta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eastAsia="Courier New" w:cs="Courier New" w:ascii="Courier New" w:hAnsi="Courier New"/>
          <w:szCs w:val="22"/>
          <w:lang w:val="pl-PL"/>
        </w:rPr>
        <w:t xml:space="preserve">                                   </w:t>
      </w:r>
      <w:r>
        <w:rPr>
          <w:rFonts w:cs="Courier New" w:ascii="Courier New" w:hAnsi="Courier New"/>
          <w:b/>
          <w:szCs w:val="22"/>
          <w:lang w:val="pl-PL"/>
        </w:rPr>
        <w:t>§ 3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Cs w:val="22"/>
          <w:lang w:val="pl-PL"/>
        </w:rPr>
        <w:t xml:space="preserve">1.Wykonawca zobowiązuje się do wykonania przedmiotu niniejszej umowy zgodnie ze zleceniem Zamawiającego, ze Specyfikacją Istotnych Warunków Zamówienia ,zasadami współczesnej wiedzy  technicznej, obowiązującymi w tym zakresie przepisami, polskimi normami i normatywami jak również w oparciu o warunki uzyskane i ujęte  w opiniach ,decyzjach i postanowieniach oraz uzgodnieniach miejscowych(gminnych), a także warunkami uzyskanymi od Zmawiającego. 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 xml:space="preserve">2.Wykonaweca jest zobowiązany do uzgodnień  z Zamawiającym rozwiązań projektowych w tym materiałowych i technologicznych. Zamawiający zastrzega sobie prawo oceny ,korekty i akceptacji proponowanych rozwiązań w trakcie prowadzonych prac projektowych. 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3. Wykonawca przekaże Zamawiającemu wykonaną dokumentacje projektową, stanowiącą przedmiot umowy w 5 egzemplarzach oraz 1 wersji elektronicznej na nośnikach CD w formacie PDF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4.Dokumentację stanowiącą przedmiot umowy, zgłoszoną do odbioru, Wykonawca zaopatrzy w wykaz opracowań oraz pisemne oświadczenie ,że dokumentacja jest wykonana zgodnie z umową, obowiązującymi przepisami techniczno-budowlanymi w stanie zupełnym (kompletna z punktu widzenia celu, któremu ma służyć).Wykaz opracowań i pisemne oświadczenie stanowić będzie integralna cześć przedmiotu umowy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72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§ 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Miejscem Odbioru prac projektowych będzie siedziba Zamawiająceg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Dokumentem potwierdzającym przyjęcie przez Zamawiającego wykonanego przedmiotu umowy jest protokół zdawczo-odbiorczy podpisany przez obie strony umow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Protokół, o którym mowa w ust.2 ,stanowi podstawę do zafakturowania wynagrodzenia umownego za przekazany przez Zmawiającego przedmiot umowy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§ 5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Cs w:val="22"/>
        </w:rPr>
        <w:t xml:space="preserve">Za wykonanie przedmiotu umowy określonego w </w:t>
      </w:r>
      <w:r>
        <w:rPr>
          <w:rFonts w:cs="Courier New" w:ascii="Courier New" w:hAnsi="Courier New"/>
          <w:b/>
          <w:sz w:val="22"/>
          <w:szCs w:val="22"/>
        </w:rPr>
        <w:t xml:space="preserve">§ 1 </w:t>
      </w:r>
      <w:r>
        <w:rPr>
          <w:rFonts w:cs="Courier New" w:ascii="Courier New" w:hAnsi="Courier New"/>
          <w:sz w:val="22"/>
          <w:szCs w:val="22"/>
        </w:rPr>
        <w:t>Zamawiający wypłaci wynagrodzenie umowne w kwocie . . . . . . . . . . zł.(brutto)</w:t>
      </w:r>
    </w:p>
    <w:p>
      <w:pPr>
        <w:pStyle w:val="Normal"/>
        <w:ind w:left="7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słownie:. . . . . . . . . . . .  złotych brutto).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 xml:space="preserve">2. Należność za wykonanie przedmiotu umowy Zamawiający ureguluje w terminie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i licząc od daty otrzymania faktury przez Zamawiającego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Cs w:val="22"/>
        </w:rPr>
        <w:t xml:space="preserve">3. Nie dopuszcza się składania faktur częściowych i ich płatności  za </w:t>
      </w:r>
    </w:p>
    <w:p>
      <w:pPr>
        <w:pStyle w:val="Normal"/>
        <w:ind w:left="360" w:hanging="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określony etap zrealizowanych prac projektowych.</w:t>
      </w:r>
    </w:p>
    <w:p>
      <w:pPr>
        <w:pStyle w:val="Normal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>§ 6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BodySingle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zed podpisaniem umowy  Wykonawca wniesie zabezpieczenie należytego wykonania umowy w wysokości  10% wartości umownej brutto. 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sz w:val="22"/>
          <w:szCs w:val="22"/>
        </w:rPr>
        <w:t xml:space="preserve">Zamawiający zwróci całość zabezpieczenia należytego wykonania umowy  po uzyskaniu pozwolenia na budowę.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§ 7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Strony umowy mogą zmienić</w:t>
      </w:r>
      <w:r>
        <w:rPr>
          <w:rFonts w:cs="Courier New" w:ascii="Courier New" w:hAnsi="Courier New"/>
        </w:rPr>
        <w:t xml:space="preserve"> postanowienia umowne w przypadku konieczności wprowadzenia zmian wynikłych z okoliczności ,których nie można było przewidzieć w chwili zawarcia umowy, a zmiany są korzystne dla Zamawiającego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2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 xml:space="preserve"> </w:t>
      </w:r>
      <w:r>
        <w:rPr>
          <w:rFonts w:eastAsia="Courier New" w:cs="Courier New" w:ascii="Courier New" w:hAnsi="Courier New"/>
          <w:b/>
          <w:szCs w:val="22"/>
          <w:lang w:val="pl-PL"/>
        </w:rPr>
        <w:t xml:space="preserve">                                  </w:t>
      </w:r>
      <w:r>
        <w:rPr>
          <w:rFonts w:cs="Courier New" w:ascii="Courier New" w:hAnsi="Courier New"/>
          <w:b/>
          <w:szCs w:val="22"/>
          <w:lang w:val="pl-PL"/>
        </w:rPr>
        <w:t>§ 8</w:t>
      </w:r>
      <w:r>
        <w:rPr>
          <w:rFonts w:cs="Courier New" w:ascii="Courier New" w:hAnsi="Courier New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1. Zamawiający nie jest zobowiązany do sprawdzania przekazanej dokumentacji projektowej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2.Wszelkie wady w dokumentacji projektowej dostrzeżone przez Zamawiającego, Projektant jest zobowiązany usunąć w terminie 7 dni od daty powiadomienia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 w:val="20"/>
          <w:szCs w:val="22"/>
          <w:lang w:val="pl-PL"/>
        </w:rPr>
      </w:pPr>
      <w:r>
        <w:rPr>
          <w:rFonts w:cs="Courier New" w:ascii="Courier New" w:hAnsi="Courier New"/>
          <w:b/>
          <w:sz w:val="20"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9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Z chwilą zapłaty wynagrodzenia, na Zamawiającego przechodzą majątkowe prawa do projektu i Zamawiający może je eksploatować zgodnie z prawem autorskim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szCs w:val="22"/>
          <w:lang w:val="pl-PL"/>
        </w:rPr>
      </w:pPr>
      <w:r>
        <w:rPr>
          <w:rFonts w:cs="Courier New" w:ascii="Courier New" w:hAnsi="Courier New"/>
          <w:b/>
          <w:sz w:val="20"/>
          <w:szCs w:val="22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/>
          <w:sz w:val="22"/>
          <w:szCs w:val="22"/>
        </w:rPr>
        <w:t>§ 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Strony ustalają , że obowiązującą ją formą odszkodowania stanowią kary umown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Projektant płaci Zamawiającemu kary umowne 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za zwłokę w wykonaniu przedmiotu umowy w wysokości 0,1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ynagrodzenia  brutto ustalonego w umowie za każdy dzień zwłoki, powstałą z winy Projektanta.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za zwłokę w usunięciu wad stwierdzonych przy odbiorze lub w okresie gwarancji za wady- w wysokości 0,10%  wynagrodzenia umownego  brutto za każdy dzień zwłoki liczonej od dnia wyznaczonego na usunięcie wa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) za odstąpienie od umowy z przyczyn zawinionych przez Projektanta w wysokości 10% wynagrodzenia umownego brut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Zamawiający  płaci Projektantowi odsetki w wysokości  0,10 % za każdy dzień zwłoki w zapłacie faktury licząc od następnego dnia po terminie zapłaty określonym w par.3 pkt 2,oraz pkt 4 umow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Za odstąpienie od umowy  z winy Zamawiającego Projektantowi  przysługuje kara umowna w wysokości 10 % wynagrodzenia umowneg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BodySingle"/>
        <w:ind w:left="0" w:hanging="0"/>
        <w:rPr>
          <w:rFonts w:ascii="Courier New" w:hAnsi="Courier New" w:cs="Courier New"/>
          <w:color w:val="FF0000"/>
          <w:sz w:val="22"/>
          <w:szCs w:val="22"/>
          <w:lang w:val="pl-PL"/>
        </w:rPr>
      </w:pPr>
      <w:r>
        <w:rPr>
          <w:rFonts w:cs="Courier New" w:ascii="Courier New" w:hAnsi="Courier New"/>
          <w:color w:val="FF0000"/>
          <w:sz w:val="22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color w:val="FF0000"/>
          <w:szCs w:val="22"/>
          <w:lang w:val="pl-PL"/>
        </w:rPr>
      </w:pPr>
      <w:r>
        <w:rPr>
          <w:rFonts w:cs="Courier New" w:ascii="Courier New" w:hAnsi="Courier New"/>
          <w:color w:val="FF0000"/>
          <w:szCs w:val="22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  <w:lang w:val="pl-PL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color w:val="FF0000"/>
          <w:sz w:val="22"/>
          <w:szCs w:val="22"/>
          <w:lang w:val="pl-PL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11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 xml:space="preserve">1. Projektanta reprezentuje: . . . . . . 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2. Jako koordynatora Zamawiającego w zakresie obowiązków wynikających z niniejszej umowy wyznacza osoby : Irena Bogdan-Czmer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szCs w:val="22"/>
          <w:lang w:val="pl-PL"/>
        </w:rPr>
      </w:pPr>
      <w:r>
        <w:rPr>
          <w:rFonts w:cs="Courier New" w:ascii="Courier New" w:hAnsi="Courier New"/>
          <w:sz w:val="20"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szCs w:val="22"/>
          <w:lang w:val="pl-PL"/>
        </w:rPr>
      </w:pPr>
      <w:r>
        <w:rPr>
          <w:rFonts w:cs="Courier New" w:ascii="Courier New" w:hAnsi="Courier New"/>
          <w:b/>
          <w:sz w:val="20"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12</w:t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W przypadku opóźnień w wykonaniu dokumentacji, Zamawiający może w każdym czasie trwania umowy, odstąpić od umowy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13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W sprawach nie uregulowanych postanowieniami niniejszej umowy, zastosowanie mają przepisy  Kodeksu Cywilnego, oraz ustawy o prawie autorskim i prawach pokrewnych.</w:t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14</w:t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Wszelkie zmiany i uzupełnienia treści umowy mogą być dokonywane wyłącznie w formie pisemnego aneksu podpisanego przez obie strony pod rygorem nieważności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  <w:t>§ 15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Cs w:val="22"/>
          <w:lang w:val="pl-PL"/>
        </w:rPr>
      </w:pPr>
      <w:r>
        <w:rPr>
          <w:rFonts w:cs="Courier New" w:ascii="Courier New" w:hAnsi="Courier New"/>
          <w:b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Cs w:val="22"/>
          <w:lang w:val="pl-PL"/>
        </w:rPr>
      </w:pPr>
      <w:r>
        <w:rPr>
          <w:rFonts w:cs="Courier New" w:ascii="Courier New" w:hAnsi="Courier New"/>
          <w:szCs w:val="22"/>
          <w:lang w:val="pl-PL"/>
        </w:rPr>
        <w:t>Umowę niniejszą sporządzono w trzech egzemplarzach, po 2 dla Zamawiającego jeden egzemplarz dla Projektanta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szCs w:val="22"/>
          <w:lang w:val="pl-PL"/>
        </w:rPr>
      </w:pPr>
      <w:r>
        <w:rPr>
          <w:rFonts w:cs="Courier New" w:ascii="Courier New" w:hAnsi="Courier New"/>
          <w:sz w:val="20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PROJEKTANT:</w:t>
        <w:tab/>
        <w:tab/>
        <w:tab/>
        <w:tab/>
        <w:tab/>
        <w:tab/>
        <w:t>ZMAWIAJĄCY:</w:t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Kudowa Zdrój dn.. . . . . . . . . .. . </w:t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23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7"/>
    </w:lvlOverride>
  </w:num>
  <w:num w:numId="12">
    <w:abstractNumId w:val="4"/>
    <w:lvlOverride w:ilvl="0">
      <w:startOverride w:val="12"/>
    </w:lvlOverride>
  </w:num>
  <w:num w:numId="13">
    <w:abstractNumId w:val="5"/>
    <w:lvlOverride w:ilvl="0">
      <w:startOverride w:val="18"/>
    </w:lvlOverride>
  </w:num>
  <w:num w:numId="14">
    <w:abstractNumId w:val="6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iczmer</dc:creator>
  <dc:description/>
  <cp:keywords/>
  <dc:language>en-US</dc:language>
  <cp:lastModifiedBy>Irena Bogdan-Czmer</cp:lastModifiedBy>
  <cp:lastPrinted>2016-02-25T09:05:00Z</cp:lastPrinted>
  <dcterms:modified xsi:type="dcterms:W3CDTF">2016-07-14T11:57:00Z</dcterms:modified>
  <cp:revision>26</cp:revision>
  <dc:subject/>
  <dc:title/>
</cp:coreProperties>
</file>