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 w:val="24"/>
        </w:rPr>
        <w:t>Załącznik nr 1 do umowy nr ……………….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p. n: „Najem oraz serwis kabin WC w rejonie Polany YMCA i Szczelińca Wielkiego”.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        </w:t>
      </w:r>
      <w:r>
        <w:rPr>
          <w:b w:val="false"/>
          <w:sz w:val="24"/>
        </w:rPr>
        <w:t>Harmonogram płatności miesięcznych za najem i serwis kabin W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303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wynaj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bsługi kabi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4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5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6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7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8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9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10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10.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                                                    ……………………………………………………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7:00Z</dcterms:created>
  <dc:creator>bmalek</dc:creator>
  <dc:description/>
  <cp:keywords/>
  <dc:language>en-US</dc:language>
  <cp:lastModifiedBy>Tomasz Mazur</cp:lastModifiedBy>
  <cp:lastPrinted>2015-01-21T13:20:00Z</cp:lastPrinted>
  <dcterms:modified xsi:type="dcterms:W3CDTF">2015-04-08T12:57:00Z</dcterms:modified>
  <cp:revision>2</cp:revision>
  <dc:subject/>
  <dc:title>Załącznik nr 1 do umowy nr ………………</dc:title>
</cp:coreProperties>
</file>