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nazwa firm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36"/>
        </w:rPr>
        <w:t>Park Narod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                                     </w:t>
      </w:r>
      <w:r>
        <w:rPr>
          <w:rFonts w:cs="Calibri" w:ascii="Calibri" w:hAnsi="Calibri"/>
          <w:b/>
          <w:sz w:val="36"/>
        </w:rPr>
        <w:t>Gór Stołowyc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36"/>
        </w:rPr>
        <w:t>ul. Słoneczna 3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36"/>
        </w:rPr>
        <w:t>57-350 Kudowa Zdrój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FE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Na zbiór nasion bukowych z drzew wskazanych przez pracowników Parku  wraz z transportem do miejsca  przechowywa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kładamy ofertę 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1. Oferujemy wykonanie zamówienia za cenę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01"/>
        <w:gridCol w:w="1579"/>
        <w:gridCol w:w="1537"/>
        <w:gridCol w:w="1536"/>
        <w:gridCol w:w="153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V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ór nasion bu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. Słownie wartość brutto : 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Przyjmujemy do realizacji postawione przez zamawiającego, w ogłoszeniu  ofertowym, warunki, zapoznaliśmy się z projektem umow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  <w:t xml:space="preserve">  ...........................................................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294" w:right="120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1">
    <w:name w:val="t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0" w:right="0" w:hanging="360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ind w:left="720" w:right="0" w:hanging="360"/>
    </w:pPr>
    <w:rPr/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jc w:val="both"/>
    </w:pPr>
    <w:rPr>
      <w:szCs w:val="20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Courier New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9:00Z</dcterms:created>
  <dc:creator>Małgorzata Król</dc:creator>
  <dc:description/>
  <cp:keywords/>
  <dc:language>en-US</dc:language>
  <cp:lastModifiedBy>agad</cp:lastModifiedBy>
  <cp:lastPrinted>2013-04-09T11:57:00Z</cp:lastPrinted>
  <dcterms:modified xsi:type="dcterms:W3CDTF">2014-09-05T08:02:00Z</dcterms:modified>
  <cp:revision>7</cp:revision>
  <dc:subject/>
  <dc:title>Zarządzenie Nr         /06</dc:title>
</cp:coreProperties>
</file>