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mowa  nr 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warta w dniu …….. roku </w:t>
      </w:r>
    </w:p>
    <w:p>
      <w:pPr>
        <w:pStyle w:val="Normal"/>
        <w:jc w:val="center"/>
        <w:rPr/>
      </w:pPr>
      <w:r>
        <w:rPr/>
        <w:t>w Kudowie Zdro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em Państwa Parkiem Narodowym Gór Stołowych w Kudowie Zdroju</w:t>
      </w:r>
    </w:p>
    <w:p>
      <w:pPr>
        <w:pStyle w:val="Normal"/>
        <w:jc w:val="both"/>
        <w:rPr/>
      </w:pPr>
      <w:r>
        <w:rPr/>
        <w:t>reprezentowanym przez Dyrektora – Janusza Korybo</w:t>
      </w:r>
    </w:p>
    <w:p>
      <w:pPr>
        <w:pStyle w:val="Normal"/>
        <w:jc w:val="both"/>
        <w:rPr/>
      </w:pPr>
      <w:r>
        <w:rPr/>
        <w:t>zwanego w treści umowy Zlec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</w:t>
      </w:r>
      <w:r>
        <w:rPr/>
        <w:t>..</w:t>
      </w:r>
    </w:p>
    <w:p>
      <w:pPr>
        <w:pStyle w:val="Normal"/>
        <w:jc w:val="both"/>
        <w:rPr/>
      </w:pPr>
      <w:r>
        <w:rPr/>
        <w:t>zwanym w treści umowy 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Przedmiotem umowy jest zimowe utrzymanie pasa drogowego pozostającego w zarządzie Zlecającego o łącznej długości 250 mb i szerokości 5,0 m (oddz.67p)</w:t>
      </w:r>
      <w:r>
        <w:rPr>
          <w:rFonts w:cs="Calibri" w:ascii="Calibri" w:hAnsi="Calibri"/>
        </w:rPr>
        <w:t xml:space="preserve"> oraz pasa drogowego o długości 150 mb i szerokości 4,0 m ( oddz. 78 k ,m, j ) </w:t>
      </w:r>
      <w:r>
        <w:rPr/>
        <w:t xml:space="preserve"> na terenie wsi Karłów oraz miejsc postoju pojazdów: „Polana YMCA” (pow. 1500 m</w:t>
      </w:r>
      <w:r>
        <w:rPr>
          <w:vertAlign w:val="superscript"/>
        </w:rPr>
        <w:t>2</w:t>
      </w:r>
      <w:r>
        <w:rPr/>
        <w:t>)  i „Droga nad Urwiskiem” (pow. 320 m</w:t>
      </w:r>
      <w:r>
        <w:rPr>
          <w:vertAlign w:val="superscript"/>
        </w:rPr>
        <w:t>2)</w:t>
      </w:r>
      <w:r>
        <w:rPr/>
        <w:t>. Zimowe utrzymanie polega na odśnieżeniu powierzchni bez posypywa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wca oświadcza, że w zakresie swej działalności gospodarczej trudni się wykonywaniem czynności wymienionej w § 1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Zlecający zleca a Wykonawca przyjmuje do wykonania, licząc od dnia …….. r. do 30.04.2013 roku, zlecenie zimowego utrzymania pasa drogowego opisanego w § 1 niniejszej umow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Strony ustalają wynagrodzenie dla Wykonawcy w formie stawki ryczałtowej za jedną roboczogodzinę przy wykonywaniu umowy. Stawka jednej roboczogodziny netto wynosi ….,- zł plus …..%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dstawą rozliczenia wynagrodzenia przez Wykonawcę będzie  potwierdzona w Rejestrze Wykonanych Zleceń (zał. nr 1)  przez Zlecającego ilość faktycznie przepracowanych roboczog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każdorazowo jest zobowiązany przystąpić do wykonania umowy na osobiste lub telefoniczne zawiadomienie przez Zlecającego, w terminie nie dłuższym niż 2godziny od chwili otrzymania zawiadom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lecający potwierdzi w Rejestrze Wykonanych Zleceń dokładną datę i czas zlecenia Wykonawcy wykonania robót. Nadto, Zlecający potwierdzi ilość przepracowanych roboczogodzin, oddzielnie na każdy dz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wiąże strony od dnia …….. r. do 30.04.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ozliczenie Wykonawcy nastąpi na podstawie wystawionej przez Wykonawcę faktury VAT, zgodnej z Rejestrem Wykonanych Zleceń za dany miesiąc, w terminie do dnia 20-go następnego miesi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, zastosowanie mają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zawart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5970" w:leader="none"/>
        </w:tabs>
        <w:rPr/>
      </w:pPr>
      <w:r>
        <w:rPr/>
        <w:tab/>
        <w:t>Wykonawca</w:t>
        <w:tab/>
        <w:t xml:space="preserve">        Zleceniodawca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2:00Z</dcterms:created>
  <dc:creator>Tadeusz S</dc:creator>
  <dc:description/>
  <cp:keywords/>
  <dc:language>en-US</dc:language>
  <cp:lastModifiedBy>bmalek</cp:lastModifiedBy>
  <cp:lastPrinted>2013-12-05T12:19:00Z</cp:lastPrinted>
  <dcterms:modified xsi:type="dcterms:W3CDTF">2013-12-05T11:19:00Z</dcterms:modified>
  <cp:revision>8</cp:revision>
  <dc:subject/>
  <dc:title>Umowa zlecenia</dc:title>
</cp:coreProperties>
</file>