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Załącznik Nr 8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spacing w:val="-2"/>
          <w:sz w:val="16"/>
          <w:szCs w:val="16"/>
        </w:rPr>
        <w:t>Regulaminu udzielania zamówień o wartości nie przekraczającej wyrażonej w złotych równowartości kwoty 14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 Parku Narodowego Gór stołowych w Kudowie Zdroju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skierowane do nas zapytanie ofertowe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pisać przedmiot zamówienia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w tym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roboczogodziny kosztorysowej brutto……………..zł/r-g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ywana liczba roboczogodzin: 60r-g x …………. = …………………. zł ( brutto 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jmujemy do realizacji postawione przez zamawiającego, w ogłoszeniu warunki, zapoznaliśmy się z projektem umowy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9:00Z</dcterms:created>
  <dc:creator>Małgorzata Król</dc:creator>
  <dc:description/>
  <cp:keywords/>
  <dc:language>en-US</dc:language>
  <cp:lastModifiedBy>bmalek</cp:lastModifiedBy>
  <cp:lastPrinted>2013-04-09T11:57:00Z</cp:lastPrinted>
  <dcterms:modified xsi:type="dcterms:W3CDTF">2013-12-02T11:49:00Z</dcterms:modified>
  <cp:revision>2</cp:revision>
  <dc:subject/>
  <dc:title>Zarządzenie Nr         /06</dc:title>
</cp:coreProperties>
</file>