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80"/>
        <w:rPr/>
      </w:pPr>
      <w:r>
        <w:rPr>
          <w:rFonts w:eastAsia="Times New Roman"/>
          <w:i/>
          <w:iCs/>
          <w:sz w:val="20"/>
          <w:szCs w:val="20"/>
        </w:rPr>
        <w:t>Znak sprawy DA.231.37.2012/2</w:t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 w:val="20"/>
          <w:szCs w:val="20"/>
        </w:rPr>
        <w:t>Załącznik nr 3</w:t>
        <w:tab/>
      </w:r>
    </w:p>
    <w:p>
      <w:pPr>
        <w:pStyle w:val="Normal"/>
        <w:autoSpaceDE w:val="false"/>
        <w:spacing w:lineRule="auto" w:line="360" w:before="0" w:after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 M O W A    nr DA.231.37.2012/2</w:t>
      </w:r>
    </w:p>
    <w:p>
      <w:pPr>
        <w:pStyle w:val="Normal"/>
        <w:autoSpaceDE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  <w:t>Zawarta w dniu……………….. r. w  Kudowie Zdroju</w:t>
      </w:r>
    </w:p>
    <w:p>
      <w:pPr>
        <w:pStyle w:val="Normal"/>
        <w:autoSpaceDE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pomiędzy:</w:t>
      </w:r>
    </w:p>
    <w:p>
      <w:pPr>
        <w:pStyle w:val="Normal"/>
        <w:autoSpaceDE w:val="false"/>
        <w:spacing w:lineRule="auto" w:line="360" w:before="0" w:after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Parkiem Narodowym Gór Stołowych, </w:t>
      </w:r>
      <w:r>
        <w:rPr>
          <w:rFonts w:eastAsia="Arial" w:cs="Arial" w:ascii="Arial" w:hAnsi="Arial"/>
          <w:sz w:val="20"/>
          <w:szCs w:val="20"/>
        </w:rPr>
        <w:t>reprezentowanym przez dyrekto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mgr inż. Janusza Korybo , zwanym dalej „</w:t>
      </w:r>
      <w:r>
        <w:rPr>
          <w:rFonts w:eastAsia="Arial" w:cs="Arial" w:ascii="Arial" w:hAnsi="Arial"/>
          <w:b/>
          <w:bCs/>
          <w:sz w:val="20"/>
          <w:szCs w:val="20"/>
        </w:rPr>
        <w:t>Zamawiającym</w:t>
      </w:r>
      <w:r>
        <w:rPr>
          <w:rFonts w:eastAsia="Arial" w:cs="Arial" w:ascii="Arial" w:hAnsi="Arial"/>
          <w:sz w:val="20"/>
          <w:szCs w:val="20"/>
        </w:rPr>
        <w:t xml:space="preserve">”   </w:t>
      </w:r>
    </w:p>
    <w:p>
      <w:pPr>
        <w:pStyle w:val="Normal"/>
        <w:autoSpaceDE w:val="false"/>
        <w:spacing w:lineRule="auto" w:line="360" w:before="0" w:after="280"/>
        <w:jc w:val="both"/>
        <w:rPr>
          <w:rFonts w:eastAsia="Times New Roman"/>
        </w:rPr>
      </w:pPr>
      <w:r>
        <w:rPr>
          <w:rFonts w:eastAsia="Times New Roman"/>
        </w:rPr>
        <w:t>a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rFonts w:eastAsia="Times New Roman"/>
        </w:rPr>
        <w:t>zwanym dalej</w:t>
      </w:r>
      <w:r>
        <w:rPr>
          <w:rFonts w:eastAsia="Times New Roman"/>
          <w:b/>
          <w:bCs/>
        </w:rPr>
        <w:t xml:space="preserve"> „Wykonawcą”,</w:t>
      </w:r>
    </w:p>
    <w:p>
      <w:pPr>
        <w:pStyle w:val="Normal"/>
        <w:autoSpaceDE w:val="false"/>
        <w:spacing w:lineRule="auto" w:line="360" w:before="0" w:after="28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</w:rPr>
        <w:t xml:space="preserve">Na podstawie ogłoszenia z dnia 06.11.2012. i złożonej oferty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>Wykonawca zobowiązuje się dostarczyć</w:t>
      </w:r>
      <w:r>
        <w:rPr>
          <w:rFonts w:eastAsia="Times New Roman"/>
          <w:b/>
          <w:bCs/>
        </w:rPr>
        <w:t xml:space="preserve"> odzież BHP dla pracowników Parku Narodowego Gór Stołowychi </w:t>
      </w:r>
      <w:r>
        <w:rPr>
          <w:rFonts w:eastAsia="Times New Roman"/>
        </w:rPr>
        <w:t xml:space="preserve"> do siedziby Zamawiającego w terminie do 14.12.2012. zgodnie z ilością i ceną zawartą w poniższej specyfikacji: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850"/>
        <w:gridCol w:w="711"/>
        <w:gridCol w:w="1699"/>
        <w:gridCol w:w="1276"/>
        <w:gridCol w:w="992"/>
        <w:gridCol w:w="898"/>
      </w:tblGrid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Nazwa  pr</w:t>
            </w:r>
            <w:r>
              <w:rPr>
                <w:sz w:val="20"/>
                <w:szCs w:val="20"/>
              </w:rPr>
              <w:t>zed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.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Iloś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Wartość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brutto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weter( 3 szt. damskie, 3 szt. mę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mizelka ( 3 szt. damskie, 3 szt. mę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luza polar dam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mplet przeciwdeszczowy ( 3 szt. damskie, 3 szt. mę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p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szulka polo( 6 szt. damskich,19 szt. męski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odnie BHP( 1 para damskie, 1 para mę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r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pregnat do butów i ku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chraniacze na spodnie i bu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p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uwie profilaktyczne dam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r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rtuch roboczy profilakt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 Odzież bhp wymieniona w ust.1 muszą być zgodne z rozmiaro - wzrostami stanowiącymi załącznik do niniejszej umowy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280"/>
        <w:ind w:left="360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 wykonanie przedmiotu umowy, Wykonawca otrzyma wynagrodzenie zgodnie ze złożoną ofertą w wysokości  …….. zł brutto (słownie zł……………………………………………….brutt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28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</w:t>
        <w:tab/>
        <w:t>Należność za wykonanie przedmiotu zamówienia po protokolarnym odbiorze przedmiotu zamówienia, Zamawiający ureguluje przelewem na podane konto, w terminie 14 dni od dnia otrzymania prawidłowo wystawionej faktury Vat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/>
          <w:lang w:val="pl-PL"/>
        </w:rPr>
        <w:t>Wykonawca zobowiązuje się do dostarczenia Zamawiającego wyrobów opisanych w §1 umowy do 14.12.2012. roku na własny koszt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pl-PL"/>
        </w:rPr>
        <w:t xml:space="preserve">Wykonawca zobowiązuje się zaopatrzyć dostarczone odzież BHP  w odpowiednią dokumentację, to jest: </w:t>
      </w:r>
      <w:r>
        <w:rPr>
          <w:rFonts w:eastAsia="Times New Roman"/>
          <w:b/>
          <w:bCs/>
          <w:lang w:val="pl-PL"/>
        </w:rPr>
        <w:t>metki z oznaczeniem producenta i składu surowcowego, instrukcje użytkowania w języku polskim, certyfikaty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zobowiązuje się zapłacić Zamawiającemu następujące kary umown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a) 5 % ceny określonej w § 2 w przypadku odstąpienia od umowy przez Wykonawcę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b) 50 zł. za każdy dzień zwłoki w sytuacji wystąpienia opóźnienia w dostarczeniu przedmiotu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 w przypadku dostarczenia Zamawiającemu sortów niezgodnych z wzorcem, niezgodnych z rozmiarowzrostami podanymi przez Zamawiającego lub wykonanych z materiałów innych niż wymienione w  ogłoszeniu  Zamawiający ma prawo do wymiany na właściwe lub odstąpienia od umowy,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6</w:t>
      </w:r>
    </w:p>
    <w:p>
      <w:pPr>
        <w:pStyle w:val="Normal"/>
        <w:autoSpaceDE w:val="false"/>
        <w:spacing w:lineRule="auto" w:line="360" w:before="0" w:after="28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Sprawy sporne rozstrzygane będą przez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 sprawach nieuregulowanych umową mają zastosowanie przepisy Kodeksu Cywilnego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elkie zmiany treści umowy wymagają pisemnej formy pod rygorem nieważności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Zamawiający                                                                                                   Wykonawc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</w:t>
      </w:r>
      <w:r>
        <w:rPr>
          <w:rFonts w:eastAsia="Times New Roman"/>
          <w:lang w:val="pl-PL"/>
        </w:rPr>
        <w:t>..</w:t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-142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6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9:00Z</dcterms:created>
  <dc:creator>Tomasz Mazur</dc:creator>
  <dc:description/>
  <cp:keywords/>
  <dc:language>en-US</dc:language>
  <cp:lastModifiedBy>Tomasz Mazur</cp:lastModifiedBy>
  <dcterms:modified xsi:type="dcterms:W3CDTF">2012-11-06T14:09:00Z</dcterms:modified>
  <cp:revision>1</cp:revision>
  <dc:subject/>
  <dc:title>Znak sprawy DA</dc:title>
</cp:coreProperties>
</file>