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 nr  1</w:t>
      </w:r>
    </w:p>
    <w:p>
      <w:pPr>
        <w:pStyle w:val="Normal"/>
        <w:autoSpaceDE w:val="false"/>
        <w:rPr/>
      </w:pPr>
      <w:r>
        <w:rPr/>
        <w:t>Nr sprawy DA.231.37.2012/2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Formularz  cenowy  oferty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>Dostawa  odzieży ochronnej BHP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la pracowników PNGS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850"/>
        <w:gridCol w:w="711"/>
        <w:gridCol w:w="1699"/>
        <w:gridCol w:w="1276"/>
        <w:gridCol w:w="992"/>
        <w:gridCol w:w="898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Nazwa  pr</w:t>
            </w:r>
            <w:r>
              <w:rPr>
                <w:sz w:val="20"/>
                <w:szCs w:val="20"/>
              </w:rPr>
              <w:t>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.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Iloś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Wartość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brutto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weter( 3 szt. damskie, 3 szt. mę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mizelka ( 3 szt. damskie, 3 szt. mę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luza polar da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mplet przeciwdeszczowy ( 3 szt. damskie, 3 szt. mę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p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szulka polo( 6 szt. damskich,19 szt. męski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Spodnie BHP( 1 para damskie, 1 para mę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pregnat do butów i ku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chraniacze na spodnie i bu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p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uwie profilaktyczne dam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rtuch roboczy profilak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Słownie brutto</w:t>
        <w:tab/>
        <w:t>…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TextBody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76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(podpis osoby uprawnionej do reprezentowania Wykonawcy)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Tomasz Mazur</dc:creator>
  <dc:description/>
  <cp:keywords/>
  <dc:language>en-US</dc:language>
  <cp:lastModifiedBy>Tomasz Mazur</cp:lastModifiedBy>
  <dcterms:modified xsi:type="dcterms:W3CDTF">2012-11-06T14:08:00Z</dcterms:modified>
  <cp:revision>1</cp:revision>
  <dc:subject/>
  <dc:title>Załącznik  nr  1</dc:title>
</cp:coreProperties>
</file>