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autoSpaceDE w:val="false"/>
        <w:spacing w:lineRule="auto" w:line="360" w:before="0" w:after="280"/>
        <w:rPr/>
      </w:pPr>
      <w:r>
        <w:rPr>
          <w:rFonts w:eastAsia="Times New Roman"/>
          <w:i/>
          <w:iCs/>
          <w:sz w:val="20"/>
          <w:szCs w:val="20"/>
        </w:rPr>
        <w:t>Znak sprawy DA.231.37.2012/1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 M O W A    nr DA.231.37.2012/1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  <w:t>Zawarta w dniu……………….. r. w  Kudowie Zdroju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między:</w:t>
      </w:r>
    </w:p>
    <w:p>
      <w:pPr>
        <w:pStyle w:val="Normal"/>
        <w:autoSpaceDE w:val="false"/>
        <w:spacing w:lineRule="auto" w:line="360" w:before="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arkiem Narodowym Gór Stołowych, </w:t>
      </w:r>
      <w:r>
        <w:rPr>
          <w:rFonts w:eastAsia="Arial" w:cs="Arial" w:ascii="Arial" w:hAnsi="Arial"/>
          <w:sz w:val="20"/>
          <w:szCs w:val="20"/>
        </w:rPr>
        <w:t>reprezentowanym przez dyrekto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mgr inż. Janusza Korybo , zwanym dalej „</w:t>
      </w:r>
      <w:r>
        <w:rPr>
          <w:rFonts w:eastAsia="Arial" w:cs="Arial" w:ascii="Arial" w:hAnsi="Arial"/>
          <w:b/>
          <w:bCs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”   </w:t>
      </w:r>
    </w:p>
    <w:p>
      <w:pPr>
        <w:pStyle w:val="Normal"/>
        <w:autoSpaceDE w:val="false"/>
        <w:spacing w:lineRule="auto" w:line="360" w:before="0" w:after="280"/>
        <w:jc w:val="both"/>
        <w:rPr>
          <w:rFonts w:eastAsia="Times New Roman"/>
        </w:rPr>
      </w:pPr>
      <w:r>
        <w:rPr>
          <w:rFonts w:eastAsia="Times New Roman"/>
        </w:rPr>
        <w:t>a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Times New Roman"/>
        </w:rPr>
        <w:t>zwanym dalej</w:t>
      </w:r>
      <w:r>
        <w:rPr>
          <w:rFonts w:eastAsia="Times New Roman"/>
          <w:b/>
          <w:bCs/>
        </w:rPr>
        <w:t xml:space="preserve"> „Wykonawcą”,</w:t>
      </w:r>
    </w:p>
    <w:p>
      <w:pPr>
        <w:pStyle w:val="Normal"/>
        <w:autoSpaceDE w:val="false"/>
        <w:spacing w:lineRule="auto" w:line="360" w:before="0" w:after="28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</w:rPr>
        <w:t xml:space="preserve">Na podstawie ogłoszenia z dnia 06.11.2012. i złożonej oferty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>Wykonawca zobowiązuje się dostarczyć</w:t>
      </w:r>
      <w:r>
        <w:rPr>
          <w:rFonts w:eastAsia="Times New Roman"/>
          <w:b/>
          <w:bCs/>
        </w:rPr>
        <w:t xml:space="preserve"> sorty mundurowe dla pracowników Parku Narodowego Gór Stołowychi </w:t>
      </w:r>
      <w:r>
        <w:rPr>
          <w:rFonts w:eastAsia="Times New Roman"/>
        </w:rPr>
        <w:t xml:space="preserve"> do siedziby Zamawiającego w terminie do 14.12.2012. zgodnie z ilością i ceną zawartą w poniższej specyfikacj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2582"/>
        <w:gridCol w:w="859"/>
        <w:gridCol w:w="780"/>
        <w:gridCol w:w="1335"/>
        <w:gridCol w:w="1614"/>
        <w:gridCol w:w="1003"/>
        <w:gridCol w:w="896"/>
      </w:tblGrid>
      <w:tr>
        <w:trPr>
          <w:trHeight w:val="119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zwa  przedmiot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80" w:after="0"/>
              <w:ind w:hanging="432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j.m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hanging="576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ind w:hanging="432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>Vat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undur wyjściowy ( damsk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Bluzka z dl. rękawem w kolorze białym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Bluzka z dl. rękawem w kolorze oliwkowozielony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rawat zielon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apelusz zielony damsk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Czapka z daszkiem damsk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Rękawice skórzane damskie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alik zielon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urtka do munduru wyjściowego damsk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ółbuty mundurowe brązowe ( 4 pary damskie, 27 męskich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1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ółbuty na zelówce brązowe ( 4 pary damskie, 27 męskich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2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Buty zimowe brązowe ( 4 pary damskie, 27 męskich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3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karpety letnie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0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4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karpety zimowe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0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5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urtka zimowa zielona z polarem męsk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6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oszula oliwkowa długi rękaw ( 1 szt. damska, 22 męskie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7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oszula oliwkowa krotki rękaw ( 1 szt. damska, 21 męskie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8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rawat zielony do m. poloweg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9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Czapka letnia zielon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0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Czapka zimowa zielon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Sorty mundurowe i odzież bhp wymienione w ust.1 muszą być zgodne z rozmiaro - wzrostami stanowiącymi załącznik do niniejszej umowy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</w:t>
        <w:tab/>
        <w:t xml:space="preserve">Za wykonanie przedmiotu umowy, Wykonawca otrzyma wynagrodzenie zgodnie ze złożoną ofertą w wysokości  …….. zł brutto (słownie zł……………………………………………….brutto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</w:t>
        <w:tab/>
        <w:t>Należność za wykonanie przedmiotu zamówienia po protokolarnym odbiorze przedmiotu zamówienia, Zamawiający ureguluje przelewem na podane konto, w terminie 14 dni od dnia otrzymania prawidłowo wystawionej faktury Vat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zobowiązuje się do dostarczenia Zamawiającego wyrobów opisanych w §1 umowy do 14.12.2012. roku na własny koszt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Wykonawca zobowiązuje się zaopatrzyć dostarczone sorty mundurowe i w odpowiednią dokumentację, to jest: </w:t>
      </w:r>
      <w:r>
        <w:rPr>
          <w:rFonts w:eastAsia="Times New Roman"/>
          <w:b/>
          <w:bCs/>
          <w:lang w:val="pl-PL"/>
        </w:rPr>
        <w:t>metki z oznaczeniem producenta i składu surowcowego, instrukcje użytkowania w języku polskim.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zobowiązuje się zapłacić Zamawiającemu następujące kary umow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5 % ceny określonej w § 2 w przypadku odstąpienia od umowy przez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50 zł. za każdy dzień zwłoki w sytuacji wystąpienia opóźnienia w dostarczeniu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w przypadku dostarczenia Zamawiającemu sortów niezgodnych z wzorcem, niezgodnych z rozmiarowzrostami podanymi przez Zamawiającego lub wykonanych z materiałów innych niż wymienione w  ogłoszeniu  Zamawiający ma prawo do wymiany na właściwe lub odstąpienia od umowy,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6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prawy sporne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 sprawach nieuregulowanych umową mają zastosowanie przepisy Kodeksu Cywilneg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zmiany treści umowy wymagają pisemnej formy pod rygorem nieważności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Zamawiający               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</w:t>
      </w:r>
      <w:r>
        <w:rPr>
          <w:rFonts w:eastAsia="Times New Roman"/>
          <w:lang w:val="pl-PL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14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4:00Z</dcterms:created>
  <dc:creator>Tomasz Mazur</dc:creator>
  <dc:description/>
  <cp:keywords/>
  <dc:language>en-US</dc:language>
  <cp:lastModifiedBy>Tomasz Mazur</cp:lastModifiedBy>
  <dcterms:modified xsi:type="dcterms:W3CDTF">2012-11-06T14:04:00Z</dcterms:modified>
  <cp:revision>1</cp:revision>
  <dc:subject/>
  <dc:title>Znak sprawy DA</dc:title>
</cp:coreProperties>
</file>