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Załącznik  nr  1</w:t>
      </w:r>
    </w:p>
    <w:p>
      <w:pPr>
        <w:pStyle w:val="Normal"/>
        <w:autoSpaceDE w:val="false"/>
        <w:rPr/>
      </w:pPr>
      <w:r>
        <w:rPr/>
        <w:t>Nr sprawy DA.231.37.2012/1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Formularz  cenowy  oferty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 xml:space="preserve">Dostawa sortów mundurowych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la pracowników PNGS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850"/>
        <w:gridCol w:w="771"/>
        <w:gridCol w:w="1320"/>
        <w:gridCol w:w="1595"/>
        <w:gridCol w:w="992"/>
        <w:gridCol w:w="901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Nazwa  pr</w:t>
            </w:r>
            <w:r>
              <w:rPr>
                <w:rFonts w:cs="Arial Narrow" w:ascii="Arial Narrow" w:hAnsi="Arial Narrow"/>
                <w:sz w:val="20"/>
                <w:szCs w:val="20"/>
              </w:rPr>
              <w:t>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j.m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jednostkowa n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V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artość brutto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undur wyjściowy ( dam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p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luzka z dl. rękawem w kolorze biał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luzka z dl. rękawem w kolorze oliwkowozielo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awat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pelusz zielony dam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apka z daszkiem da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ękawice skórzane dam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Szalik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rtka do munduru wyjściowego da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ółbuty mundurowe brązowe ( 4 pary damskie, 27 męski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ółbuty na zelówce brązowe ( 4 pary damskie, 27 męski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ty zimowe brązowe ( 4 pary damskie, 27 męski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arpety let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arpety zim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rtka zimowa zielona z polarem mę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szula oliwkowa długi rękaw ( 1 szt. damska, 22 mę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szula oliwkowa krotki rękaw ( 1 szt. damska, 21 mę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awat zielony do m. pol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apka letnia z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apka zimowa z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  <w:tab/>
        <w:t>Słownie brutto</w:t>
        <w:tab/>
        <w:tab/>
        <w:tab/>
        <w:tab/>
      </w:r>
    </w:p>
    <w:p>
      <w:pPr>
        <w:pStyle w:val="TextBody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  <w:t>(podpis osoby uprawnion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3:00Z</dcterms:created>
  <dc:creator>Tomasz Mazur</dc:creator>
  <dc:description/>
  <cp:keywords/>
  <dc:language>en-US</dc:language>
  <cp:lastModifiedBy>Tomasz Mazur</cp:lastModifiedBy>
  <dcterms:modified xsi:type="dcterms:W3CDTF">2012-11-06T14:04:00Z</dcterms:modified>
  <cp:revision>1</cp:revision>
  <dc:subject/>
  <dc:title>   Załącznik  nr  1</dc:title>
</cp:coreProperties>
</file>