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mowa  nr 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zawarta w dniu …….. roku </w:t>
      </w:r>
    </w:p>
    <w:p>
      <w:pPr>
        <w:pStyle w:val="Normal"/>
        <w:jc w:val="center"/>
        <w:rPr/>
      </w:pPr>
      <w:r>
        <w:rPr/>
        <w:t>w Kudowie Zdroj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pomiędzy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kiem Narodowym Gór Stołowych w Kudowie Zdroju</w:t>
      </w:r>
    </w:p>
    <w:p>
      <w:pPr>
        <w:pStyle w:val="Normal"/>
        <w:jc w:val="both"/>
        <w:rPr/>
      </w:pPr>
      <w:r>
        <w:rPr/>
        <w:t>reprezentowanym przez Dyrektora – Janusza Korybo</w:t>
      </w:r>
    </w:p>
    <w:p>
      <w:pPr>
        <w:pStyle w:val="Normal"/>
        <w:jc w:val="both"/>
        <w:rPr/>
      </w:pPr>
      <w:r>
        <w:rPr/>
        <w:t>zwanego w treści umowy Zlecający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  <w:t>…………………</w:t>
      </w:r>
      <w:r>
        <w:rPr/>
        <w:t>..</w:t>
      </w:r>
    </w:p>
    <w:p>
      <w:pPr>
        <w:pStyle w:val="Normal"/>
        <w:jc w:val="both"/>
        <w:rPr/>
      </w:pPr>
      <w:r>
        <w:rPr/>
        <w:t>zwanym w treści umowy Wykonawc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edmiotem umowy jest zimowe utrzymanie pasa drogowego pozostającego w zarządzie Zlecającego o łącznej długości 250 mb i szerokości 5,0 m (oddz.67p) na terenie wsi Karłów oraz miejsc postoju pojazdów: „Polana YMCA” (pow. 1500 m</w:t>
      </w:r>
      <w:r>
        <w:rPr>
          <w:vertAlign w:val="superscript"/>
        </w:rPr>
        <w:t>2</w:t>
      </w:r>
      <w:r>
        <w:rPr/>
        <w:t>)  i „Droga nad Urwiskiem” (pow. 320 m</w:t>
      </w:r>
      <w:r>
        <w:rPr>
          <w:vertAlign w:val="superscript"/>
        </w:rPr>
        <w:t>2)</w:t>
      </w:r>
      <w:r>
        <w:rPr/>
        <w:t>. Zimowe utrzymanie polega na odśnieżeniu powierzchni bez posypywania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wca oświadcza, że w zakresie swej działalności gospodarczej trudni się wykonywaniem czynności wymienionej w § 1 niniejszej umow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Zlecający zleca a Wykonawca przyjmuje do wykonania, licząc od dnia …….. r. do 30.04.2013 roku, zlecenie zimowego utrzymania pasa drogowego opisanego w § 1 niniejszej umowy.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Strony ustalają wynagrodzenie dla Wykonawcy w formie stawki  za jedną roboczogodzinę przy wykonywaniu umowy. Stawka jednej roboczogodziny netto wynosi ….,- zł plus …..% podatku VAT, razem …..........zł brutto za jedną roboczogodzi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odstawą rozliczenia wynagrodzenia przez Wykonawcę będzie  potwierdzona w Rejestrze Wykonanych Zleceń (zał. nr 1)  przez Zlecającego ilość faktycznie przepracowanych roboczogodzin. Tryb rozliczania miesięcz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konawca każdorazowo jest zobowiązany przystąpić do wykonania umowy na osobiste lub telefoniczne zawiadomienie przez Zlecającego, w terminie nie dłuższym niż 2godziny od chwili otrzymania zawiadom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lecający potwierdzi w Rejestrze Wykonanych Zleceń dokładną datę i czas wykonania robót. Nadto, Zlecający potwierdzi ilość przepracowanych roboczogodzin, oddzielnie na każdy dz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 strony Zlecającego osobą upoważnioną do zlecania odśnieżania będzie Pan ….... ….............. numer telefonu …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e strony wykonawcy osobą do odbioru zleceń będzie Pan …............... o numerze tel: …................(telefon musi być czynny całą dobę), adres …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a wiąże strony od dnia …….. r. do 30.04.2013 ro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nagrodzenie dla  Wykonawcy zostanie wypłacone na podstawie wystawionej przez Wykonawcę faktury VAT, zgodnej z Rejestrem Wykonanych Zleceń za dany miesiąc, w terminie 14 dni od dostarczenia poprawnie wystawionej faktury Vat do siedziby P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sprawach nieuregulowanych niniejszą umową, zastosowanie mają przepisy Kodeksu cywil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mowę zawarto w trzech jednobrzmiących egzemplarzach,  jeden dla wykonawcy i dwa dla zlec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50" w:leader="none"/>
          <w:tab w:val="left" w:pos="5970" w:leader="none"/>
        </w:tabs>
        <w:rPr/>
      </w:pPr>
      <w:r>
        <w:rPr/>
        <w:tab/>
        <w:t>Wykonawca</w:t>
        <w:tab/>
        <w:t xml:space="preserve">        Zlecający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7:12:00Z</dcterms:created>
  <dc:creator>Tadeusz S</dc:creator>
  <dc:description/>
  <dc:language>en-US</dc:language>
  <cp:lastModifiedBy>Urszula Chorzepa</cp:lastModifiedBy>
  <cp:lastPrinted>2012-01-24T14:45:00Z</cp:lastPrinted>
  <dcterms:modified xsi:type="dcterms:W3CDTF">2013-01-31T07:12:00Z</dcterms:modified>
  <cp:revision>2</cp:revision>
  <dc:subject/>
  <dc:title>Umowa zlecenia</dc:title>
</cp:coreProperties>
</file>