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Y OPIS PRZEDMIOTU ZAMÓWIENIA – załącznik nr 1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rzedmiotem zamówienia jest dostawa sortów mundurowych i odzieży  BHP  dla pracowników Parku  Narodowego Gór Stołowych wykonanych zgodnie z: Rozporządzeniem Ministra Środowiska z dnia 28 kwietnia 2005 w sprawie wzoru legitymacji służbowej i wzorów umundurowania pracowników Służby Parków Narodowych oraz oznak służbowych dla poszczególnych stanowisk /Dz. U. Nr 89 z 20 maja 2005 r. poz.754 , jak również odzieży BHP dla pracowników Parków Narod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ODZIEŻ MUNDUROW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Koszula męska z długim 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 w kolorze białym  – 24 szt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Bluzka damska w kolorze białym - 8 szt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Cs/>
        </w:rPr>
        <w:t>Koszule  męskie i bl</w:t>
      </w:r>
      <w:r>
        <w:rPr/>
        <w:t>uzki damskie w kolorze białym z długim rękawem, z przodu zapinane na guziki. Kołnierz</w:t>
      </w:r>
      <w:r>
        <w:rPr>
          <w:b/>
          <w:bCs/>
        </w:rPr>
        <w:t xml:space="preserve"> </w:t>
      </w:r>
      <w:r>
        <w:rPr/>
        <w:t xml:space="preserve">na odcinanej stójce. Tył z fałdkami po bokach z doszywanym karczkiem z tyłu. </w:t>
      </w:r>
      <w:r>
        <w:rPr>
          <w:bCs/>
        </w:rPr>
        <w:t>Tkanina zasadnicza</w:t>
      </w:r>
      <w:r>
        <w:rPr/>
        <w:t>- biała 100 % bawełna, ewentualnie niewielka domieszka elany lub poliestru do 10%</w:t>
      </w:r>
    </w:p>
    <w:p>
      <w:pPr>
        <w:pStyle w:val="Normal"/>
        <w:autoSpaceDE w:val="false"/>
        <w:jc w:val="both"/>
        <w:rPr/>
      </w:pPr>
      <w:r>
        <w:rPr>
          <w:b/>
        </w:rPr>
        <w:t>3. Bluzka damska z długim rękawem – 8 szt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W kolorze oliwkowozielonym , 100 % bawełna, ewentualnie niewielka domieszka elany lub poliestru do 10%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Koszula  męska z długim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oliwkowo-zielonym – 24 szt. </w:t>
      </w:r>
    </w:p>
    <w:p>
      <w:pPr>
        <w:pStyle w:val="Normal"/>
        <w:autoSpaceDE w:val="false"/>
        <w:jc w:val="both"/>
        <w:rPr/>
      </w:pPr>
      <w:r>
        <w:rPr/>
        <w:t>kolor khaki 100 % bawełna, ewentualnie niewielka domieszka elany lub poliestru do 10%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. skarpety letnie – 96 par   (32 osoby x 3 pary)</w:t>
      </w:r>
    </w:p>
    <w:p>
      <w:pPr>
        <w:pStyle w:val="Normal"/>
        <w:autoSpaceDE w:val="false"/>
        <w:jc w:val="both"/>
        <w:rPr/>
      </w:pPr>
      <w:r>
        <w:rPr/>
        <w:t>Zielone, bawełniane – 100 %, bezucis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skarpety zimowe  – 96 par( 32 osoby x 3 pary)</w:t>
      </w:r>
    </w:p>
    <w:p>
      <w:pPr>
        <w:pStyle w:val="Normal"/>
        <w:autoSpaceDE w:val="false"/>
        <w:jc w:val="both"/>
        <w:rPr/>
      </w:pPr>
      <w:r>
        <w:rPr/>
        <w:t>Zielone, bawełniane – 100 %, bezuciskow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Bluzka  damska z długim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 w kolorze oliwkowo-zielonym do munduru polowego – 1 sz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khaki 100 % bawełna, ewentualnie niewielka domieszka elany lub poliestru do 10%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Koszula męska z długim  r</w:t>
      </w:r>
      <w:r>
        <w:rPr>
          <w:b/>
        </w:rPr>
        <w:t>ę</w:t>
      </w:r>
      <w:r>
        <w:rPr>
          <w:b/>
          <w:bCs/>
        </w:rPr>
        <w:t>kawem</w:t>
      </w:r>
      <w:r>
        <w:rPr>
          <w:b/>
        </w:rPr>
        <w:t xml:space="preserve"> w kolorze oliwkowo-zielonym do munduru polowego – 22 szt. </w:t>
      </w:r>
    </w:p>
    <w:p>
      <w:pPr>
        <w:pStyle w:val="Normal"/>
        <w:autoSpaceDE w:val="false"/>
        <w:jc w:val="both"/>
        <w:rPr/>
      </w:pPr>
      <w:r>
        <w:rPr/>
        <w:t>Kolor khaki 100 % bawełna, ewentualnie niewielka domieszka elany lub poliestru do 10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9. Spodnie  do munduru polowego męskie – 4 pary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bawełniane, typ bojówki, kolor zielony</w:t>
      </w:r>
    </w:p>
    <w:p>
      <w:pPr>
        <w:pStyle w:val="Normal"/>
        <w:autoSpaceDE w:val="false"/>
        <w:jc w:val="both"/>
        <w:rPr/>
      </w:pPr>
      <w:r>
        <w:rPr>
          <w:b/>
        </w:rPr>
        <w:t>10. Dystynkcje: -  8 par ( 3 pary specjalista d.s edukacji, ,  par 5 konserwator obwodu ochronnego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1. Naszywka „ Służba Parku Narodowego” – 78 szt.</w:t>
      </w:r>
    </w:p>
    <w:p>
      <w:pPr>
        <w:pStyle w:val="Normal"/>
        <w:autoSpaceDE w:val="false"/>
        <w:jc w:val="both"/>
        <w:rPr/>
      </w:pPr>
      <w:r>
        <w:rPr/>
        <w:t>Haftowana kolorem srebrnym, wykonana z aksamitu w kolorze ciemnozielony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. Naszywka „ Straż  Parku ” –  9 szt.</w:t>
      </w:r>
    </w:p>
    <w:p>
      <w:pPr>
        <w:pStyle w:val="Normal"/>
        <w:autoSpaceDE w:val="false"/>
        <w:jc w:val="both"/>
        <w:rPr/>
      </w:pPr>
      <w:r>
        <w:rPr/>
        <w:t>Haftowana kolorem srebrnym, wykonana z aksamitu w kolorze ciemnozielony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ODZIEŻ  BHP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</w:rPr>
        <w:t xml:space="preserve">Koszulka polo – 40 szt. </w:t>
      </w:r>
      <w:r>
        <w:rPr/>
        <w:t>( 12 damskich, 28 męskich</w:t>
      </w:r>
      <w:r>
        <w:rPr>
          <w:b/>
        </w:rPr>
        <w:t>)</w:t>
      </w:r>
      <w:r>
        <w:rPr/>
        <w:t xml:space="preserve"> bawełna 100 %, kolor zielony( butelkowy), ew. ciemnobrąz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</w:rPr>
        <w:t>Spodnie BHP –25 par</w:t>
      </w:r>
      <w:r>
        <w:rPr/>
        <w:t>( 2 pary damskie, 23 męskie) bawełniane, typ bojówki, kolor zielon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</w:rPr>
        <w:t xml:space="preserve">Bluza polar  200 setka – 2 szt. </w:t>
      </w:r>
      <w:r>
        <w:rPr/>
        <w:t>( 1 szt. damska, 1 szt. męska)</w:t>
      </w:r>
      <w:r>
        <w:rPr>
          <w:b/>
        </w:rPr>
        <w:t xml:space="preserve"> </w:t>
      </w:r>
      <w:r>
        <w:rPr/>
        <w:t>w kolorze czarnym, zielonym, ew granatow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Kurtka  przeciwdeszczowa</w:t>
      </w:r>
      <w:r>
        <w:rPr/>
        <w:t xml:space="preserve"> </w:t>
      </w:r>
      <w:r>
        <w:rPr>
          <w:b/>
        </w:rPr>
        <w:t xml:space="preserve">ocieplana damska </w:t>
      </w:r>
      <w:r>
        <w:rPr/>
        <w:t xml:space="preserve"> </w:t>
      </w:r>
      <w:r>
        <w:rPr>
          <w:b/>
        </w:rPr>
        <w:t>– 1 szt.</w:t>
      </w:r>
      <w:r>
        <w:rPr/>
        <w:t xml:space="preserve">  – tkanina wierzchnia goretex, z wpinką polarową odpinaną. Dopuszcza się kolorystykę: ciemna zieleń, granat, czerń, szary lub ich kombinacj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</w:rPr>
        <w:t>Komplet przeciwdeszczowy</w:t>
      </w:r>
      <w:r>
        <w:rPr/>
        <w:t xml:space="preserve"> </w:t>
      </w:r>
      <w:r>
        <w:rPr>
          <w:b/>
        </w:rPr>
        <w:t xml:space="preserve">ocieplany męski </w:t>
      </w:r>
      <w:r>
        <w:rPr/>
        <w:t xml:space="preserve"> </w:t>
      </w:r>
      <w:r>
        <w:rPr>
          <w:b/>
        </w:rPr>
        <w:t>– 1 kpl</w:t>
      </w:r>
      <w:r>
        <w:rPr/>
        <w:t xml:space="preserve"> - kurtka i spodnie – tkanina wierzchnia goretex, z wpinką polarową odpinaną. Dopuszcza się kolorystykę: ciemna zieleń, granat, czerń, szary lub ich kombinacj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/>
        </w:rPr>
        <w:t>Impregnat do butów i kurtek –  40 szt</w:t>
      </w:r>
      <w:r>
        <w:rPr/>
        <w:t>.- zabezpieczający buty i tkaninę goretex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Obuwie profilaktyczne – 1 para,</w:t>
      </w:r>
      <w:r>
        <w:rPr/>
        <w:t xml:space="preserve"> damskie</w:t>
      </w:r>
      <w:r>
        <w:rPr>
          <w:b/>
        </w:rPr>
        <w:t xml:space="preserve"> , </w:t>
      </w:r>
      <w:r>
        <w:rPr/>
        <w:t xml:space="preserve">z membraną, całoroczne, do kostki, na miękkiej podeszwie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Fartuch profilaktyczny – 1 szt.</w:t>
      </w:r>
      <w:r>
        <w:rPr/>
        <w:t>( damski) - 100 % poliester, zapinany na guzi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8:00Z</dcterms:created>
  <dc:creator>Tomasz Mazur</dc:creator>
  <dc:description/>
  <cp:keywords/>
  <dc:language>en-US</dc:language>
  <cp:lastModifiedBy>Tomasz Mazur</cp:lastModifiedBy>
  <dcterms:modified xsi:type="dcterms:W3CDTF">2013-06-04T10:38:00Z</dcterms:modified>
  <cp:revision>1</cp:revision>
  <dc:subject/>
  <dc:title>SZCZEGÓŁOWY OPIS PRZEDMIOTU ZAMÓWIENIA – załącznik nr 1 </dc:title>
</cp:coreProperties>
</file>