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</w:r>
    </w:p>
    <w:p>
      <w:pPr>
        <w:pStyle w:val="Normal"/>
        <w:spacing w:lineRule="auto" w:line="360" w:before="0" w:after="280"/>
        <w:rPr>
          <w:b/>
          <w:b/>
          <w:bCs/>
        </w:rPr>
      </w:pPr>
      <w:r>
        <w:rPr>
          <w:i/>
          <w:iCs/>
        </w:rPr>
        <w:t>Znak sprawy DA.163.8.2013</w:t>
      </w:r>
      <w:r>
        <w:rPr/>
        <w:tab/>
        <w:tab/>
        <w:tab/>
      </w:r>
    </w:p>
    <w:p>
      <w:pPr>
        <w:pStyle w:val="Normal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U M O W A    nr DA.163.163.8.2013</w:t>
      </w:r>
    </w:p>
    <w:p>
      <w:pPr>
        <w:pStyle w:val="Normal"/>
        <w:spacing w:lineRule="auto" w:line="360" w:before="0" w:after="280"/>
        <w:jc w:val="center"/>
        <w:rPr/>
      </w:pPr>
      <w:r>
        <w:rPr/>
        <w:t>Zawarta w dniu ………………. r. w  Kudowie Zdroju  pomiędzy:</w:t>
      </w:r>
    </w:p>
    <w:p>
      <w:pPr>
        <w:pStyle w:val="Normal"/>
        <w:spacing w:lineRule="auto" w:line="360" w:before="0" w:after="280"/>
        <w:rPr/>
      </w:pPr>
      <w:r>
        <w:rPr>
          <w:b/>
          <w:bCs/>
        </w:rPr>
        <w:t xml:space="preserve">Parkiem Narodowym Gór Stołowych, </w:t>
      </w:r>
      <w:r>
        <w:rPr/>
        <w:t>reprezentowanym przez dyrektora</w:t>
      </w:r>
      <w:r>
        <w:rPr>
          <w:b/>
          <w:bCs/>
        </w:rPr>
        <w:t xml:space="preserve"> </w:t>
      </w:r>
      <w:r>
        <w:rPr/>
        <w:t xml:space="preserve"> mgr inż. Janusza Korybo , zwanym dalej „</w:t>
      </w:r>
      <w:r>
        <w:rPr>
          <w:b/>
          <w:bCs/>
        </w:rPr>
        <w:t>Zamawiającym</w:t>
      </w:r>
      <w:r>
        <w:rPr/>
        <w:t>” ,a ………………………………… reprezentowany  przez …………………………………..zwanym dalej</w:t>
      </w:r>
      <w:r>
        <w:rPr>
          <w:b/>
          <w:bCs/>
        </w:rPr>
        <w:t xml:space="preserve"> „Wykonawcą”, </w:t>
      </w:r>
      <w:r>
        <w:rPr/>
        <w:t xml:space="preserve">uprawnionym do wykonania przedmiotu zamówienia, na podstawie oferty cenowej </w:t>
      </w:r>
      <w:r>
        <w:rPr>
          <w:b/>
          <w:bCs/>
        </w:rPr>
        <w:t xml:space="preserve">znak sprawy: DA.163……………….. </w:t>
      </w:r>
      <w:r>
        <w:rPr/>
        <w:t>o następującej treści.</w:t>
      </w:r>
    </w:p>
    <w:p>
      <w:pPr>
        <w:pStyle w:val="Normal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Wykonawca zobowiązuje się dostarczyć sorty mundurowe ,odzież  i obuwie BHP dla pracowników Parku Narodowego Gór Stołowych   w terminie do dnia ………………. od daty podpisania umowy zgodnie ze złożona ofertą</w:t>
      </w:r>
      <w:r>
        <w:rPr>
          <w:b/>
          <w:bCs/>
          <w:spacing w:val="-4"/>
        </w:rPr>
        <w:t xml:space="preserve"> cenową.</w:t>
      </w:r>
      <w:r>
        <w:rPr>
          <w:b/>
          <w:bCs/>
        </w:rPr>
        <w:t xml:space="preserve"> W załączniku nr 1 do umowy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3048"/>
      </w:tblGrid>
      <w:tr>
        <w:trPr>
          <w:trHeight w:val="153" w:hRule="atLeas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Odzież mundurowa</w:t>
            </w:r>
          </w:p>
        </w:tc>
      </w:tr>
      <w:tr>
        <w:trPr>
          <w:trHeight w:val="15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szula z długim rękawem w kolorze białym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zt. .x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luzk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sz w:val="19"/>
                <w:szCs w:val="19"/>
              </w:rPr>
              <w:t xml:space="preserve">kawem w kolorze białym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 x……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luzk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sz w:val="19"/>
                <w:szCs w:val="19"/>
              </w:rPr>
              <w:t xml:space="preserve">kawem w kolorze oliwkowozielonym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zt. x 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szula z długim rękawem w kolorze oliwkowozielonym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szt. x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rpety letn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par x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karpety zimow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par x….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luzka z długim r</w:t>
            </w:r>
            <w:r>
              <w:rPr>
                <w:rFonts w:cs="TTE22357F8t00" w:ascii="TTE22357F8t00" w:hAnsi="TTE22357F8t00"/>
                <w:sz w:val="19"/>
                <w:szCs w:val="19"/>
              </w:rPr>
              <w:t>ę</w:t>
            </w:r>
            <w:r>
              <w:rPr>
                <w:sz w:val="19"/>
                <w:szCs w:val="19"/>
              </w:rPr>
              <w:t>kawem w kolorze oliwkowozielonym do munduru poloweg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szt. x 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szula z długim rękawem w kolorze oliwkowozielonym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zt. x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odnie do munduru polowego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pary x ….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ystynkcj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par x 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zywka „ Służba Parku Narodowego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szt. x ….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szywka „Straż Parku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szt. x ….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Odzież BH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ulka pol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szt.  x ……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dnie BHP męs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pary  x ……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odnie  BHP damsk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pary x …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uza przeciwdeszczow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2 szt. x……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urtka przeciwdeszczowa ocieplon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1 szt. x……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branie przeciwdeszczowe ocieplo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 xml:space="preserve">1 kpl  x ……..= 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buwie profilaktyczne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1 para x …….=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regnat do but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 xml:space="preserve">40 szt. x …..= </w:t>
            </w:r>
          </w:p>
        </w:tc>
      </w:tr>
      <w:tr>
        <w:trPr>
          <w:trHeight w:val="239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E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orty mundurowe  wymienione w ust.1 muszą być zgodne z rozmiaro - wzrostami stanowiącymi załącznik nr 2 do niniejszej umowy.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Za wykonanie przedmiotu umowy, Wykonawca otrzyma wynagrodzenie zgodnie ze złożoną ofertą w wysokości netto  ……..- zł (słownie zł : ………………………..Podatek VAT ………………………….</w:t>
      </w:r>
      <w:r>
        <w:rPr>
          <w:b/>
        </w:rPr>
        <w:t>cena ofertowa brutto : ………… Słownie ………………………………………………………………………………………….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stalenie wynagrodzenia za wykonanie umowy nastąpi na podstawie protokolarnego odbioru przedmiotu zamówieni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 dokona zapłaty na wskazane konto bankowe Wykonawcy w terminie 14 dni od daty przyjęcia prawidłowo wystawionej  faktury VAT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1.Wykonawca zobowiązuje się do dostarczenia Zamawiającemu wyrobów opisanych w §1 umowy do dnia     ………… roku na własny koszt. Ewentualna wymiana niepasującej odzieży mundurowej i odzieży BHP odbywa się na koszt Wykonawc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danie gotowych sortów nastąpi w magazynie Zamawiającego w miejscowości Kudowa Zdrój, ul. Słoneczna 31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powstrzyma się z dokonaniem protokolarnego odbioru przedmiotu zamówienia do czasu ewentualnej wymiany przez Wykonawcę wadliwych sortów mundurowych lub odzieży BHP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wca zobowiązuje się zaopatrzyć dostarczone sorty mundurowe i odzież BHP  w odpowiednią dokumentację, to jest: </w:t>
      </w:r>
      <w:r>
        <w:rPr>
          <w:rFonts w:cs="Times New Roman" w:ascii="Times New Roman" w:hAnsi="Times New Roman"/>
          <w:b/>
          <w:bCs/>
        </w:rPr>
        <w:t xml:space="preserve">metki z oznaczeniem producenta i składu surowcowego, instrukcje użytkowania w języku polskim czy atesty dopuszczalności do użytkowania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wymiana niepasującej odzieży mundurowej i odzieży BHP odbywa się na koszt Wykonawcy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łacić Zamawiającemu następujące kary umowne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% ceny określonej w § 2 ust. 1 w przypadku odstąpienia od umowy przez Zamawiającego z winy Wykonawc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, podstawą do odstąpienia od umowy będzie zwłoka Wykonawcy w dostarczeniu bądź wymianie na prawidłowe zamówionych sortów mundurowych i odzieży BHP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dostarczenia Zamawiającemu sortów niezgodnych z wzorcem, niezgodnych z rozmiaro - wzrostami podanymi przez Zamawiającego lub wykonanych z materiałów innych niż wymienione w szczegółowym opisie przedmiotu zamów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dzień zwłoki w dostarczeniu zamówionych rzeczy, Wykonawca zapłaci karę umowną w wysokości 50 zł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 w:before="0" w:after="280"/>
        <w:rPr/>
      </w:pPr>
      <w:r>
        <w:rPr/>
        <w:t>Sprawy sporne rozstrzygane będą przez Sąd właściwy dla siedziby Zamawiającego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Kodeksu Cywilnego i Prawa Zamówień Publicznych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wymagają pisemnej formy pod rygorem nieważności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 jednobrzmiących egzemplarzach, dwa dla Zamawiającego i jeden dl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mawiający                                                                                                   Wykonawc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E22357F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8:00Z</dcterms:created>
  <dc:creator>Tomasz Mazur</dc:creator>
  <dc:description/>
  <cp:keywords/>
  <dc:language>en-US</dc:language>
  <cp:lastModifiedBy>Tomasz Mazur</cp:lastModifiedBy>
  <dcterms:modified xsi:type="dcterms:W3CDTF">2013-06-04T10:39:00Z</dcterms:modified>
  <cp:revision>1</cp:revision>
  <dc:subject/>
  <dc:title>Znak sprawy DA</dc:title>
</cp:coreProperties>
</file>