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yfikator:DA.163.8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nazwa i adres Wykonawc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……………………</w:t>
      </w:r>
      <w:r>
        <w:rPr/>
        <w:t>..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arku Narodowego Gór Stołowych w Kudowie Zdroju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powiadając na ogłoszenie o  zamówieniu publicznym realizowanym  na podstawie </w:t>
      </w:r>
      <w:r>
        <w:rPr>
          <w:rFonts w:cs="Calibri" w:ascii="Calibri" w:hAnsi="Calibri"/>
          <w:bCs/>
        </w:rPr>
        <w:t>art. 4 ust.8 ustawy z dnia 29 stycznia 2004 r. Prawo zamówień Publicznych (Dz.U. z 2006 r. nr 164, poz.1163 z póź. zmianami)</w:t>
      </w:r>
      <w:r>
        <w:rPr>
          <w:rFonts w:cs="Calibri" w:ascii="Calibri" w:hAnsi="Calibri"/>
        </w:rPr>
        <w:t>, a dotyczącego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 (wpisać przedmiot zamówienia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uję się dostarczyć sorty mundurowe ,odzież  i obuwie BHP dla pracowników Parku Narodowego Gór Stołowych   w terminie do dnia ………………. od daty podpisania umowy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102"/>
        <w:gridCol w:w="1188"/>
        <w:gridCol w:w="1079"/>
        <w:gridCol w:w="1079"/>
        <w:gridCol w:w="1079"/>
      </w:tblGrid>
      <w:tr>
        <w:trPr>
          <w:trHeight w:val="153" w:hRule="atLeast"/>
          <w:cantSplit w:val="true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zież mundurowa                                    iloś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Cena jednostkowa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artość ne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artość podatku V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Wartość brutto</w:t>
            </w:r>
          </w:p>
        </w:tc>
      </w:tr>
      <w:tr>
        <w:trPr>
          <w:trHeight w:val="15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a z długim rękawem w kolorze biały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ka z długim r</w:t>
            </w:r>
            <w:r>
              <w:rPr>
                <w:rFonts w:cs="TTE22357F8t00" w:ascii="TTE22357F8t00" w:hAnsi="TTE22357F8t00"/>
              </w:rPr>
              <w:t>ę</w:t>
            </w:r>
            <w:r>
              <w:rPr/>
              <w:t xml:space="preserve">kawem w kolorze białym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sz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ka z długim r</w:t>
            </w:r>
            <w:r>
              <w:rPr>
                <w:rFonts w:cs="TTE22357F8t00" w:ascii="TTE22357F8t00" w:hAnsi="TTE22357F8t00"/>
              </w:rPr>
              <w:t>ę</w:t>
            </w:r>
            <w:r>
              <w:rPr/>
              <w:t xml:space="preserve">kawem w kolorze oliwkowozielony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sz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a z długim rękawem w kolorze oliwkowozielony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sz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pety let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pa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pety zimow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pa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ka z długim r</w:t>
            </w:r>
            <w:r>
              <w:rPr>
                <w:rFonts w:cs="TTE22357F8t00" w:ascii="TTE22357F8t00" w:hAnsi="TTE22357F8t00"/>
              </w:rPr>
              <w:t>ę</w:t>
            </w:r>
            <w:r>
              <w:rPr/>
              <w:t>kawem w kolorze oliwkowozielonym do munduru polow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szt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a z długim rękawem w kolorze oliwkowozielony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sz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dnie do munduru polow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ar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ynkcj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ywka „Służba Parku Narodowego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ywka „ Straż Parku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z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zież BH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po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szt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BHP mę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pary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 BHP damsk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ar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za przeciwdeszcz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z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tka przeciwdeszczowa ocieplon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szt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e przeciwdeszczowe ociepl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kp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wie profilaktyczn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ara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gnat do butó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0 szt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mujemy do realizacji postawione przez zamawiającego, w zapytaniu ofertowym, warunki, zapoznaliśmy się z projektem umowy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    </w:t>
      </w:r>
      <w:r>
        <w:rPr>
          <w:spacing w:val="-2"/>
        </w:rPr>
        <w:t>.........................................................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22357F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8:00Z</dcterms:created>
  <dc:creator>Tomasz Mazur</dc:creator>
  <dc:description/>
  <cp:keywords/>
  <dc:language>en-US</dc:language>
  <cp:lastModifiedBy>Tomasz Mazur</cp:lastModifiedBy>
  <dcterms:modified xsi:type="dcterms:W3CDTF">2013-06-04T10:38:00Z</dcterms:modified>
  <cp:revision>1</cp:revision>
  <dc:subject/>
  <dc:title>Identyfikator:DA</dc:title>
</cp:coreProperties>
</file>