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UMOWA Nr …………..</w:t>
      </w:r>
      <w:r>
        <w:rPr>
          <w:sz w:val="22"/>
        </w:rPr>
        <w:t>zawarta w dniu ……………….r. w Kudowie  Zdroju pomi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ę</w:t>
      </w:r>
      <w:r>
        <w:rPr>
          <w:sz w:val="22"/>
        </w:rPr>
        <w:t>dzy :</w:t>
      </w:r>
    </w:p>
    <w:p>
      <w:pPr>
        <w:pStyle w:val="Normal"/>
        <w:autoSpaceDE w:val="false"/>
        <w:rPr>
          <w:sz w:val="22"/>
        </w:rPr>
      </w:pPr>
      <w:r>
        <w:rPr>
          <w:bCs/>
          <w:sz w:val="22"/>
        </w:rPr>
        <w:t>Parkiem Narodowym Gór Stołowych</w:t>
      </w:r>
      <w:r>
        <w:rPr>
          <w:b/>
          <w:bCs/>
          <w:sz w:val="22"/>
        </w:rPr>
        <w:t xml:space="preserve">  </w:t>
      </w:r>
      <w:r>
        <w:rPr>
          <w:sz w:val="22"/>
        </w:rPr>
        <w:t>z siedzib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 </w:t>
      </w:r>
      <w:r>
        <w:rPr>
          <w:sz w:val="22"/>
        </w:rPr>
        <w:t>w Kudowie Zdroju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 xml:space="preserve">przy ul. Słonecznej 31,  57 – 350  Kudowa Zdrój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P 883-185-29-45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 xml:space="preserve">zwanym dalej </w:t>
      </w:r>
      <w:r>
        <w:rPr>
          <w:b/>
          <w:bCs/>
          <w:sz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ą</w:t>
      </w:r>
      <w:r>
        <w:rPr>
          <w:b/>
          <w:bCs/>
          <w:sz w:val="22"/>
        </w:rPr>
        <w:t xml:space="preserve">cym, </w:t>
      </w:r>
      <w:r>
        <w:rPr>
          <w:sz w:val="22"/>
        </w:rPr>
        <w:t>reprezentowanym przez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anusza Korybo – 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 </w:t>
      </w:r>
      <w:r>
        <w:rPr>
          <w:sz w:val="22"/>
        </w:rPr>
        <w:t>dyrektora Parku Narodoweg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„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prezentowanym przez  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2"/>
        </w:rPr>
        <w:t xml:space="preserve">z siedzibą ……………………………………………………………………………………………………..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wanym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 </w:t>
      </w:r>
      <w:r>
        <w:rPr>
          <w:sz w:val="22"/>
        </w:rPr>
        <w:t xml:space="preserve">dalej </w:t>
      </w:r>
      <w:r>
        <w:rPr>
          <w:bCs/>
          <w:sz w:val="22"/>
        </w:rPr>
        <w:t>Wykonawc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ą</w:t>
      </w:r>
      <w:r>
        <w:rPr>
          <w:sz w:val="22"/>
        </w:rPr>
        <w:t>,</w:t>
      </w:r>
    </w:p>
    <w:p>
      <w:pPr>
        <w:pStyle w:val="Normal"/>
        <w:autoSpaceDE w:val="false"/>
        <w:rPr/>
      </w:pPr>
      <w:r>
        <w:rPr>
          <w:sz w:val="22"/>
        </w:rPr>
        <w:t>wpisanym do Ewidencji Działalno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ś</w:t>
      </w:r>
      <w:r>
        <w:rPr>
          <w:sz w:val="22"/>
        </w:rPr>
        <w:t>ci Gospodarczej  Nr ………………………………………………..…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wydanym przez: </w:t>
      </w:r>
      <w:r>
        <w:rPr>
          <w:sz w:val="18"/>
          <w:szCs w:val="18"/>
        </w:rPr>
        <w:t>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2"/>
        </w:rPr>
        <w:t xml:space="preserve">wspólnie zwanymi dalej </w:t>
      </w:r>
      <w:r>
        <w:rPr>
          <w:b/>
          <w:bCs/>
          <w:sz w:val="22"/>
        </w:rPr>
        <w:t>Stronami</w:t>
      </w:r>
      <w:r>
        <w:rPr>
          <w:sz w:val="22"/>
        </w:rPr>
        <w:t>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 nast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ę</w:t>
      </w:r>
      <w:r>
        <w:rPr>
          <w:sz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ą</w:t>
      </w:r>
      <w:r>
        <w:rPr>
          <w:sz w:val="22"/>
        </w:rPr>
        <w:t>cej tre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ś</w:t>
      </w:r>
      <w:r>
        <w:rPr>
          <w:sz w:val="22"/>
        </w:rPr>
        <w:t>ci 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STOTNE POSTANOWIENIA UMOWY RAM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>
          <w:sz w:val="22"/>
        </w:rPr>
      </w:pPr>
      <w:r>
        <w:rPr>
          <w:sz w:val="22"/>
        </w:rPr>
        <w:t>Zamawiający  zleca wykonanie, a Wykonawca zobowiązuje  się  do wykonywania napraw okresowyc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awaryjnych, samochodów będących we władaniu Parku Narodowego Gór Stołowych, na następujących warunka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2"/>
        </w:rPr>
        <w:t>1.Naprawa pojazdów zostanie wykonana zgodnie z warunkami technicznymi przewidzianymi dla danej marki pojazdu.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2.Części zamienne użyte do naprawy będą nowe .  Zamawiający zastrzega sobie prawo do zakupu części zamiennych do wykonania określonej naprawy wg zapotrzebowania, złożonego przez wykonawcę. </w:t>
      </w:r>
    </w:p>
    <w:p>
      <w:pPr>
        <w:pStyle w:val="Normal"/>
        <w:spacing w:lineRule="auto" w:line="276"/>
        <w:rPr/>
      </w:pPr>
      <w:r>
        <w:rPr>
          <w:sz w:val="22"/>
        </w:rPr>
        <w:t>3.Wykonawca udzieli gwarancji na wykonaną usługę na okres  ……………… miesięcy.</w:t>
      </w:r>
    </w:p>
    <w:p>
      <w:pPr>
        <w:pStyle w:val="Normal"/>
        <w:spacing w:lineRule="auto" w:line="276"/>
        <w:rPr/>
      </w:pPr>
      <w:r>
        <w:rPr>
          <w:sz w:val="22"/>
        </w:rPr>
        <w:t>4.Każdorazowo zakres i czas naprawy zostanie uzgodniony z dyrektorem  lub upoważnionym przez niego pracownikiem.</w:t>
      </w:r>
    </w:p>
    <w:p>
      <w:pPr>
        <w:pStyle w:val="Normal"/>
        <w:spacing w:lineRule="auto" w:line="276"/>
        <w:rPr/>
      </w:pPr>
      <w:r>
        <w:rPr>
          <w:sz w:val="22"/>
        </w:rPr>
        <w:t>5.Warunkiem przyjęcia samochodu do naprawy przez Wykonawcę, jest pisemne „ zlecenie naprawy” wystawione przez Zamawiająceg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6.W przypadku konieczności powiększenia lub zmniejszenia zakresu naprawy Wykonawca zobowiązany jest uzgodnić zakres z dyrektorem  lub upoważnionym przez niego pracownikiem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7. W przypadku wątpliwości co do zakresu naprawy, zlecenie  naprawy zostanie wydane na podstawie opinii Stacji Diagnostycznej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rPr/>
      </w:pPr>
      <w:r>
        <w:rPr>
          <w:sz w:val="22"/>
        </w:rPr>
        <w:t>1. Stawki roboczogodziny i wysokość rabatu Wykonawcy z tytułu wykonywania usługi na rzecz Zamawiającego objęte niniejszą umową określa oferta, z dnia ……………r. stanowiąca   integralną część niniejszej umowy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. Kalkulacja, ilość roboczogodzin przez Wykonawcę, oparta będzie na normach czasu pracy określonych w aktualnie obowiązującym taryfikatorze Euro TAX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3. Podstawą rozliczenia Wykonawcy, będzie wynagrodzenie wynikające z kosztorysu powykonawczego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uwzględnieniem stawki roboczogodziny oraz czasu pracy według Euro TAX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 Płatność za wykonanie usługi dokonywana będzie gotówką lub przelewem, na rachunek bankowy Wykonawcy, w ciągu 30 dni kalendarzowych, licząc od dnia doręczenia prawidłowo wystawionej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faktury VAT (rachunku) do  siedziby  Zamawiając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Należność za wykonanie usługi będzie obliczana przez iloczyn ilości roboczogodzin wg stawki Euro TAX  i stawki za 1 roboczogodzinę pomniejszoną o  ………. % rabatu. Cena brutto roboczogodziny po rabacie wynosi ……… (słownie; ………………………………….  /100)  przez okres trwania umo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 Łączna wartość wynagrodzenia wykonawcy nie może przekroczyć kwoty o równowartość 14000 euro, powyższa kwota nie obejmuje kosztów zakupu części przez zamawiającego, oraz kosztów ekspertyz Stacji Diagnostycznej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Wykonawca zobowiązuje się do wykonywania napraw według  jakościowo i technicznie obowiązujących standardów a także do wykonania ich rzetelnie i staran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płaci Wykonawcy karę umowną w przypadku odstąpienia od umowy przez Wykonawcę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przyczyn, za które ponosi odpowiedzialność Zamawiający w wysokości 500 zł. brutto.</w:t>
      </w:r>
    </w:p>
    <w:p>
      <w:pPr>
        <w:pStyle w:val="Normal"/>
        <w:ind w:left="3828" w:hanging="3828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/>
      </w:pPr>
      <w:r>
        <w:rPr>
          <w:sz w:val="22"/>
          <w:szCs w:val="22"/>
        </w:rPr>
        <w:t>Wykonawca zapłaci Zamawiającemu karę umowną w przypadku odstąpienia od  umowy przez                                                                                                                          Zamawiającego z przyczyn, za które ponosi odpowiedzialność  Wykonawca w wysokości 500 zł. bru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lub Wykonawca 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od umowy bez kosztów kar umownych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 zachowaniem 30 dniowego okresu wypowiedzenia, w przypadku gdy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)</w:t>
      </w:r>
      <w:r>
        <w:rPr>
          <w:sz w:val="24"/>
          <w:szCs w:val="24"/>
        </w:rPr>
        <w:t xml:space="preserve"> Wykonawca zaprzestaje prowadzenia dział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lub zostanie wobec niego wsz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e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owanie likwidacyjne, upad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owe lub naprawcz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6"/>
          <w:szCs w:val="16"/>
        </w:rPr>
        <w:t>2)</w:t>
      </w:r>
      <w:r>
        <w:rPr>
          <w:sz w:val="24"/>
          <w:szCs w:val="24"/>
        </w:rPr>
        <w:t xml:space="preserve"> Zamawiający nie dysponuje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odkami bu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towymi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ej do zapłacenia Wykonawcy wynagrodzenia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2</w:t>
      </w:r>
      <w:r>
        <w:rPr>
          <w:sz w:val="22"/>
          <w:szCs w:val="22"/>
        </w:rPr>
        <w:t>.Umowa obowiązuje od dnia jej podpisania do 31.12.2013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źle wykonanej naprawy Wykonawca jest zobowiązany wykonać ponownie naprawę na własny koszt. W tym przypadku Wykonawca ponosi także koszt części zamiennych w ramach zakresu usług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ewentualne spory, wynikające z realizacji niniejszej umowy, strony będą starały się załatwić polubownie. W przypadku braku porozumienia właściwy dla rozstrzygnięcia sporu będzie sąd powszechny właściwy ze względu na siedzibę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Um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zono w dwóch  jednobrzm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egzemplarzach, z czego jeden  otrzymuje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, a jeden Wykonaw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Integral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mowy stano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nik, (oferta Wykonawcy)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WYKONAWCA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Cs/>
        </w:rPr>
        <w:t>CY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0:00Z</dcterms:created>
  <dc:creator>Tomasz Mazur</dc:creator>
  <dc:description/>
  <cp:keywords/>
  <dc:language>en-US</dc:language>
  <cp:lastModifiedBy>Tomasz Mazur</cp:lastModifiedBy>
  <dcterms:modified xsi:type="dcterms:W3CDTF">2013-03-01T11:40:00Z</dcterms:modified>
  <cp:revision>1</cp:revision>
  <dc:subject/>
  <dc:title>ZAŁĄCZNIK NR 2</dc:title>
</cp:coreProperties>
</file>