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 (wraz z kod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, fax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ON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 ............................................................................................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1.Odpowiadając na ogłoszenie związane z  postępowaniem o udzielenie zamówienia  publicznego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………….realizowanym w trybie art. 4 pkt.8 Ustawy Prawo zamówień publicznych, którego przedmiotem jest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) Bieżąca oraz awaryjna naprawa  samochodów służbowych Parku Narodowego Gór Stołowych ,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nie objętych gwarancją, w zakresie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chanika pojazdowa (ślusarstwo), blacharstwo, konserwacja, drobne usługi lakiernicze oraz inne zlecone usługi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2.Oferujemy wykonanie naprawy pojazdów wg następujących wyliczeń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851"/>
        <w:gridCol w:w="2693"/>
      </w:tblGrid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Cena netto                 roboczogodziny w (z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Stawka V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Cena brutto roboczogodziny 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abat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/>
              <w:t>Cena brutto roboczogodziny po rabacie  (w 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3. Podstawą wyboru oferty jest najniższa kwota za 1 roboczogodzinę  liczoną w cenie brutto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4. Podstawą ustalenia czasu niezbędnego do wykonania naprawy będą normy czasu pracy ustalone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w Euro TAX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5.Oświadczamy, że odległość od siedziby Parku Narodowego Gór Stołowych  do  naszego warsztatu napraw samochodów wynosi ……………. kilometry(ów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6. Usługi serwisowania pojazdów wykonamy w okresie od dnia podpisania umowy do dnia  31.12.2013.r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7. Oświadczamy, że akceptujemy warunki płatności zgodne z zawartymi w projekcie umowy stanowiącym załącznik nr 2 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8. Na wykonane usługi serwisowej udzielamy …….. miesięcznej gwarancji (wymagana  minimum 3  miesięczna gwarancja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>9. Oświadczmy, że zapoznaliśmy się z projektem istotnych postanowień umowy oraz przyjmujemy określone w nich warunki i nie wnosimy do nich zastrzeżeń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10. W przypadku przyznania nam zamówienia zobowiązujemy się do zawarcia pisemnej umowy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terminie i miejscu wskazanym przez Zamawiającego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/>
      </w:pPr>
      <w:r>
        <w:rPr>
          <w:sz w:val="16"/>
          <w:szCs w:val="16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-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nia .........................................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Wykonawca lub uprawniony przedstawiciel Wykonawc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9:00Z</dcterms:created>
  <dc:creator>Tomasz Mazur</dc:creator>
  <dc:description/>
  <cp:keywords/>
  <dc:language>en-US</dc:language>
  <cp:lastModifiedBy>Tomasz Mazur</cp:lastModifiedBy>
  <dcterms:modified xsi:type="dcterms:W3CDTF">2013-03-01T11:40:00Z</dcterms:modified>
  <cp:revision>1</cp:revision>
  <dc:subject/>
  <dc:title>Załącznik nr 1</dc:title>
</cp:coreProperties>
</file>