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Zgłoszenie udziału w aukcji na sprzedaż samochod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Skoda Fabia 1,4 MR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mię i nazwisko / nazwa firmy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Miejsce zamieszkania / siedziba firmy Oferenta, nr telefonu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>W odpowiedzi na ogłoszenie dotyczące aukcji na Sprzedaż zbędnego składnika rzeczowego majątku ruchomego tj. samochodu służbowego zgłaszam swój udział w aukcji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  <w:t>Oświadczam, że zapoznałem się ze stanem przedmiotu aukcji / ponoszę odpowiedzialność za skutki wynikające z rezygnacji z oględzin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Wyrażam zgodę na przetwarzanie danych osobowych zawartych w niniejszym dokumencie do realizacji procesu udziału w aukcji na sprzedaż samochodu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Pełnomocnictwo do wzięcia udziału w aukcji (jeżeli dotycz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, dnia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4956" w:hanging="0"/>
        <w:jc w:val="center"/>
        <w:rPr>
          <w:i/>
          <w:i/>
          <w:sz w:val="18"/>
        </w:rPr>
      </w:pPr>
      <w:r>
        <w:rPr>
          <w:i/>
          <w:sz w:val="18"/>
        </w:rPr>
        <w:t>(podpis / podpis i pieczątka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4956" w:hanging="0"/>
        <w:jc w:val="center"/>
        <w:rPr>
          <w:i/>
          <w:i/>
          <w:sz w:val="18"/>
        </w:rPr>
      </w:pPr>
      <w:r>
        <w:rPr>
          <w:i/>
          <w:sz w:val="18"/>
        </w:rPr>
        <w:t>imienna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4:00Z</dcterms:created>
  <dc:creator>gis</dc:creator>
  <dc:description/>
  <cp:keywords/>
  <dc:language>en-US</dc:language>
  <cp:lastModifiedBy>Krzysztof Baldy</cp:lastModifiedBy>
  <cp:lastPrinted>2020-02-07T07:04:00Z</cp:lastPrinted>
  <dcterms:modified xsi:type="dcterms:W3CDTF">2020-09-09T05:14:00Z</dcterms:modified>
  <cp:revision>2</cp:revision>
  <dc:subject/>
  <dc:title/>
</cp:coreProperties>
</file>