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Kolekcja pająków Sudetów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Zbiór zawiera pająki złowione w Karkonoszach, Górach Złotych, Górach Kaczawskich, Masywie Śnieżnika. Układ taksonomiczny został przyjęty zgodnie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 katalogiem Platnika (1993).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S e g e s t r i i d a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i/>
          <w:sz w:val="24"/>
        </w:rPr>
        <w:t>Segestria senoculata (</w:t>
      </w:r>
      <w:r>
        <w:rPr>
          <w:sz w:val="24"/>
        </w:rPr>
        <w:t>L.)  Góry Złote: (20.06.1991, Złoty Stok, las liściasty, 1♂), (28.04.1990, Lądek Zdrój, 2 juv.), (21.06.1991, Lądek Zdrój, poręba, 1♂).</w:t>
      </w:r>
    </w:p>
    <w:p>
      <w:pPr>
        <w:pStyle w:val="TextBody"/>
        <w:rPr>
          <w:sz w:val="24"/>
        </w:rPr>
      </w:pPr>
      <w:r>
        <w:rPr>
          <w:sz w:val="24"/>
        </w:rPr>
        <w:t>Góry Kaczawskie: (20.07.1987, Miłek, 1juv.).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D y s d e r i d a 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Harpactea hombergi </w:t>
      </w:r>
      <w:r>
        <w:rPr>
          <w:sz w:val="24"/>
        </w:rPr>
        <w:t>(Scopoli) Góry Kaczawskie (20.07.1987, Miłek, 1 ♂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Harpactea lepida </w:t>
      </w:r>
      <w:r>
        <w:rPr>
          <w:sz w:val="24"/>
        </w:rPr>
        <w:t>(C. L. Koch)  Góry Złote: ( 20.06.1991, Złoty Stok, buczyna, 3♂,3♀), (13.10.1990, Lądek Zdrój, mokradło, 1♂,1juv.), (11.08.1991, Złoty Stok, poręba, 5♀), (14.08.1991, Chwalisław, zagajnik, 4♂,5♀), (11.08.1991, Złoty Stok, buczyna, 2♂,3♀), (20.06.1991, Złoty Stok, buczyna, 6♂,4♀), (20.06.1991, Złoty Stok, las liściasty, 6♂,6♀), (15.11.1991, Złoty Stok, hałda, 1♂,1♀), (15.11.1991, Złoty Stok, buczyna, 1 ♂, 2 ♀), (15.11.1991, Chwalisław, buczyna, 2 ♂), (13.08.1991, Lądek Zdrój, mokradło, 1♀), (27.05.1992, Złoty Stok, hałda, 2♂,2♀), (15.11.1991, Złoty Stok, buczyna, 3♂,3♀), (9.10.1991, Chwalisław, buczyna, 2♀), (8.10.1991, Złoty Stok, buczyna, 4♂,4♀), (21.06.1991, Lądek Zdrój, mokradło, 1♀), (6.08.1991, Złoty Stok, buczyna, 2♂), (15.05.1988, Złoty Stok, buczyna, 2♂), (13.10.1990, Lądek Zdrój, buczyna, 1♂), (5.01.1991, Złoty Stok, buczyna, 9♂, 3♀), (5.01.1991, Złoty Stok, las mieszany, 1♂, 2♀), (21.08.1992, Bielice, rumowisko, 4♀), (9.07.1992, Bielice, brzeg potoka, 12♂, 6juv.).</w:t>
      </w:r>
    </w:p>
    <w:p>
      <w:pPr>
        <w:pStyle w:val="TextBody"/>
        <w:rPr/>
      </w:pPr>
      <w:r>
        <w:rPr>
          <w:sz w:val="24"/>
        </w:rPr>
        <w:t>Góry Kaczawskie: (7.07.1987, Jaskinia Walońska, 1♂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Harpactea rubicunda </w:t>
      </w:r>
      <w:r>
        <w:rPr>
          <w:sz w:val="24"/>
        </w:rPr>
        <w:t>(C. L. Koch)  Góry Złote: (14.08.1991, Chwalisław, zagajnik, 1♀), (1511.1991, Złoty Stok, hałda, 1♀), (15.11.1991, Chwalisław, buczyna, 1♀), (9.10.1991, Chwalisław, buczyna, 1♀,1juv.)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  <w:sz w:val="24"/>
        </w:rPr>
        <w:t>M i m e t i d a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i/>
          <w:sz w:val="24"/>
        </w:rPr>
        <w:t>Ero furcata</w:t>
      </w:r>
      <w:r>
        <w:rPr>
          <w:sz w:val="24"/>
        </w:rPr>
        <w:t xml:space="preserve"> (Villers)  Góry Złote: (2.05.1992, Złoty Stok, bór świerkowy, 1♂), (27.05.1992, Złoty Stok, hałda, 1♂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U l o b o r i d a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Hyptiotes paradoxus </w:t>
      </w:r>
      <w:r>
        <w:rPr>
          <w:sz w:val="24"/>
        </w:rPr>
        <w:t>(C.L. Koch)  Góry Złote: (13.101990, Lądek Zdrój, poręba, 1 juv.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  <w:sz w:val="24"/>
        </w:rPr>
        <w:t>N e s t i c i d a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Nesticus cellulanus </w:t>
      </w:r>
      <w:r>
        <w:rPr>
          <w:sz w:val="24"/>
        </w:rPr>
        <w:t>(Clerck)  Góry Złote: (19.12.1989, Złoty Stok, sztolnia, 4 juv.), (18.03.1990, Złoty Stok, sztolnia, 1♀, 1juv.), (9.07.1990, Lądek Zdrój, wychodnie skalne, 1♀), (15.05.1988, Złoty Stok, sztolnia, 1♂).</w:t>
      </w:r>
    </w:p>
    <w:p>
      <w:pPr>
        <w:pStyle w:val="TextBody"/>
        <w:rPr/>
      </w:pPr>
      <w:r>
        <w:rPr>
          <w:sz w:val="24"/>
        </w:rPr>
        <w:t>Góry Kaczawskie: (7.07.1987, Jaskinia Walońska, 1♂, 2 ♀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b/>
          <w:sz w:val="24"/>
        </w:rPr>
        <w:t>T h e r i d i i d a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Achaearanea lunata </w:t>
      </w:r>
      <w:r>
        <w:rPr>
          <w:sz w:val="24"/>
        </w:rPr>
        <w:t>(Clerck)  Góry Złote: (Lądek Zdrój, skraj lasu, 1♀).</w:t>
      </w:r>
    </w:p>
    <w:p>
      <w:pPr>
        <w:pStyle w:val="TextBody"/>
        <w:rPr>
          <w:sz w:val="24"/>
        </w:rPr>
      </w:pPr>
      <w:r>
        <w:rPr>
          <w:sz w:val="24"/>
        </w:rPr>
        <w:t>Karkonosze: (3.08.1980, Chojnów, 8♀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Achaearanea simulans </w:t>
      </w:r>
      <w:r>
        <w:rPr>
          <w:sz w:val="24"/>
        </w:rPr>
        <w:t>(Thorell</w:t>
      </w:r>
      <w:r>
        <w:rPr>
          <w:i/>
          <w:sz w:val="24"/>
        </w:rPr>
        <w:t xml:space="preserve">)  </w:t>
      </w:r>
      <w:r>
        <w:rPr>
          <w:sz w:val="24"/>
        </w:rPr>
        <w:t>Góry  Złote: (10.07.1991, Złoty Stok, bór świerkowy, 1♂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Achaearanea riparia </w:t>
      </w:r>
      <w:r>
        <w:rPr>
          <w:sz w:val="24"/>
        </w:rPr>
        <w:t>(Blackwall) Karkonosze: (7.07.1980, Chojnów, 1♂, 1♀).</w:t>
      </w:r>
    </w:p>
    <w:p>
      <w:pPr>
        <w:pStyle w:val="TextBody"/>
        <w:rPr>
          <w:sz w:val="24"/>
        </w:rPr>
      </w:pPr>
      <w:r>
        <w:rPr>
          <w:sz w:val="24"/>
        </w:rPr>
        <w:t>Góry Kaczawskie: (7.07.1987, Jaskinia Walońska, 1♂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Anelosimus vittatus </w:t>
      </w:r>
      <w:r>
        <w:rPr>
          <w:sz w:val="24"/>
        </w:rPr>
        <w:t>(C. L. Koch) Karkonosze: (31.08.1980, Chojnów, 1♀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Crustulina guttata </w:t>
      </w:r>
      <w:r>
        <w:rPr>
          <w:sz w:val="24"/>
        </w:rPr>
        <w:t>(Wider) Karkonosze: (12.09.1971, Sobieszów, 1♂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Enopolognatha latimana </w:t>
      </w:r>
      <w:r>
        <w:rPr>
          <w:sz w:val="24"/>
        </w:rPr>
        <w:t>Hoppa&amp;Oksala Karkonosze: (12.09.1980, Chojnów, 4♀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Enoplognatha ovata </w:t>
      </w:r>
      <w:r>
        <w:rPr>
          <w:sz w:val="24"/>
        </w:rPr>
        <w:t>(Clerck) Karkonosze: (6.07.1980, Chojnów, 1♂, 21♀). (7.07.1980, Chojnów, 15 ♂, 7 ♀).</w:t>
      </w:r>
    </w:p>
    <w:p>
      <w:pPr>
        <w:pStyle w:val="TextBody"/>
        <w:rPr>
          <w:sz w:val="24"/>
        </w:rPr>
      </w:pPr>
      <w:r>
        <w:rPr>
          <w:sz w:val="24"/>
        </w:rPr>
        <w:t xml:space="preserve">Góry Kaczawskie: (7.07.1987, Połom, 1 ♂, 4 ♀)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Lasaeola tristis </w:t>
      </w:r>
      <w:r>
        <w:rPr>
          <w:sz w:val="24"/>
        </w:rPr>
        <w:t>(Hahn)  Góry  Złote: (28.06.1992, Złoty Stok, polana, 1♂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Paidiscura pallens </w:t>
      </w:r>
      <w:r>
        <w:rPr>
          <w:sz w:val="24"/>
        </w:rPr>
        <w:t>(Blackwall) Góry Złote: (2.05.1992, Złoty Stok:, polana,1♀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Pholcomma gibbum </w:t>
      </w:r>
      <w:r>
        <w:rPr>
          <w:sz w:val="24"/>
        </w:rPr>
        <w:t>(Westring) Góry  Złote: (28.04.1990, Lądek Zdrój, rumosz, 1♂), (21.06.1991, Lądek Zdrój, polana, 2♀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Robertus arundineti </w:t>
      </w:r>
      <w:r>
        <w:rPr>
          <w:sz w:val="24"/>
        </w:rPr>
        <w:t>(O.P.-Cambridge)  Góry Złote: (29.04.1990, Lądek Zdrój, bór świerkowy, 1♀).</w:t>
      </w:r>
    </w:p>
    <w:p>
      <w:pPr>
        <w:pStyle w:val="TextBody"/>
        <w:rPr>
          <w:sz w:val="24"/>
        </w:rPr>
      </w:pPr>
      <w:r>
        <w:rPr>
          <w:sz w:val="24"/>
        </w:rPr>
        <w:t>Karkonosze: (11.06.1989, Równia pod Śnieżką, 3♀), (20.09.1990, Równia pod Śnieżką, rumosz, 2♀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Robertus lividus </w:t>
      </w:r>
      <w:r>
        <w:rPr>
          <w:sz w:val="24"/>
        </w:rPr>
        <w:t>(Blackwall)  Góry Złote: (28.04.1990, Złoty Stok, buczyna, 1♀), (1.04.1990, Radochów, bór świerkowy, 1♂), (20.06.1991, Złoty Stok, buczyna, 3♀), (29.09.1990, Lądek Zdrój, mokradło, 1♀), (20.06.1991, Orłowiec, łąka, 1♂), (15.05.1988, Złoty Stok, buczyna, 1♀), (12.01.1991, Lądek Zdrój, polana, 1♂,4♀), (5.01.1991, Złoty Stok, poręba, 2♀), (9.03.1991, Lądek Zdrój, mokradło,1♂).</w:t>
      </w:r>
    </w:p>
    <w:p>
      <w:pPr>
        <w:pStyle w:val="TextBody"/>
        <w:rPr>
          <w:sz w:val="24"/>
        </w:rPr>
      </w:pPr>
      <w:r>
        <w:rPr>
          <w:sz w:val="24"/>
        </w:rPr>
        <w:t>Góry Kaczawskie: (7.07.1987, Jaskinia Walońska, 1 ♀).</w:t>
      </w:r>
    </w:p>
    <w:p>
      <w:pPr>
        <w:pStyle w:val="TextBody"/>
        <w:rPr>
          <w:sz w:val="24"/>
        </w:rPr>
      </w:pPr>
      <w:r>
        <w:rPr>
          <w:sz w:val="24"/>
        </w:rPr>
        <w:t>Karkonosze: (26.08.1988, Mały Śnieżny Kocioł, 1♀), (16.06.1993, Mumlawski Wierch, 1♀), (11.06.1989, Równia pod Śnieżką, 1♀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Robertus scoticus </w:t>
      </w:r>
      <w:r>
        <w:rPr>
          <w:sz w:val="24"/>
        </w:rPr>
        <w:t>Jackson  Góry Złote: (14.03.1990, Ladek Zdrój, mokradło, 1♂), (20.06.1990, Lądek Zdrój, mokradło, 1♀).</w:t>
      </w:r>
    </w:p>
    <w:p>
      <w:pPr>
        <w:pStyle w:val="TextBody"/>
        <w:rPr>
          <w:sz w:val="24"/>
        </w:rPr>
      </w:pPr>
      <w:r>
        <w:rPr>
          <w:sz w:val="24"/>
        </w:rPr>
        <w:t>Karkonosze:  (7.08.1989, Kocioł Małego Stawu, 1♂), 10.06.1989, Biały Jar, 1♀), (25.08.1989, Biały Jar, 1♀), (8.08.1989, Kocioł Małego Stawu, 2♀), (26.05.1989, Mumlawski Wierch, 1♀).</w:t>
      </w:r>
    </w:p>
    <w:p>
      <w:pPr>
        <w:pStyle w:val="TextBody"/>
        <w:rPr>
          <w:sz w:val="24"/>
        </w:rPr>
      </w:pPr>
      <w:r>
        <w:rPr>
          <w:sz w:val="24"/>
        </w:rPr>
        <w:t>Masyw Śnieżnika: (4.06.1993, torfowisko, 1 ♂, 3 ♀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Roberus truncorum </w:t>
      </w:r>
      <w:r>
        <w:rPr>
          <w:sz w:val="24"/>
        </w:rPr>
        <w:t>(L. Koch) Karkonosze: (9.09.1989, Mały Śnieżny Kocioł, 5♂, 2♀), (9.09.1989, Wielki Śnieżny Kocioł, 4♂, 1♀), (27.05.1989, Czarny Kocioł, 1♀).</w:t>
      </w:r>
    </w:p>
    <w:p>
      <w:pPr>
        <w:pStyle w:val="TextBody"/>
        <w:rPr/>
      </w:pPr>
      <w:r>
        <w:rPr>
          <w:i/>
          <w:sz w:val="24"/>
        </w:rPr>
        <w:t xml:space="preserve">Rugathodes bellicosus </w:t>
      </w:r>
      <w:r>
        <w:rPr>
          <w:sz w:val="24"/>
        </w:rPr>
        <w:t>(Simon)  Góry Złote: (28.04.1990, Lądek Zdrój, rumosz, 1♀,1juv.), (8.07.1990, Lądek Zdrój, rumosz, 4♀), (21.06.1991, Lądek Zdrój, rumosz, 1♂).</w:t>
      </w:r>
    </w:p>
    <w:p>
      <w:pPr>
        <w:pStyle w:val="TextBody"/>
        <w:rPr>
          <w:sz w:val="24"/>
        </w:rPr>
      </w:pPr>
      <w:r>
        <w:rPr>
          <w:sz w:val="24"/>
        </w:rPr>
        <w:t>Karkonosze: (5.05.1990, Kocioł Małego Stawu, rumosz, 1♀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Theonoe minutisima </w:t>
      </w:r>
      <w:r>
        <w:rPr>
          <w:sz w:val="24"/>
        </w:rPr>
        <w:t>(O.P.-Cambridge)) Góry Kaczawskie (17.08.1988, Różanka, 3 ♀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Theridion bimaculatum </w:t>
      </w:r>
      <w:r>
        <w:rPr>
          <w:sz w:val="24"/>
        </w:rPr>
        <w:t>(L.), Góry Złote:  (8.07.1990, Lutynia, łąka, 1♂), (27.07.1992, Złoty Stok, łąka, 2♀), ( 27.07.1992, Lądek Zdroj, łąka, 1♀), (12.07.1991, Złoty Stok, łąka, 1♀), (27.06.1992, Złoty Stok, łąka, 9♀), (25.07.1992, Złoty Stok, łąka, 4♀)</w:t>
      </w:r>
    </w:p>
    <w:p>
      <w:pPr>
        <w:pStyle w:val="TextBody"/>
        <w:rPr>
          <w:sz w:val="24"/>
        </w:rPr>
      </w:pPr>
      <w:r>
        <w:rPr>
          <w:sz w:val="24"/>
        </w:rPr>
        <w:t>Karkonosze: (28.08.1980, Chojnów, 2 ♂, 6 ♀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Theridion impressum </w:t>
      </w:r>
      <w:r>
        <w:rPr>
          <w:sz w:val="24"/>
        </w:rPr>
        <w:t>L. Koch  Góry Złote:  (18.08.1991, Lutynia, łąka, 3♀), (27.06.1992, Złoty Stok, łąka, 1♂), (27.07.1991, Złoty Stok, łąka, 1♂).</w:t>
      </w:r>
    </w:p>
    <w:p>
      <w:pPr>
        <w:pStyle w:val="TextBody"/>
        <w:rPr/>
      </w:pPr>
      <w:r>
        <w:rPr>
          <w:sz w:val="24"/>
        </w:rPr>
        <w:t>Karkonosze: (8.07.1980, Szklarska Poręba Górna, 2 ♂, 1 ♀).</w:t>
      </w:r>
    </w:p>
    <w:p>
      <w:pPr>
        <w:pStyle w:val="TextBody"/>
        <w:rPr>
          <w:sz w:val="24"/>
        </w:rPr>
      </w:pPr>
      <w:r>
        <w:rPr>
          <w:sz w:val="24"/>
        </w:rPr>
        <w:t xml:space="preserve">Góry Kaczawskie: (7.07.1987, Jaskinia Walońska, 1 ♀), (3.07.1987, Połom, 2 ♀). 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Theridion melanurum </w:t>
      </w:r>
      <w:r>
        <w:rPr>
          <w:sz w:val="24"/>
        </w:rPr>
        <w:t>Hahn  Góry Złote:  (16.11.1991, Bielice, skały, 2 ♀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Theridion pallens </w:t>
      </w:r>
      <w:r>
        <w:rPr>
          <w:sz w:val="24"/>
        </w:rPr>
        <w:t>Blackawall Karkonosze: (11.09.1979, Szklarska Poręba Górna, 4 ♀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Theridion pinastri </w:t>
      </w:r>
      <w:r>
        <w:rPr>
          <w:sz w:val="24"/>
        </w:rPr>
        <w:t>L. Koch  Góry Złote:  (28.06.1992, Złoty Stok, bór świerkowy, 1♀).</w:t>
      </w:r>
    </w:p>
    <w:p>
      <w:pPr>
        <w:pStyle w:val="TextBody"/>
        <w:rPr>
          <w:sz w:val="24"/>
        </w:rPr>
      </w:pPr>
      <w:r>
        <w:rPr>
          <w:sz w:val="24"/>
        </w:rPr>
        <w:t>Karkonosze: (10.08.1980, Chojnów, 1 ♂, 2 ♀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Theridion sisiyphium </w:t>
      </w:r>
      <w:r>
        <w:rPr>
          <w:sz w:val="24"/>
        </w:rPr>
        <w:t>(Clerck)  Góry Złote:  (27.05.1992, Bielice, bór świerkowy, 1♂).</w:t>
      </w:r>
    </w:p>
    <w:p>
      <w:pPr>
        <w:pStyle w:val="TextBody"/>
        <w:rPr>
          <w:sz w:val="24"/>
        </w:rPr>
      </w:pPr>
      <w:r>
        <w:rPr>
          <w:sz w:val="24"/>
        </w:rPr>
        <w:t>Masyw Śnieżnika: (3.06.1993, Międzygórze, 1 ♂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Theridion tinctum </w:t>
      </w:r>
      <w:r>
        <w:rPr>
          <w:sz w:val="24"/>
        </w:rPr>
        <w:t>(Walckenaer)  Góry Złote:  (9.10.1991, Złoty Stok, hałda, 1♀), (1.09.1992, Złoty Stok, bór świerkowy, 1♀), (28.06.1992, Złoty Stok, bór świerkowy, 1♀), (11.07.1991, Złoty Stok, bór świerkowy, 2♀), (12.07.1991, Złoty Stok, łąka, 1♀), (28.06.1992, Złoty Stok, hałda, 1♂).</w:t>
      </w:r>
    </w:p>
    <w:p>
      <w:pPr>
        <w:pStyle w:val="TextBody"/>
        <w:rPr>
          <w:sz w:val="24"/>
        </w:rPr>
      </w:pPr>
      <w:r>
        <w:rPr>
          <w:sz w:val="24"/>
        </w:rPr>
        <w:t>Karkonosze: (3.07.1980, Chojnów, 1 ♂, 1 ♀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>Theridion varians</w:t>
      </w:r>
      <w:r>
        <w:rPr>
          <w:sz w:val="24"/>
        </w:rPr>
        <w:t xml:space="preserve"> Hahn  Góry Złote:  (27.05.1992, Bielice, bór świekowy, 2♂), (28.06.1992, Złoty Stok, bór świerkowy, 1♀), (10.07.1991, Złoty Stok, buczyna, 1♂), (27.06.1992, Złoty Stok, łąka, 1♂), (28.06.1992, Złoty Stok, bór świerkowy, 2♀).</w:t>
      </w:r>
    </w:p>
    <w:p>
      <w:pPr>
        <w:pStyle w:val="TextBody"/>
        <w:rPr>
          <w:sz w:val="24"/>
        </w:rPr>
      </w:pPr>
      <w:r>
        <w:rPr>
          <w:sz w:val="24"/>
        </w:rPr>
        <w:t>Karkonosze: (3.08.1980, Chojnów, 3♂, 5♀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Steatoda bipunctata </w:t>
      </w:r>
      <w:r>
        <w:rPr>
          <w:sz w:val="24"/>
        </w:rPr>
        <w:t>(L.) Karkonosze: (7.08.1980, Chojnów, 2♀), (28.08.1980, Szklarska Poręba Górna, 2♂, 4♀).</w:t>
      </w:r>
    </w:p>
    <w:p>
      <w:pPr>
        <w:pStyle w:val="TextBody"/>
        <w:rPr>
          <w:sz w:val="24"/>
        </w:rPr>
      </w:pPr>
      <w:r>
        <w:rPr>
          <w:sz w:val="24"/>
        </w:rPr>
        <w:t xml:space="preserve">Góry Kaczawskie: (20.07.1987, Miłek, 1♀)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Steatoda castanea </w:t>
      </w:r>
      <w:r>
        <w:rPr>
          <w:sz w:val="24"/>
        </w:rPr>
        <w:t>(Olivier) Karkonosze: (23.09.1980, Chojnów, 4♀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M y s m e n i d a e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Trogloneta granulum </w:t>
      </w:r>
      <w:r>
        <w:rPr>
          <w:sz w:val="24"/>
        </w:rPr>
        <w:t>Simon Góry Kaczawskie: (17.07.1987, Polanka, 4♀, 2 juv.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L i n y p h i i d a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Agyneta conigera </w:t>
      </w:r>
      <w:r>
        <w:rPr>
          <w:sz w:val="24"/>
        </w:rPr>
        <w:t>(O.P.-Cambridge)  Góry Złote:  (9.07.1990, Lądek Zdrój, młodnik, 5♀), (27.05.1992, Bielice, bór świerkowy, 2♀), (20.06.1991, Orłowiec, łąka, 1♀), (21.06.1991, Lądek Zdrój, polana, 1♂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>Agyneta subtilis</w:t>
      </w:r>
      <w:r>
        <w:rPr>
          <w:sz w:val="24"/>
        </w:rPr>
        <w:t xml:space="preserve"> (O.P.-Cambridge)  Góry Złote:  (20.06.1991, Orłowiec, łąka, 2♂), (9.07.1992, Bielice, 3♂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Allomengea scopigera </w:t>
      </w:r>
      <w:r>
        <w:rPr>
          <w:sz w:val="24"/>
        </w:rPr>
        <w:t>(Grube) Karkonosze: (9.09.1989, Mały Śnieżny Kocioł, 1♂).</w:t>
      </w:r>
    </w:p>
    <w:p>
      <w:pPr>
        <w:pStyle w:val="TextBody"/>
        <w:rPr>
          <w:sz w:val="24"/>
        </w:rPr>
      </w:pPr>
      <w:r>
        <w:rPr>
          <w:sz w:val="24"/>
        </w:rPr>
        <w:t>Masyw Śnieżnika: (12.10.1992, hala, 102♂, 50♀, 3 juv.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Araeoncus humilis </w:t>
      </w:r>
      <w:r>
        <w:rPr>
          <w:sz w:val="24"/>
        </w:rPr>
        <w:t>(Blackwall)  Góry Złote:  (30.09.1990, Lutynia, łąka, 1♂).</w:t>
      </w:r>
    </w:p>
    <w:p>
      <w:pPr>
        <w:pStyle w:val="TextBody"/>
        <w:rPr>
          <w:sz w:val="24"/>
        </w:rPr>
      </w:pPr>
      <w:r>
        <w:rPr>
          <w:sz w:val="24"/>
        </w:rPr>
        <w:t>Karkonosze:  (26.05.1993, Mumlawski Wierch, 2♀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Asthenargus helveticus </w:t>
      </w:r>
      <w:r>
        <w:rPr>
          <w:sz w:val="24"/>
        </w:rPr>
        <w:t>Schenkel  Góry Złote:  (20.06.1991, Orłowiec, łąka, 5♂, 5♀), (18.03.1990, Złoty Stok, las mieszany, 2♀), (9.07.1992, Bielice, nad potokiem, 1♂), (21.06.1991, Orłowiec, bór świerkowy, 1♀), (21.06.1991, Lądek Zdrój, polana, 3♂), (13.04.1991, Złoty Stok, las mieszany, 2♀), (20.06.1991, Złoty Stok, las mieszany, 2♀), (21.06.1991, Lądek Zdrój, poręba, 1♂), (13.10.90, Lądek Zdrój, buczyna, 3♀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Asthenargus paganus </w:t>
      </w:r>
      <w:r>
        <w:rPr>
          <w:sz w:val="24"/>
        </w:rPr>
        <w:t>(Simon) Karkonosze: (5.10.1971, Czarny Kocioł, 9♀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Bathyphantes approximatus </w:t>
      </w:r>
      <w:r>
        <w:rPr>
          <w:sz w:val="24"/>
        </w:rPr>
        <w:t>(O.P.-Cambridge) Karkonosze: (15.08.1980, Szklary Górne, 1♂,2♀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Bathyphantes gracilis </w:t>
      </w:r>
      <w:r>
        <w:rPr>
          <w:sz w:val="24"/>
        </w:rPr>
        <w:t>(Blackwall)  Góry Złote:  (18.03.1990, Złoty Stok, nad potokiem, 1♂, 1♀), (14.03.1990, Lądek Zdrój, mokradło, 2♀), (27.05.1992, Bielice, nad potokiem, 1♂, 1♀), (13.04.1991, Lądek Zdrój, nad potokiem, 1♀), (9.04.1987, Bielice, polana, 1♀).</w:t>
      </w:r>
    </w:p>
    <w:p>
      <w:pPr>
        <w:pStyle w:val="TextBody"/>
        <w:rPr>
          <w:sz w:val="24"/>
        </w:rPr>
      </w:pPr>
      <w:r>
        <w:rPr>
          <w:sz w:val="24"/>
        </w:rPr>
        <w:t>Karkonosze:  (10.08.1993, Mumlawski Wierch, 1♂), (15.08.1980, Chojnów, 1♀), (17.10.1980, Szklary Górne, 1♂, 1♀).</w:t>
      </w:r>
    </w:p>
    <w:p>
      <w:pPr>
        <w:pStyle w:val="TextBody"/>
        <w:rPr>
          <w:sz w:val="24"/>
        </w:rPr>
      </w:pPr>
      <w:r>
        <w:rPr>
          <w:sz w:val="24"/>
        </w:rPr>
        <w:t>Masyw Śnieżnika: (23.08.1992, hala, 1♂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Bathyphantes nigrinus </w:t>
      </w:r>
      <w:r>
        <w:rPr>
          <w:sz w:val="24"/>
        </w:rPr>
        <w:t>(Westring)  Góry Złote:  (18.03.1990, Złoty Stok, nad potokiem, 1♀), (21.06.1991, Lutynia, łąka, 1♀), (26.09.1992, Złoty Stok, bór świerkowy, 1♀), (23.08.1992, Złoty Stok, łąka, 2♀), (26.08.1992, Złoty Stok, buczyna, 1♂, 1♀), (2.05.1992 Złoty Stok, buczyna, 2♂), (26.09.1992, Złoty Stok, polana, 1♂, 1♀), (12.08.1992, Złoty Stok, buczyna, 3♂, 4♀), (9.03.1991, Lądek Zdrój, nad potokiem, 1♀), (19.06.1990,Złoty Stok, buczyna, 2♀), (27.05.1992, Bielice, polana, 1♀), (9.07.1992, Bielice, nad potokiem, 1♂).</w:t>
      </w:r>
    </w:p>
    <w:p>
      <w:pPr>
        <w:pStyle w:val="TextBody"/>
        <w:rPr>
          <w:sz w:val="24"/>
        </w:rPr>
      </w:pPr>
      <w:r>
        <w:rPr>
          <w:sz w:val="24"/>
        </w:rPr>
        <w:t>Karkonosze: (11.06.1989, Równia pod Śnieżką, 1♂), (17.10.1980, Szklary Górne, 1♀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Bathyphantes parvulus </w:t>
      </w:r>
      <w:r>
        <w:rPr>
          <w:sz w:val="24"/>
        </w:rPr>
        <w:t>(Westring)  Góry Złote:  (11.08.1991, Złoty Stok, poręba, 1♂, 1♀), (12.08.1991, Złoty Stok, hałda, 2♂).</w:t>
      </w:r>
    </w:p>
    <w:p>
      <w:pPr>
        <w:pStyle w:val="TextBody"/>
        <w:rPr>
          <w:sz w:val="24"/>
        </w:rPr>
      </w:pPr>
      <w:r>
        <w:rPr>
          <w:sz w:val="24"/>
        </w:rPr>
        <w:t>Góry Kaczawskie: (3.07.1987, Połom, 1♀).</w:t>
      </w:r>
    </w:p>
    <w:p>
      <w:pPr>
        <w:pStyle w:val="TextBody"/>
        <w:rPr>
          <w:sz w:val="24"/>
        </w:rPr>
      </w:pPr>
      <w:r>
        <w:rPr>
          <w:sz w:val="24"/>
        </w:rPr>
        <w:t>Karkonosze: (6.07.1980, Chojnów, 2♀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Bathyphantes setiger </w:t>
      </w:r>
      <w:r>
        <w:rPr>
          <w:sz w:val="24"/>
        </w:rPr>
        <w:t>F.O.P.-Cambridge  Karkonosze:  (27.07.1987, Wieki Kocioł, 2♀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Bolyphantes alticeps </w:t>
      </w:r>
      <w:r>
        <w:rPr>
          <w:sz w:val="24"/>
        </w:rPr>
        <w:t>(Sundevall)  Góry Złote:  (15.11.1991, Chwalisław, łąka, 1♀), (9.10.1991, Bielice, bór świerkowy, 3♀), (21.10.1990, Lądek Zdrój, łąka, 1♂), (29.09.1990, Złoty Stok, polana, 4♀), (25.09.1992, Złoty Stok, zarośla, 1♀), (27.09.1992, Złoty Stok, buczyna, 2♂, 4♀), (13.09.1992, Złoty Stok, łąka, 1♂, 3♀), (12.09.1992, Złoty Stok, polana, 2♂, 3♀), (13.09.1992, Złoty Stok, buczyna, 2♂), (26.07.1992, Złoty Stok, polana, 7♀), (12.01.1991, Orłowiec, łąka, 2♂, 3♀), (12.01.1991, Lądek Zdrój, polana, 7♂, 15♀).</w:t>
      </w:r>
    </w:p>
    <w:p>
      <w:pPr>
        <w:pStyle w:val="TextBody"/>
        <w:rPr>
          <w:sz w:val="24"/>
        </w:rPr>
      </w:pPr>
      <w:r>
        <w:rPr>
          <w:sz w:val="24"/>
        </w:rPr>
        <w:t>Karkonosze: (26.08.1989, Kocioł Małego Stawu, trawy, 1♂), (12.09.1971, Sobieszów, 1♂), (14.08.1971, Czarny Kocioł, 2♀), (15.08.1989, Czarny Kocioł, 4♀).</w:t>
      </w:r>
    </w:p>
    <w:p>
      <w:pPr>
        <w:pStyle w:val="TextBody"/>
        <w:rPr>
          <w:sz w:val="24"/>
        </w:rPr>
      </w:pPr>
      <w:r>
        <w:rPr>
          <w:sz w:val="24"/>
        </w:rPr>
        <w:t>Masyw Śnieżnika: (24.08.1992, torfowisko, 1♀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Bolyphantes crucifer </w:t>
      </w:r>
      <w:r>
        <w:rPr>
          <w:sz w:val="24"/>
        </w:rPr>
        <w:t>(Menge) Góry Złote: (21.03. 1992, Złoty Stok, hałdy, 3♂), (5.01.1991, Złoty Stok, hałdy, 1♂).</w:t>
      </w:r>
    </w:p>
    <w:p>
      <w:pPr>
        <w:pStyle w:val="TextBody"/>
        <w:rPr/>
      </w:pPr>
      <w:r>
        <w:rPr>
          <w:sz w:val="24"/>
        </w:rPr>
        <w:t>Karkonosze: (12.09.1971, Sobieszów, 1♀), (5.10.1980, Szklary Górne, 2♂, 4♂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Bolyphantes luteolus </w:t>
      </w:r>
      <w:r>
        <w:rPr>
          <w:sz w:val="24"/>
        </w:rPr>
        <w:t>(Blackwall) Masyw Śnieżnika: (12.10.1992, hala, 1♂, 1♀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Centromerita bicolor </w:t>
      </w:r>
      <w:r>
        <w:rPr>
          <w:sz w:val="24"/>
        </w:rPr>
        <w:t>(Blackwall) Karkonosze: (19.10.1980, Chojnów, 1♀), (18..10.1980, Szklary Górne, 3♂, 5♀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Centromerita concinna </w:t>
      </w:r>
      <w:r>
        <w:rPr>
          <w:sz w:val="24"/>
        </w:rPr>
        <w:t>(Thorell) Góry Złote: (5.11.1991, Złoty Stok, hałda, 1♀).</w:t>
      </w:r>
    </w:p>
    <w:p>
      <w:pPr>
        <w:pStyle w:val="TextBody"/>
        <w:rPr>
          <w:sz w:val="24"/>
        </w:rPr>
      </w:pPr>
      <w:r>
        <w:rPr>
          <w:sz w:val="24"/>
        </w:rPr>
        <w:t xml:space="preserve">Masyw Śnieżnika: (3.06.1993, torfowisko, 2♀)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Centromerus arcanus </w:t>
      </w:r>
      <w:r>
        <w:rPr>
          <w:sz w:val="24"/>
        </w:rPr>
        <w:t>(O.P.-Cambridge) Góry Złote: (21.08.1992, Bielice, bór świerkowy, 1♀), (13.10.1992, Bielice, brzeg potoku, 2♂), (9.04.1987, Bielice, bór świerkowy, 1♀).</w:t>
      </w:r>
    </w:p>
    <w:p>
      <w:pPr>
        <w:pStyle w:val="TextBody"/>
        <w:rPr>
          <w:sz w:val="24"/>
        </w:rPr>
      </w:pPr>
      <w:r>
        <w:rPr>
          <w:sz w:val="24"/>
        </w:rPr>
        <w:t>Karkonosze: (15.06.1993. Mumlawski Wierch, 1♂), (25.05.1993, Mumlawski Wierch, 1♂, 5♀), (16.06.1993, Mumlawski Wierch, 2♀), (20.09.1990, Kocioł Małego Stawu, 3♂, 2♀), (13.08.1971, Szrenica, 1♀), (26.08.1988, Mały Śnieżny Kocioł, 5♀).</w:t>
      </w:r>
    </w:p>
    <w:p>
      <w:pPr>
        <w:pStyle w:val="TextBody"/>
        <w:rPr>
          <w:sz w:val="24"/>
        </w:rPr>
      </w:pPr>
      <w:r>
        <w:rPr>
          <w:sz w:val="24"/>
        </w:rPr>
        <w:t>Góry Kaczawskie: (8.10.1985, Miłek, 1♂, 1♀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Centromerus incilium </w:t>
      </w:r>
      <w:r>
        <w:rPr>
          <w:sz w:val="24"/>
        </w:rPr>
        <w:t>(L. Koch) Góry Złote: 28.04.1990, Złoty Stok, hałda, 1♀), (31.03.1992, Złoty Stok, hałda, 1♀), (27.05.1992, Złoty Stok, hałda, 2♂, 1♀), (9.10.1991, Złoty Stok, hałda, 2♀), (15.11.1991, Złoty Stok, hałda, 2♀), (5.01.1991, Złoty Stok, hałda, 3♂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Centromerus pabulator </w:t>
      </w:r>
      <w:r>
        <w:rPr>
          <w:sz w:val="24"/>
        </w:rPr>
        <w:t>(O.P.-Cambridge) Góry Złote: 21.08.1992, Bielice, bór świerkowy, 3♂, 2♀), (16.11.1991, Bielice, bór świerkowy, 2♂, 1♀). Karkonosze: (16.06.1993, Mumlawski Wierch, 1♀), (10.08.1993, Mumlawski Wierch, 2♀), (25.08.1989, Równia pod Śnieżką, 1♂, 6♀), (20.09.1990, Równia pod Śnieżką, 2♀), (9.09.1989, Kocioł Małego Stawu, 8♀), (14.08.1971, Równia pod Śnieżką, 1♂, 10♀), (25.08.1989, Równia pod Śnieżką, 12♀), (19.10.1980, Chojnów, 1♀).</w:t>
      </w:r>
    </w:p>
    <w:p>
      <w:pPr>
        <w:pStyle w:val="TextBody"/>
        <w:rPr>
          <w:sz w:val="24"/>
        </w:rPr>
      </w:pPr>
      <w:r>
        <w:rPr>
          <w:sz w:val="24"/>
        </w:rPr>
        <w:t>Masyw Śnieżnika: (12.10.1992, hala, 29♂, 1♀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>Centromerus sylveticus</w:t>
      </w:r>
      <w:r>
        <w:rPr>
          <w:sz w:val="24"/>
        </w:rPr>
        <w:t>(Blackwall) Góry Złote: (27.05.1992, Złoty Stok, hałda,1♀), (21.03.1993, Złoty Stok, hałda, 8♂), (15.11.1991, Chwalisław, łąka, 4♂), (21.06.1991, Lutynia, łąka, 1♀), (21.10.1990, Orłowiec, 8♀), (9.03.1991, Lądek Zdrój, mokrawło, 2♂).</w:t>
      </w:r>
    </w:p>
    <w:p>
      <w:pPr>
        <w:pStyle w:val="TextBody"/>
        <w:rPr>
          <w:sz w:val="24"/>
        </w:rPr>
      </w:pPr>
      <w:r>
        <w:rPr>
          <w:sz w:val="24"/>
        </w:rPr>
        <w:t>Karkonosze: (19.10.1980, Szklary Górne, 1♀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Centromerus sellarius </w:t>
      </w:r>
      <w:r>
        <w:rPr>
          <w:sz w:val="24"/>
        </w:rPr>
        <w:t>(Simon) Góry Złote: (11.08.1991, Złoty Stok, buczyna, 1♀), (8.10.1991, Złoty Stok, buczyna, 3♂), (15.11.1991, Złoty Stok, buczyna, 1♀), (13.10.1990, Lądek Zdrój, buczyna, 1♀).</w:t>
      </w:r>
    </w:p>
    <w:p>
      <w:pPr>
        <w:pStyle w:val="TextBody"/>
        <w:rPr>
          <w:sz w:val="24"/>
        </w:rPr>
      </w:pPr>
      <w:r>
        <w:rPr>
          <w:sz w:val="24"/>
        </w:rPr>
        <w:t xml:space="preserve">Masyw Śnieżnika: (12.10.1992, Śnieżnik, 1♂).                 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Ceratinella brevipes </w:t>
      </w:r>
      <w:r>
        <w:rPr>
          <w:sz w:val="24"/>
        </w:rPr>
        <w:t>(Westring) Góry Złote: (27.05.1992, Złoty Stok, bór świerkowy, 1♂), (17.05.1992, Złoty Stok, hałda, 3♂), (20.06.1991, Orłowiec, łąka, 4♂).</w:t>
      </w:r>
    </w:p>
    <w:p>
      <w:pPr>
        <w:pStyle w:val="TextBody"/>
        <w:rPr>
          <w:sz w:val="24"/>
        </w:rPr>
      </w:pPr>
      <w:r>
        <w:rPr>
          <w:sz w:val="24"/>
        </w:rPr>
        <w:t>Masyw Śnieżnika: (3.06.1993, Międzygórze, 1♀).</w:t>
      </w:r>
    </w:p>
    <w:p>
      <w:pPr>
        <w:pStyle w:val="TextBody"/>
        <w:rPr/>
      </w:pPr>
      <w:r>
        <w:rPr>
          <w:i/>
          <w:sz w:val="24"/>
        </w:rPr>
        <w:t xml:space="preserve">Ceratinella brevis </w:t>
      </w:r>
      <w:r>
        <w:rPr>
          <w:sz w:val="24"/>
        </w:rPr>
        <w:t>(Wider) Góry Złote: (20.06.1991, Złoty Stok, las mieszany, 1♂).</w:t>
      </w:r>
    </w:p>
    <w:p>
      <w:pPr>
        <w:pStyle w:val="TextBody"/>
        <w:rPr>
          <w:sz w:val="24"/>
        </w:rPr>
      </w:pPr>
      <w:r>
        <w:rPr>
          <w:sz w:val="24"/>
        </w:rPr>
        <w:t>Karkonosze: (26.05.1993, Mumlawski Wierch, 1♀), (12.09.1971, Sobieszów, 5♂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Ceratinella scabrosa </w:t>
      </w:r>
      <w:r>
        <w:rPr>
          <w:sz w:val="24"/>
        </w:rPr>
        <w:t>(O.P.-Cambridge) Góry Złote: (21.06.1991, Lutynia, łąka, 1♂, 1♀).</w:t>
      </w:r>
    </w:p>
    <w:p>
      <w:pPr>
        <w:pStyle w:val="TextBody"/>
        <w:rPr>
          <w:sz w:val="24"/>
        </w:rPr>
      </w:pPr>
      <w:r>
        <w:rPr>
          <w:sz w:val="24"/>
        </w:rPr>
        <w:t>Karkonosze: (5.05.1990, Równia pod Śnieżką, mech, 1♂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Cnephalocotes obscurus </w:t>
      </w:r>
      <w:r>
        <w:rPr>
          <w:sz w:val="24"/>
        </w:rPr>
        <w:t>(Blackwall) Góry Złote: (2006.1991, Orłowiec, łąka, 1♂, 1♀), (9.07.1990, Lądek Zdrój, polana, 1♂).</w:t>
      </w:r>
    </w:p>
    <w:p>
      <w:pPr>
        <w:pStyle w:val="TextBody"/>
        <w:rPr>
          <w:sz w:val="24"/>
        </w:rPr>
      </w:pPr>
      <w:r>
        <w:rPr>
          <w:sz w:val="24"/>
        </w:rPr>
        <w:t>Karkonosze: (26.05.1993, Mumlawski Wierch, 2♀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Dicymbium nigrum </w:t>
      </w:r>
      <w:r>
        <w:rPr>
          <w:sz w:val="24"/>
        </w:rPr>
        <w:t>(Blackwall) Góry Złote: (15.11.1991, Chwalisław, łąka, 3♂), (21.06.1991, Lutynia, łąka, 2♂), (12.01.1991, Orłowiec, łąka, 3♂).</w:t>
      </w:r>
    </w:p>
    <w:p>
      <w:pPr>
        <w:pStyle w:val="TextBody"/>
        <w:rPr>
          <w:sz w:val="24"/>
        </w:rPr>
      </w:pPr>
      <w:r>
        <w:rPr>
          <w:sz w:val="24"/>
        </w:rPr>
        <w:t>Karkonosze: (14.08.1971, Równia pod Śnieżką, 1♀).</w:t>
      </w:r>
    </w:p>
    <w:p>
      <w:pPr>
        <w:pStyle w:val="TextBody"/>
        <w:rPr>
          <w:sz w:val="24"/>
        </w:rPr>
      </w:pPr>
      <w:r>
        <w:rPr>
          <w:sz w:val="24"/>
        </w:rPr>
        <w:t>Masyw Śnieżnika: (2.07.1992, Śnieżnik, 2♀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Dicymbium tibiale </w:t>
      </w:r>
      <w:r>
        <w:rPr>
          <w:sz w:val="24"/>
        </w:rPr>
        <w:t>(Blackwall) Góry Złote: (29.04.1990, Lądek Zdrój, szkółka, 1♀), (13.08.1991, Lądek Zdrój, mokradło, 3♂), (21.06.1991, Lądek Zdrój, mokradło, 3♂, 1♀), (12.09.1991, Orłowiec, łąka, 1♂).</w:t>
      </w:r>
    </w:p>
    <w:p>
      <w:pPr>
        <w:pStyle w:val="TextBody"/>
        <w:rPr>
          <w:sz w:val="24"/>
        </w:rPr>
      </w:pPr>
      <w:r>
        <w:rPr>
          <w:sz w:val="24"/>
        </w:rPr>
        <w:t>Masyw Śnieżnika: (23.08.1992, hala, 1♂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Diplocentria bidentata </w:t>
      </w:r>
      <w:r>
        <w:rPr>
          <w:sz w:val="24"/>
        </w:rPr>
        <w:t>(Emerton) Góry Złote: (27.05.1992, Złoty Stok, hałda, 1♂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Diplocephalus cristatus </w:t>
      </w:r>
      <w:r>
        <w:rPr>
          <w:sz w:val="24"/>
        </w:rPr>
        <w:t xml:space="preserve">(Blackwall) Góry Złote: (9.07.1992, Bielice, bór   świerkowy, 6♂), (21.06.1991, Lądek Zdrój, polana, 1♀), (13.10.1991, Bielice, </w:t>
      </w:r>
    </w:p>
    <w:p>
      <w:pPr>
        <w:pStyle w:val="TextBody"/>
        <w:rPr>
          <w:sz w:val="24"/>
        </w:rPr>
      </w:pPr>
      <w:r>
        <w:rPr>
          <w:sz w:val="24"/>
        </w:rPr>
        <w:t>polana, 1♂), (9.07.1992, Bielice, łąka, 1♀).</w:t>
      </w:r>
    </w:p>
    <w:p>
      <w:pPr>
        <w:pStyle w:val="TextBody"/>
        <w:rPr>
          <w:sz w:val="24"/>
        </w:rPr>
      </w:pPr>
      <w:r>
        <w:rPr>
          <w:sz w:val="24"/>
        </w:rPr>
        <w:t>Karkonosze: (11.06.1989, Równia pod Śnieżką, 3♀), (22.07.1989, Wielki Kocioł, 2♂, 8♀), (5.05.1990, Równia pod Śnieżką, 1♂, 7♀), (14.08.1971, Czarny Kocioł, 2♀), (26.08.1988, Mały Śnieżny Kocioł, 2♂).</w:t>
      </w:r>
    </w:p>
    <w:p>
      <w:pPr>
        <w:pStyle w:val="TextBody"/>
        <w:rPr>
          <w:sz w:val="24"/>
        </w:rPr>
      </w:pPr>
      <w:r>
        <w:rPr>
          <w:sz w:val="24"/>
        </w:rPr>
        <w:t>Góry Kaczawskie: (20.07.1987, Wojcieszów, 1♂, 1♀).</w:t>
      </w:r>
    </w:p>
    <w:p>
      <w:pPr>
        <w:pStyle w:val="TextBody"/>
        <w:rPr>
          <w:sz w:val="24"/>
        </w:rPr>
      </w:pPr>
      <w:r>
        <w:rPr>
          <w:sz w:val="24"/>
        </w:rPr>
        <w:t>Masyw Śnieżnika: (12.10.1992, torfowisko, 1♀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Diplocephalus latiphrons </w:t>
      </w:r>
      <w:r>
        <w:rPr>
          <w:sz w:val="24"/>
        </w:rPr>
        <w:t xml:space="preserve">(O.P.-Cambridge) Góry Złote: (9.07.1992, Bielice, bór świerkowy, 1♂), (9.07.1992, Bielice, bór Świerkowy, 1♀), (21.06.1991, Lądek Zdrój, polana, 1♂), 21.06.1991, Orłowiec, bór świerkowy, 1♀), (13.08.1991, Lądek Zdrój, mokradło, 1♀), (1.06.1990, Złoty Stok, buczyna, 1♀), (7.07.1990, Złoty stok, buczyna, 1♀), (9.07.1992, Bielice, 11♂), (21.08.1992, Bielice, 1♀). </w:t>
      </w:r>
    </w:p>
    <w:p>
      <w:pPr>
        <w:pStyle w:val="TextBody"/>
        <w:rPr>
          <w:sz w:val="24"/>
        </w:rPr>
      </w:pPr>
      <w:r>
        <w:rPr>
          <w:sz w:val="24"/>
        </w:rPr>
        <w:t>Karkonosze: (15.06.1993, Mumlawski Wierch, 3♀), (16.06.1993, Mumlawski Wierch, 6♀), (7.07.1993, Mumlawski Wierch, 3♂), (10.07.1989, Wielki Kocioł, 2♂), (27.05.1989, Czarny Kocioł, 2♂, 7♀), (20.09.1990, Równia pod Śnieżką, 1♂, 1♀), (12.09.1971, Sobieszów, 1♂, 1♀), (28.05.1988, Kocioł Małego Stawu, 3♀).</w:t>
      </w:r>
    </w:p>
    <w:p>
      <w:pPr>
        <w:pStyle w:val="TextBody"/>
        <w:rPr>
          <w:sz w:val="24"/>
        </w:rPr>
      </w:pPr>
      <w:r>
        <w:rPr>
          <w:sz w:val="24"/>
        </w:rPr>
        <w:t>Góry Kaczawskie: (17.07.1988, Różanka, 1♂, 1♀).</w:t>
      </w:r>
    </w:p>
    <w:p>
      <w:pPr>
        <w:pStyle w:val="TextBody"/>
        <w:rPr>
          <w:sz w:val="24"/>
        </w:rPr>
      </w:pPr>
      <w:r>
        <w:rPr>
          <w:sz w:val="24"/>
        </w:rPr>
        <w:t>Masyw Śnieżnika: (2.07.1992, Śnieżnik, 3♀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Diplocephalus picinus </w:t>
      </w:r>
      <w:r>
        <w:rPr>
          <w:sz w:val="24"/>
        </w:rPr>
        <w:t>(Blackwall) Góry Złote: (12.08.1990, Złoty Stok, buczyna, 2♀), (9.07.1990, Lądek Zdrój, bór świerkowy, 1♀).</w:t>
      </w:r>
    </w:p>
    <w:p>
      <w:pPr>
        <w:pStyle w:val="TextBody"/>
        <w:rPr>
          <w:sz w:val="24"/>
        </w:rPr>
      </w:pPr>
      <w:r>
        <w:rPr>
          <w:sz w:val="24"/>
        </w:rPr>
        <w:t>Góry Kaczawskie: (3.07.1987, Połom, 1♀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Diplostyla concolor </w:t>
      </w:r>
      <w:r>
        <w:rPr>
          <w:sz w:val="24"/>
        </w:rPr>
        <w:t>(Wider) Góry Złote: (28.04.1990, Lądek Zdrój, mokradło, 1♀), 9.07.1992, Bielice, polana, 1♀), (12.10.1992, Bielice, polana, 4♀), (9.06.1991, Złoty Stok, mokradło, 9♂, 2♀), (12.08.1991, Złoty Stok, buczyna, 1♂)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rkonosze: (7.07.1993, Mumlawski Wierch, 3♂, 2♀, 1juv.), (15.06.1993, Mumlawski Wierch, 1♀), (26.06.1993, Mumlawski Wierch, 11♂, 17♀,3juv.), (10.08.1993, Mumlawski Wierch, 9♂,19♀), (15.08,1980, Szklary Górne, 2♀), (30.08.1980, Chojnów, 1♂).</w:t>
      </w:r>
    </w:p>
    <w:p>
      <w:pPr>
        <w:pStyle w:val="TextBody"/>
        <w:rPr>
          <w:sz w:val="24"/>
        </w:rPr>
      </w:pPr>
      <w:r>
        <w:rPr>
          <w:sz w:val="24"/>
        </w:rPr>
        <w:t>Masyw Śnieżnika: (23.08.1992, hala, 1♀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Dismodicus bifrons </w:t>
      </w:r>
      <w:r>
        <w:rPr>
          <w:sz w:val="24"/>
        </w:rPr>
        <w:t xml:space="preserve">(Blackwall) Góry Złote: (10.07.1991, Złoty Stok, łąka, 1♀), (9.07.1992, Bielice, polana, 2♀).  </w:t>
      </w:r>
    </w:p>
    <w:p>
      <w:pPr>
        <w:pStyle w:val="TextBody"/>
        <w:rPr>
          <w:sz w:val="24"/>
        </w:rPr>
      </w:pPr>
      <w:r>
        <w:rPr>
          <w:sz w:val="24"/>
        </w:rPr>
        <w:t>Góry Kaczawskie: (4.07.1986, Wojcieszów, 1♀).</w:t>
      </w:r>
    </w:p>
    <w:p>
      <w:pPr>
        <w:pStyle w:val="TextBody"/>
        <w:rPr>
          <w:sz w:val="24"/>
        </w:rPr>
      </w:pPr>
      <w:r>
        <w:rPr>
          <w:sz w:val="24"/>
        </w:rPr>
        <w:t>Masyw Śnieżnika: (3.06.1993, Międzygórze, 1♀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Dismodicus elevatus </w:t>
      </w:r>
      <w:r>
        <w:rPr>
          <w:sz w:val="24"/>
        </w:rPr>
        <w:t>(C. L. Koch) Góry Złote: (27.05.1992, Bielice, potok, 1♀).</w:t>
      </w:r>
    </w:p>
    <w:p>
      <w:pPr>
        <w:pStyle w:val="TextBody"/>
        <w:rPr>
          <w:sz w:val="24"/>
        </w:rPr>
      </w:pPr>
      <w:r>
        <w:rPr>
          <w:sz w:val="24"/>
        </w:rPr>
        <w:t>Karkonosze: (26.05,1993, Mumlawski Wierch, 1♀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Drapetisca socialis </w:t>
      </w:r>
      <w:r>
        <w:rPr>
          <w:sz w:val="24"/>
        </w:rPr>
        <w:t>(Sundevall) Góry Złote: 29.09.1990, Lądek Zdrój, skały, 2♀), (21.10.1990, Lądek Zdrój, młodnik, 1♀).</w:t>
      </w:r>
    </w:p>
    <w:p>
      <w:pPr>
        <w:pStyle w:val="TextBody"/>
        <w:rPr>
          <w:sz w:val="24"/>
        </w:rPr>
      </w:pPr>
      <w:r>
        <w:rPr>
          <w:sz w:val="24"/>
        </w:rPr>
        <w:t>Karkonosze: (5.10.1972, Jagniatków, 2♀), (19.10.1980, Szklary Górne, 4♂, 13♀), (5.10.1980, Chojnów, 9♂, 19♀, 14 juv.).</w:t>
      </w:r>
    </w:p>
    <w:p>
      <w:pPr>
        <w:pStyle w:val="TextBody"/>
        <w:rPr>
          <w:sz w:val="24"/>
        </w:rPr>
      </w:pPr>
      <w:r>
        <w:rPr>
          <w:sz w:val="24"/>
        </w:rPr>
        <w:t>Góry Kaczawskie: (17.10.1987, Miłek, 4♀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Entelecara congenera </w:t>
      </w:r>
      <w:r>
        <w:rPr>
          <w:sz w:val="24"/>
        </w:rPr>
        <w:t>(O.P.-Cambridge) Góry Złote: 20.06.1991, Złoty Stok, hałda, 1♂, 6♀), (9.07.1990, Lądek Zdrój, młodnik, 3♀), (9.10.1991, Złoty Stok, hałda, 3♀), (21.10.1990, Lądek Zdrój, bór świerkowy, 2♀), (27.09.1992, Złoty Stok, bór świerkowy, 1♀), (13.09.1992, Złoty Stok, potok, 1♀), (11.07.1991, Złoty Stok, bór świerkowy, 2♀), (26.07.1992, Złoty Stok, bór świerkowy, 1♀).</w:t>
      </w:r>
    </w:p>
    <w:p>
      <w:pPr>
        <w:pStyle w:val="TextBody"/>
        <w:rPr>
          <w:sz w:val="24"/>
        </w:rPr>
      </w:pPr>
      <w:r>
        <w:rPr>
          <w:sz w:val="24"/>
        </w:rPr>
        <w:t>Karkonosze: (28.05.1989, Mały Śnieżny Kocioł, 2♀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Erigone atra </w:t>
      </w:r>
      <w:r>
        <w:rPr>
          <w:sz w:val="24"/>
        </w:rPr>
        <w:t>Blackwall Góry Złote: (27.05.1992, Bielice, bór swierkowy, 1♂), (7.07.1990, Złoty Stok, potok, 3♀), (12.01.1991, Orłowiec, łąka, 1♂).</w:t>
      </w:r>
    </w:p>
    <w:p>
      <w:pPr>
        <w:pStyle w:val="TextBody"/>
        <w:rPr>
          <w:sz w:val="24"/>
        </w:rPr>
      </w:pPr>
      <w:r>
        <w:rPr>
          <w:sz w:val="24"/>
        </w:rPr>
        <w:t>Karkonosze: (22.07.1989, Wielki Kocioł, 2♀), (11.06.1989, Równia pod Śnieżką,1♂, 1♀), (25.08.1989, Kocioł Małego Stawu, 4♀), (20.09.1990, Równia pod Śnieżką, zioła, 1♂, 6♀), (21.07.1989,Wielki Śnieżny Kocioł, 10♂, 15♀), (13.08.1971, Szrenica, 1♂, 1♀), (22.07.1989, Mały Śnieżny Kocioł, 3♂, 5♀).</w:t>
      </w:r>
    </w:p>
    <w:p>
      <w:pPr>
        <w:pStyle w:val="TextBody"/>
        <w:rPr>
          <w:sz w:val="24"/>
        </w:rPr>
      </w:pPr>
      <w:r>
        <w:rPr>
          <w:sz w:val="24"/>
        </w:rPr>
        <w:t>Masyw Śnieżnika: (23.08.1992, hala, 2♂, 3♀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Erigone dentipalpis </w:t>
      </w:r>
      <w:r>
        <w:rPr>
          <w:sz w:val="24"/>
        </w:rPr>
        <w:t>(Wider) Góry Złote: (13.09.1991, Lutynia, łąka, 1♂), (9.10.1991, Bielice, bór świerkowy, 1♂), (27.06.1992, Złoty Stok, łąka, 1♂), (22.07.1989, Mały Śnieżny Kocioł, 1♂), (5.05.1990, Kocioł Małego Stawu, rumosz, 2♀), (13.08.1971, Równia pod Śnieżką, 1♀), (22.07.1989, Mały Śnieżny Kocioł, 1♂, 1♀).</w:t>
      </w:r>
    </w:p>
    <w:p>
      <w:pPr>
        <w:pStyle w:val="TextBody"/>
        <w:rPr>
          <w:sz w:val="24"/>
        </w:rPr>
      </w:pPr>
      <w:r>
        <w:rPr>
          <w:sz w:val="24"/>
        </w:rPr>
        <w:t>Góry Kaczawskie: (18.10.1985, Wojcieszów, 1♀).</w:t>
      </w:r>
    </w:p>
    <w:p>
      <w:pPr>
        <w:pStyle w:val="TextBody"/>
        <w:rPr>
          <w:sz w:val="24"/>
        </w:rPr>
      </w:pPr>
      <w:r>
        <w:rPr>
          <w:sz w:val="24"/>
        </w:rPr>
        <w:t>Masyw Śnieżnika: (23.08.1992, hala, 1♂, 1♀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Erigonella hiemalis </w:t>
      </w:r>
      <w:r>
        <w:rPr>
          <w:sz w:val="24"/>
        </w:rPr>
        <w:t>(Blackwall) Góry Złote: (28.04.1990, Złoty Stok, hałda, 1♂), 21.06.1991, Złoty Stok, młodnik, 3♂), (21.06.1991, Lutynia, łąka, 3♂, 7♀), (21.06.1991, Lądek Zdrój, mokradło, 2♂, 1♀), (2.05.1992, Złoty Stok, buczyna, 1♀).</w:t>
      </w:r>
    </w:p>
    <w:p>
      <w:pPr>
        <w:pStyle w:val="TextBody"/>
        <w:rPr>
          <w:sz w:val="24"/>
        </w:rPr>
      </w:pPr>
      <w:r>
        <w:rPr>
          <w:sz w:val="24"/>
        </w:rPr>
        <w:t>Karkonosze: (26.05.1993, Mumlawski Wierch, 1♂), (15.08.1989, Czarny Kocioł, 1♀), (10.06.1990, Mały Śnieżny Kocioł, 5♀), (12.09.1971, Sobieszów,1♀).</w:t>
      </w:r>
    </w:p>
    <w:p>
      <w:pPr>
        <w:pStyle w:val="TextBody"/>
        <w:rPr>
          <w:sz w:val="24"/>
        </w:rPr>
      </w:pPr>
      <w:r>
        <w:rPr>
          <w:sz w:val="24"/>
        </w:rPr>
        <w:t>Masyw Śnieżnika: (3.06.1993, hala, 1♂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Evansia merens </w:t>
      </w:r>
      <w:r>
        <w:rPr>
          <w:sz w:val="24"/>
        </w:rPr>
        <w:t>O.P.-Cambridge Góry Złote: (26.06.1991, Złoty Stok, polana 1♀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Floronia bucculenta </w:t>
      </w:r>
      <w:r>
        <w:rPr>
          <w:sz w:val="24"/>
        </w:rPr>
        <w:t>(Clerck) Góry Złote: (23.08.1992, Złoty Stok, buczyna, 1♀).</w:t>
      </w:r>
    </w:p>
    <w:p>
      <w:pPr>
        <w:pStyle w:val="TextBody"/>
        <w:rPr>
          <w:sz w:val="24"/>
        </w:rPr>
      </w:pPr>
      <w:r>
        <w:rPr>
          <w:sz w:val="24"/>
        </w:rPr>
        <w:t>Karkonosze: (15.08.1980, Szklary Górne, 4♂, 25♀, 2juv.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Gonatium paradoxum </w:t>
      </w:r>
      <w:r>
        <w:rPr>
          <w:sz w:val="24"/>
        </w:rPr>
        <w:t>(L. Koch) Góry Złote: (21.06.1991, Lądek Zdrój, polana, 5♀), (15.11.1991, Złoty Stok, hałda, 1♂), (29.09.1990, Lądek Zdrój, poręba, 4♀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Gonatium rubellum </w:t>
      </w:r>
      <w:r>
        <w:rPr>
          <w:sz w:val="24"/>
        </w:rPr>
        <w:t>(Blackwall) Góry Złote: (13.08.1991, Lądek Zdrój, mokradło, 1♀), (9.10.1991, Bielice, bór świerkowy, 1♂), (13.04.1991, Złoty Stok, las mieszany,1♀), (27.08.1992, Złoty Stok, buczyna, 2♀), (26.09.1992, Złoty Stok, buczyna, 3♀), (13.09.1992, Złoty Stok, potok, 4♀), (26.07.1992, Złoty Stok, buczyna, 1♀, 2 juv.).</w:t>
      </w:r>
    </w:p>
    <w:p>
      <w:pPr>
        <w:pStyle w:val="TextBody"/>
        <w:rPr>
          <w:sz w:val="24"/>
        </w:rPr>
      </w:pPr>
      <w:r>
        <w:rPr>
          <w:sz w:val="24"/>
        </w:rPr>
        <w:t>Karkonosze:  (1.07.1989, Wielki Kocioł, 1♀), (15.08.1989, Kocioł Czarnego Stawu, 1♂, 1♀).</w:t>
      </w:r>
    </w:p>
    <w:p>
      <w:pPr>
        <w:pStyle w:val="TextBody"/>
        <w:rPr>
          <w:sz w:val="24"/>
        </w:rPr>
      </w:pPr>
      <w:r>
        <w:rPr>
          <w:sz w:val="24"/>
        </w:rPr>
        <w:t>Góry Kaczawskie: (28.10.1985, Wojcieszów, 1♂, 2♀).</w:t>
      </w:r>
    </w:p>
    <w:p>
      <w:pPr>
        <w:pStyle w:val="TextBody"/>
        <w:rPr>
          <w:sz w:val="24"/>
        </w:rPr>
      </w:pPr>
      <w:r>
        <w:rPr>
          <w:sz w:val="24"/>
        </w:rPr>
        <w:t>Masyw Śnieżnika: (3.06.1993, hala, 3♀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Gongylidiellum latebricola </w:t>
      </w:r>
      <w:r>
        <w:rPr>
          <w:sz w:val="24"/>
        </w:rPr>
        <w:t>(O.P.-Cambridge) Góry Złote: (13.08.1991, Lądek Zdrój, mokradło, 1♂), (20.06.1991, Orłowiec, łąka, 1♂).</w:t>
      </w:r>
    </w:p>
    <w:p>
      <w:pPr>
        <w:pStyle w:val="TextBody"/>
        <w:rPr>
          <w:sz w:val="24"/>
        </w:rPr>
      </w:pPr>
      <w:r>
        <w:rPr>
          <w:sz w:val="24"/>
        </w:rPr>
        <w:t>Karkonosze: (15.06.1993, Mumlawski Wierch, 1♂), (12.09.1993, Mumlawski Wierch, 1♂)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i/>
          <w:sz w:val="24"/>
        </w:rPr>
        <w:t xml:space="preserve">Gongylidiellum vivum </w:t>
      </w:r>
      <w:r>
        <w:rPr>
          <w:sz w:val="24"/>
        </w:rPr>
        <w:t>(O.P.-Cambridge) Karkonosze: (26.05.1993, Mumlawski Wierch, 1♀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Halorates distinctus </w:t>
      </w:r>
      <w:r>
        <w:rPr>
          <w:sz w:val="24"/>
        </w:rPr>
        <w:t>(Simon) Góry Kaczawskie: (20.07.1987, Wojcieszów, 1♂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Helophora insignis </w:t>
      </w:r>
      <w:r>
        <w:rPr>
          <w:sz w:val="24"/>
        </w:rPr>
        <w:t>(Blackwall) Góry Złote: (13.10.1990, Lądek Zdrój, mokradło, 1♂, 2♀), (12.08.1991, Złoty Stok, buczyna, 4♀, 2juv.), (9.10.1991, Złoty Stok, buczyna, 2♂, 3♀), (24.08.1990, Złoty Stok, zarośla, 3♂, 5♀), (30.09.1990, Lutynia, łąka, 1♂, 1♀), (22.08.1992, Złoty Stok, buczyna, 1♀), (26.09.1992, Złoty Stok, buczyna, 4♂, 7♀), (12.09.1992, Złoty Stok, buczyna, 3♀), (26.08.1992, Złoty Stok, buczyna, 2♀), (27.09.1992, Złoty Stok, buczyna, 1♂, 2♀), (12.09.1992, Złoty Stok, buczyna, 4♂), (23.08.1992, Złoty Stok, buczyna, 4♂), (18.09.1992, Złoty Stok, poręba, 1♂, 1♀), (27.09.1992, Złoty Stok, las mieszany, 5♂, 6♀), (26.09.1992, Złoty Stok, buczyna, 9♂, 14♀).</w:t>
      </w:r>
    </w:p>
    <w:p>
      <w:pPr>
        <w:pStyle w:val="TextBody"/>
        <w:rPr>
          <w:sz w:val="24"/>
        </w:rPr>
      </w:pPr>
      <w:r>
        <w:rPr>
          <w:sz w:val="24"/>
        </w:rPr>
        <w:t>Karkonosze: (12.09.1971, Sobieszów), (17.10.1980, Chojnów, 1♀), (2.09.1980, Szklary Górne, 1♂, 4♀), (31.08.1980, Chojnów, 18♂, 36♀, 17juv.), (12.09.1980, Szklary Górne, 13♂, 33♀, 14 juv.).</w:t>
      </w:r>
    </w:p>
    <w:p>
      <w:pPr>
        <w:pStyle w:val="TextBody"/>
        <w:rPr>
          <w:sz w:val="24"/>
        </w:rPr>
      </w:pPr>
      <w:r>
        <w:rPr>
          <w:sz w:val="24"/>
        </w:rPr>
        <w:t>Góry Kaczawskie: (18.10.1985, Wojcieszów, 4♂, 7♀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Hilaira excisa </w:t>
      </w:r>
      <w:r>
        <w:rPr>
          <w:sz w:val="24"/>
        </w:rPr>
        <w:t>(O.P.-Cambridge) Góry Złote: (3.10.1990, Lądek Zdrój, mokradło, 1♀), (27.05.1992, Bielice, potok, 1♀), (9.09.1991, Lądek Zdrój, mokradło, 1♂), (21.08.1992, Bielice, 9♂, 3♀), (13.10.1992, Bielice, 1♂, 1♀), (9.07.1992, Bielice, 1♀).</w:t>
      </w:r>
    </w:p>
    <w:p>
      <w:pPr>
        <w:pStyle w:val="TextBody"/>
        <w:rPr>
          <w:sz w:val="24"/>
        </w:rPr>
      </w:pPr>
      <w:r>
        <w:rPr>
          <w:sz w:val="24"/>
        </w:rPr>
        <w:t>Masyw Śnieżnika: (12.10.1992, torfowisko, 1♂, 5♀)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i/>
          <w:sz w:val="24"/>
        </w:rPr>
        <w:t xml:space="preserve">Hilaira frigida </w:t>
      </w:r>
      <w:r>
        <w:rPr>
          <w:sz w:val="24"/>
        </w:rPr>
        <w:t>(Thorell) Karkonosze: (10.06.1990, Równia pod Śnieżką, 1♂, 4♀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Hilaira tatrica </w:t>
      </w:r>
      <w:r>
        <w:rPr>
          <w:sz w:val="24"/>
        </w:rPr>
        <w:t>Kulczyński Karkonosze: (11.06.1989, Równia pod Śnieżką, 2♂, 3♀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Labulla thoracica </w:t>
      </w:r>
      <w:r>
        <w:rPr>
          <w:sz w:val="24"/>
          <w:u w:val="single"/>
        </w:rPr>
        <w:t>(</w:t>
      </w:r>
      <w:r>
        <w:rPr>
          <w:sz w:val="24"/>
        </w:rPr>
        <w:t>Wider) Góry Złote: (29.09.1990, Lądek Zdrój, skały, 1♀), (13.10.1992, Bielice, 1♂).</w:t>
      </w:r>
    </w:p>
    <w:p>
      <w:pPr>
        <w:pStyle w:val="TextBody"/>
        <w:rPr>
          <w:sz w:val="24"/>
        </w:rPr>
      </w:pPr>
      <w:r>
        <w:rPr>
          <w:sz w:val="24"/>
        </w:rPr>
        <w:t>Karkonosze: (19.10.1980, Chojnów, 1♀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Lathithorax faustus </w:t>
      </w:r>
      <w:r>
        <w:rPr>
          <w:sz w:val="24"/>
        </w:rPr>
        <w:t>(O. P.-Cambridge) Masyw Śnieżnika: (24.08.1992, torfowisko, 1♂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Lepthyphantes alacris </w:t>
      </w:r>
      <w:r>
        <w:rPr>
          <w:sz w:val="24"/>
        </w:rPr>
        <w:t>(Blackwall) Góry Złote: (13.10.1990, Lądek Zdrój, mokradło, 5♀), (4.06.1991, Złoty Stok, las mieszany, 3♂, 5♀), (5.02.1990, Lądek Zdrój, bór świerkowy, 1♀), (22.04.1990, Złoty Stok, las mieszany, 1♀), (9.10.1991, Smrecznik, bor świerkowy, 10♂, 4♀), (13.10.1990, Lądek Zdrój, 4♂, 2♀), (9.04.1989, Bielice, rumosz, 2♂), (26.09.1992, Złoty Stok, rumosz, 1♂, 10♀), (13.10.1992, Złoty Stok, bór świerkowy, 2♀), (13.09.1992, Złoty Stok, buczyna, 2♀), (5.09.1991, Złoty Stok, las mieszany, 2♂, 7♀), (9.07.1992, Bielice, 3♀), (13.10.1992, Bielice, 1♀).</w:t>
      </w:r>
    </w:p>
    <w:p>
      <w:pPr>
        <w:pStyle w:val="TextBody"/>
        <w:rPr>
          <w:sz w:val="24"/>
        </w:rPr>
      </w:pPr>
      <w:r>
        <w:rPr>
          <w:sz w:val="24"/>
        </w:rPr>
        <w:t>Karkonosze: 15.06.1993, Mumlawski Wierch, 1♂, 3♀), (16.06.1993, Mumlawski Wierch, 2♂, 2♀), (10.08.1993, Mumlawski Wierch, 1♂, 3♀), (20.09.1990, Równia pod Śnieżką, zioła, 1♂), (29.06.1988, Kocioł Wielkiego Stawu, 2♀).</w:t>
      </w:r>
    </w:p>
    <w:p>
      <w:pPr>
        <w:pStyle w:val="TextBody"/>
        <w:rPr>
          <w:sz w:val="24"/>
        </w:rPr>
      </w:pPr>
      <w:r>
        <w:rPr>
          <w:sz w:val="24"/>
        </w:rPr>
        <w:t>Góry Kaczawskie: (18.10.1985, Wojcieszów, 4♂, 1♀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Lepthyphantes angulipalpis </w:t>
      </w:r>
      <w:r>
        <w:rPr>
          <w:sz w:val="24"/>
        </w:rPr>
        <w:t>(Westring) Karkonosze: (12.09.1971, Sobieszów, 1♂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Lepthyphantes cristatus </w:t>
      </w:r>
      <w:r>
        <w:rPr>
          <w:sz w:val="24"/>
        </w:rPr>
        <w:t>(Mengei) Góry Złote: (29.04.1990, Lądek Zdrój, bór świerkowy, 1♀), (21.10.1990, Lądek Zdrój, młodnik, 1♀), (27.05.1992, Orłowiec, bór świerkowy, 1♀), (27.05.1992, Bielice, potok, 2♀), (20.06.1991, Orłowiec, łąka, 3♀), (13.10.1990, Lądek Zdrój, 1♂), (29.09.1992, Złoty Stok, łąka, 1♀), (1.05.1992, Złoty Stok, buczyna, 1♀), (9.03.1991, Lądek Zdrój, rumowsz, 11♂, 1♀), (12.10.1992, Bielice, 1♀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Lepthyphantes expunctus </w:t>
      </w:r>
      <w:r>
        <w:rPr>
          <w:sz w:val="24"/>
        </w:rPr>
        <w:t>(O.P.-Cambridge) Masyw Śnieżnika: (24.08.1992, torfowisko, 4♀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Lepthyphantes flawipes </w:t>
      </w:r>
      <w:r>
        <w:rPr>
          <w:sz w:val="24"/>
        </w:rPr>
        <w:t>(Blackwall) Góry Złote: (14.08.1991, Chwalisław, zagajnik, 2♂, 4♀), (15.11.1991, Chwalisław, buczyna, 1♀), (27.05.1992, Złoty Stok, hałda, 2♂, 1♀), (25.07.Złoty Stok, łąka, 1♀), (7.07.1990, Złoty Stok, buczyna, 1♀).</w:t>
      </w:r>
    </w:p>
    <w:p>
      <w:pPr>
        <w:pStyle w:val="TextBody"/>
        <w:rPr>
          <w:sz w:val="24"/>
        </w:rPr>
      </w:pPr>
      <w:r>
        <w:rPr>
          <w:sz w:val="24"/>
        </w:rPr>
        <w:t>Karkonosze: (10.08.1980, Chojnów, 2♂, 3♀).</w:t>
      </w:r>
    </w:p>
    <w:p>
      <w:pPr>
        <w:pStyle w:val="TextBody"/>
        <w:rPr>
          <w:sz w:val="24"/>
        </w:rPr>
      </w:pPr>
      <w:r>
        <w:rPr>
          <w:sz w:val="24"/>
        </w:rPr>
        <w:t>Góry Kaczawskie: (3.07.1987, Połom, 3♀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Lepthyphantes leprosus </w:t>
      </w:r>
      <w:r>
        <w:rPr>
          <w:sz w:val="24"/>
        </w:rPr>
        <w:t>(Ohlert) Góry Kaczawskie: (15.07.1987, Miłek, 1♂, 1♀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Lepthyphantes mansuetus </w:t>
      </w:r>
      <w:r>
        <w:rPr>
          <w:sz w:val="24"/>
        </w:rPr>
        <w:t>(Thorell) Góry Złote: ( 13.10.1990, Lądek Zdrój, młodnik, 1♀), (21.06.1991, Lądek Zdrój, polana, 2♀), (21.03.1992, Złoty Stok, hałda, 24♂), (7.05.1992, Złoty Stok, hałda, 15♂, 9♀), 15.11.1991, Złoty Stok, hałda, 1♂, 1♀), (21.06.1991, Lutynia, łąka, 1♀), (9.03.1991, Lutynia, łąka, 9♂,1♀), (9.03.1991, Złoty Stok, rumosz, 1♂), (9.07.1992, Bielice, 1♂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Lepthyphantes mengei </w:t>
      </w:r>
      <w:r>
        <w:rPr>
          <w:sz w:val="24"/>
        </w:rPr>
        <w:t>Kulczyński Góry Złote: (21.06.1991, Lądek Zdrój, polana, 2♂, 2♀), (20.06.1991, Lądek Zdrój, buczyna, 1♂), 15.11.1991, Złoty Stok, hałda, 1♂), (27.05.1992, Złoty Stok, hałda, 2♀), (20.06.1991, Orłowiec, łąka, 1♀), (25.07.1992, Złoty Stok, łąka, 2♀), (8.07.1990, Orłowiec, łąka, 1♀).</w:t>
      </w:r>
    </w:p>
    <w:p>
      <w:pPr>
        <w:pStyle w:val="TextBody"/>
        <w:rPr>
          <w:sz w:val="24"/>
        </w:rPr>
      </w:pPr>
      <w:r>
        <w:rPr>
          <w:sz w:val="24"/>
        </w:rPr>
        <w:t>Karkonosze: (10.08.1993, Mumlawski Wierch, 2♀), (11.06.1989, Biały Jar, 1♀), (3.08.1980, Chojnów, 1♀), (30.08.1980, Szklary Górne, 2♀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Lepthyphantes minutus </w:t>
      </w:r>
      <w:r>
        <w:rPr>
          <w:sz w:val="24"/>
        </w:rPr>
        <w:t>(Blackwall) Góry Złote: 21.06.1991, Lądek Zdrój, mokradło, 1♂).</w:t>
      </w:r>
    </w:p>
    <w:p>
      <w:pPr>
        <w:pStyle w:val="TextBody"/>
        <w:rPr>
          <w:sz w:val="24"/>
        </w:rPr>
      </w:pPr>
      <w:r>
        <w:rPr>
          <w:sz w:val="24"/>
        </w:rPr>
        <w:t>Karkonosze: (19.10.1980, Chojnów, 1♂), (31.08.1980, Chojnów, 1♀), (30.08.1980, Szklary Górne, 1♂, 1♀).</w:t>
      </w:r>
    </w:p>
    <w:p>
      <w:pPr>
        <w:pStyle w:val="TextBody"/>
        <w:rPr>
          <w:sz w:val="24"/>
        </w:rPr>
      </w:pPr>
      <w:r>
        <w:rPr>
          <w:sz w:val="24"/>
        </w:rPr>
        <w:t>Góry Kaczawskie: (17.10.1985, Miłek, 1 ♀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Lepthyphantes monticola </w:t>
      </w:r>
      <w:r>
        <w:rPr>
          <w:sz w:val="24"/>
        </w:rPr>
        <w:t>(Kulczyński) Góry Złote: (21.08.1992, Bielice, bór świerkowy, 3♂), 21.07.1992, Bielice, 1♂).</w:t>
      </w:r>
    </w:p>
    <w:p>
      <w:pPr>
        <w:pStyle w:val="TextBody"/>
        <w:rPr>
          <w:sz w:val="24"/>
        </w:rPr>
      </w:pPr>
      <w:r>
        <w:rPr>
          <w:sz w:val="24"/>
        </w:rPr>
        <w:t>Karkonosze: (16.06.1993, Mumlawski Wierch, 2♂, 3♀), 25.08.1989, Biały Jar, 1♀), (20.09.1990, Kocioł Małego Stawu, 1♂)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Lepthyphantes mughi </w:t>
      </w:r>
      <w:r>
        <w:rPr>
          <w:sz w:val="24"/>
        </w:rPr>
        <w:t xml:space="preserve">(Fickert) Góry Złote: (9.10.1991, Bielice, bór świerkowy, 25♂, 15♀), (9.10.1992, Bielice, bór świerkowy, 3♂, 15♀), (9.04.1987, Bielice, bór świerkowy, 1♂), (13.09.1992, Złoty Stok, bór świerkowy, 4♂, 9♀), (27.09.1992, Złoty Stok, bór świerkowy, 4♂, 5♀), (13.09.1992, Złoty Stok, bór świekowy, 11♂, 9♀). </w:t>
      </w:r>
    </w:p>
    <w:p>
      <w:pPr>
        <w:pStyle w:val="TextBody"/>
        <w:rPr>
          <w:sz w:val="24"/>
        </w:rPr>
      </w:pPr>
      <w:r>
        <w:rPr>
          <w:sz w:val="24"/>
        </w:rPr>
        <w:t>Karkonosze: (26.05.1993, Mumlawski Wierch, bór świerkowy, 3♀), (25.05.1993, Mumlawski Wierch, 4♂), (26.08.1988, Mały Śnieżny Kocioł, 5♂, 10♀), (5.10.1972, Jagniątkowo, 58♂, 61♀), (25.08.1989, Równia pod Śnieżką, 11♂, 40♀), (15.08.1989, Czarny Kocioł, 14♂, 34♀).</w:t>
      </w:r>
    </w:p>
    <w:p>
      <w:pPr>
        <w:pStyle w:val="TextBody"/>
        <w:rPr/>
      </w:pPr>
      <w:r>
        <w:rPr>
          <w:sz w:val="24"/>
        </w:rPr>
        <w:t>Masyw Snieżnika: (24.08.1992, hala, 3♂, 10♀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Lepthyphantes nebulosus </w:t>
      </w:r>
      <w:r>
        <w:rPr>
          <w:sz w:val="24"/>
        </w:rPr>
        <w:t>(Sundevall) Karkonosze: (14.08.1980, Chojnów, 3♀), (12.09.1980, Chojnów, 3♀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Lepthyphantes nitidus </w:t>
      </w:r>
      <w:r>
        <w:rPr>
          <w:sz w:val="24"/>
        </w:rPr>
        <w:t>(Thorell) Karkonosze: (15.08.1989, Czarny Kocioł, 1♀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Lepthyphantes nodifer </w:t>
      </w:r>
      <w:r>
        <w:rPr>
          <w:sz w:val="24"/>
        </w:rPr>
        <w:t>Simon Góry Złote: (9.07.1992, Bielice, bór świerkowy, 1♀).</w:t>
      </w:r>
    </w:p>
    <w:p>
      <w:pPr>
        <w:pStyle w:val="TextBody"/>
        <w:rPr>
          <w:sz w:val="24"/>
        </w:rPr>
      </w:pPr>
      <w:r>
        <w:rPr>
          <w:sz w:val="24"/>
        </w:rPr>
        <w:t>Karkonosze: 10.08.1993, Mumlawski Wierch, 1♀), (10.06.1990, Mały Śnieżny Kocioł, zioła, 1♀).</w:t>
      </w:r>
    </w:p>
    <w:p>
      <w:pPr>
        <w:pStyle w:val="TextBody"/>
        <w:rPr>
          <w:sz w:val="24"/>
        </w:rPr>
      </w:pPr>
      <w:r>
        <w:rPr>
          <w:sz w:val="24"/>
        </w:rPr>
        <w:t>Masyw Śnieżnika: (22.08.1992, Śnieżnik, 3♀).</w:t>
      </w:r>
    </w:p>
    <w:p>
      <w:pPr>
        <w:pStyle w:val="TextBody"/>
        <w:rPr/>
      </w:pPr>
      <w:r>
        <w:rPr>
          <w:i/>
          <w:sz w:val="24"/>
        </w:rPr>
        <w:t xml:space="preserve">Lepthyphantes obscurus </w:t>
      </w:r>
      <w:r>
        <w:rPr>
          <w:sz w:val="24"/>
        </w:rPr>
        <w:t xml:space="preserve">(Blackwall) Góry Złote: (8.07.1990, Orłowiec, łąka, 1♀), (9.10.1991, Bielice, bór  świerkowy, 1♂), (9.07.1992, Bielice, polana, 1♂)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Lepthyphantes pallidus </w:t>
      </w:r>
      <w:r>
        <w:rPr>
          <w:sz w:val="24"/>
        </w:rPr>
        <w:t xml:space="preserve">(O.P.-Cambridge) Góry Złote: (28.04.1990, Lądek Zdrój, rumosz, 1♀), (20.06.1991, Złoty Stok, poręba, 1♀), (21.08.1992, Bielice, rumosz, 2♂, 1♀), (20.06.Złoty Stok, buczyna, 1♂, 1♀), (21.06.1991, Lądek Zdrój, polana, 2♂), (11.08.1991, Złoty Stok, buczyna, 2♂, 1♀), (27.05.1992, Złoty Stok, hałda, 2♀), (15,11.1991, Chwalisław, łąka, 1♀), (28.04.1990, Złoty Stok, las mieszany, 1♀), (27.08.1990, Złoty Stok, buczyna, 1♂), (9.07.1991, Lądek Zdrój, buczyna, 1♀), (7.07.1990, Złoty Stok, buczyna, 1♀), (9.07.1992, Bielice, 1♂), (9.07.1992, Bielice, 2♂).   </w:t>
      </w:r>
    </w:p>
    <w:p>
      <w:pPr>
        <w:pStyle w:val="TextBody"/>
        <w:rPr>
          <w:sz w:val="24"/>
        </w:rPr>
      </w:pPr>
      <w:r>
        <w:rPr>
          <w:sz w:val="24"/>
        </w:rPr>
        <w:t>Góry Kaczwskie: (17.07.1988, Różanka, 1♂, 3♀).</w:t>
      </w:r>
    </w:p>
    <w:p>
      <w:pPr>
        <w:pStyle w:val="TextBody"/>
        <w:rPr>
          <w:sz w:val="24"/>
        </w:rPr>
      </w:pPr>
      <w:r>
        <w:rPr>
          <w:sz w:val="24"/>
        </w:rPr>
        <w:t>Masyw Śnieżnika: (23.08.1992, hala, 2♂, 1♀)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rPr/>
      </w:pPr>
      <w:r>
        <w:rPr>
          <w:i/>
          <w:sz w:val="24"/>
        </w:rPr>
        <w:t xml:space="preserve">Lepthyphantes tenebricola </w:t>
      </w:r>
      <w:r>
        <w:rPr>
          <w:sz w:val="24"/>
        </w:rPr>
        <w:t>(Wider) Góry Złote: (20.06.1991, Złoty Stok, buczyna, 4♀), (20.06.1991, Złoty Stok, buczyna, 2♂, 1♀), (9.07.1992, Bielice, rumosz, 1♂), (12.08.1991, Złoty Stok, buczyna, 1♂, 4♀), (8.10.1991, Złoty Stok, buczyna, 1♂, 9♀), (15.05.1988, Złoty Stok, potok, 1♀), (10.04.1987, Bielice, bór świerkowy, 1♀), (29.09.1990, Ladek Zdrój, mokradło, 3♀), (13.07.1992, Złoty Stok, buczyna, 1♀), 11.07.1991, Złoty Stok, polana, 1♀), (5.09.1991, Złoty Stok, las mieszany, 1♂), (7.07.1990, Złoty Stok, buczyna, 2♀), (5.01.1991, Złoty Stok, buczyna, 13♂, 16♀, ), (1.06.1990, Złoty Stok, buczyna3♂, 5♀), (9.07.1992, Bielice, 1♂, 1♀), (21.08.1992, Bielice, 7♂, 6♀).</w:t>
      </w:r>
    </w:p>
    <w:p>
      <w:pPr>
        <w:pStyle w:val="TextBody"/>
        <w:rPr>
          <w:sz w:val="24"/>
        </w:rPr>
      </w:pPr>
      <w:r>
        <w:rPr>
          <w:sz w:val="24"/>
        </w:rPr>
        <w:t>Karkonosze: (20.09.1990, Równia pod Śnieżką, 1♂, 2♀), (15.08.1989, Czarny Kocioł, 1♀).</w:t>
      </w:r>
    </w:p>
    <w:p>
      <w:pPr>
        <w:pStyle w:val="TextBody"/>
        <w:rPr>
          <w:sz w:val="24"/>
        </w:rPr>
      </w:pPr>
      <w:r>
        <w:rPr>
          <w:sz w:val="24"/>
        </w:rPr>
        <w:t>Góry Kaczawskie: (17.10.1988, Różanka, 1♂).</w:t>
      </w:r>
    </w:p>
    <w:p>
      <w:pPr>
        <w:pStyle w:val="TextBody"/>
        <w:rPr>
          <w:sz w:val="24"/>
        </w:rPr>
      </w:pPr>
      <w:r>
        <w:rPr>
          <w:sz w:val="24"/>
        </w:rPr>
        <w:t>Masyw Śnieżnika: (23.08.1992, hala, 5♂, 3♀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Lepthyphantes tenuis </w:t>
      </w:r>
      <w:r>
        <w:rPr>
          <w:sz w:val="24"/>
        </w:rPr>
        <w:t xml:space="preserve">(Blackwall) Karkonosze: (6.08.1980, Chojnów, 2♀).    </w:t>
      </w:r>
    </w:p>
    <w:p>
      <w:pPr>
        <w:pStyle w:val="TextBody"/>
        <w:rPr>
          <w:sz w:val="24"/>
        </w:rPr>
      </w:pPr>
      <w:r>
        <w:rPr>
          <w:sz w:val="24"/>
        </w:rPr>
        <w:t>Masyw Śnieżnika: (23.08.1992, hala, 1♂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Lepthyphantes zimmermani </w:t>
      </w:r>
      <w:r>
        <w:rPr>
          <w:sz w:val="24"/>
        </w:rPr>
        <w:t>Bertkau Karkonosze: (7.08.1980, Chojnów, 1♀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Leptorhoptrum robustum </w:t>
      </w:r>
      <w:r>
        <w:rPr>
          <w:sz w:val="24"/>
        </w:rPr>
        <w:t>(Westring) Góry Złote: (21.08.1992, Bielice, potok, 1♀), (10.04.1987, Bielice, rumosz, 1♀), (13.10.1992, Bielice, potok, 1♂), (9.07.1992, Bielice, 2♂, 3♀).</w:t>
      </w:r>
    </w:p>
    <w:p>
      <w:pPr>
        <w:pStyle w:val="TextBody"/>
        <w:rPr>
          <w:sz w:val="24"/>
        </w:rPr>
      </w:pPr>
      <w:r>
        <w:rPr>
          <w:sz w:val="24"/>
        </w:rPr>
        <w:t>Karkonosze: (11.06.1989, Równia pod Śnieżką, 1♀), (10.06.1990, Mały Śnieżny Kocioł, rumosz, 3♀).</w:t>
      </w:r>
    </w:p>
    <w:p>
      <w:pPr>
        <w:pStyle w:val="TextBody"/>
        <w:rPr>
          <w:sz w:val="24"/>
        </w:rPr>
      </w:pPr>
      <w:r>
        <w:rPr>
          <w:sz w:val="24"/>
        </w:rPr>
        <w:t>Masyw Śnieżnika: (12.10.1992, hala, 10♂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Linyphia hortensis </w:t>
      </w:r>
      <w:r>
        <w:rPr>
          <w:sz w:val="24"/>
        </w:rPr>
        <w:t>Sundevall Góry Złote: (28.06.1992, Złoty Stok, bór świerkowy, 1♀), (28.06.1992, Złoty Stok, bór świekowy, 1♀), 27.07.1992, Złoty Stok, łąka, 1♀), (10.07.1991, Złoty Stok, łąka, 2♀).</w:t>
      </w:r>
    </w:p>
    <w:p>
      <w:pPr>
        <w:pStyle w:val="TextBody"/>
        <w:rPr>
          <w:sz w:val="24"/>
        </w:rPr>
      </w:pPr>
      <w:r>
        <w:rPr>
          <w:sz w:val="24"/>
        </w:rPr>
        <w:t>Karkonosze: (5.06.1980, Chojnów, 13♀), (6.07.1980, Chojnów, 5♀), (6.08.1980, Szklary Górne, 13♀), (5.06.1980, Szklary Górne, 1♂, 1♀).</w:t>
      </w:r>
    </w:p>
    <w:p>
      <w:pPr>
        <w:pStyle w:val="TextBody"/>
        <w:rPr>
          <w:sz w:val="24"/>
        </w:rPr>
      </w:pPr>
      <w:r>
        <w:rPr>
          <w:sz w:val="24"/>
        </w:rPr>
        <w:t>Góry Kaczawskie: (20.07.1987, Miłek, 2♀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Linyphia triangularis </w:t>
      </w:r>
      <w:r>
        <w:rPr>
          <w:sz w:val="24"/>
        </w:rPr>
        <w:t>(Clerck) Góry Złote: 14.10.1990, Radków, skraj lasu, 3♀), (13.10.1990, Lądek Zdrój, młodnik, 1♀), (26.09.1992, Złoty Stok, bór świerkowy, 8♀), (23.08.1992, Złoty Stok, 1♀), (22.08.1992, Złoty Stok, zarośla, 14♀), (22.08.1992, Złoty Stok, polana, 2♀), (22.08.1992, Złoty Stok, las mieszany, 1♂, 16♀), (26.07.1992, Złoty Stok, zarośla, 7♂), (23.08.1992, Złoty Stok, buczyna, 3♀), (26.06.1992, Złoty Stok  , buczyna, 12♂, 13juv.).</w:t>
      </w:r>
    </w:p>
    <w:p>
      <w:pPr>
        <w:pStyle w:val="TextBody"/>
        <w:rPr>
          <w:sz w:val="24"/>
        </w:rPr>
      </w:pPr>
      <w:r>
        <w:rPr>
          <w:sz w:val="24"/>
        </w:rPr>
        <w:t>Karkonosze: (12.09.1971, Sobieszów, 8♀), (30.08.1980, Chojnów, 5♂, 17♀), (2.09.1980, Szklary Górne, 8♂, 91♀).</w:t>
      </w:r>
    </w:p>
    <w:p>
      <w:pPr>
        <w:pStyle w:val="TextBody"/>
        <w:rPr/>
      </w:pPr>
      <w:r>
        <w:rPr>
          <w:sz w:val="24"/>
        </w:rPr>
        <w:t>Góry Kaczawskie: (18.10.1985, Wojcieszów, 10♀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Macrargus carpenteri </w:t>
      </w:r>
      <w:r>
        <w:rPr>
          <w:sz w:val="24"/>
        </w:rPr>
        <w:t>(O.P.-Cambridge) Karkonosze: (10.10.1980, Chojnów, 3♂, 1♀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Macrargus rufus </w:t>
      </w:r>
      <w:r>
        <w:rPr>
          <w:sz w:val="24"/>
        </w:rPr>
        <w:t>(Wider) Góry Złote: (30.01.1990, Złoty Stok, las mieszany, 1♀), (29.04.1990, Lądek Zdrój, bór świerkowy, 1♀), (20.06.1991, Złoty Stok, buczyna, 4♀), (21.03.1992, Złoty Stok, hałda, 1♂), (21.06.1991, Lądek Zdrój, las mieszany, 3♀), (1.06.1990, Złoty Stok, buczyna, 1♀), (19. 03.1991, Lądek Zdrój, mokradło, 1♀).</w:t>
      </w:r>
    </w:p>
    <w:p>
      <w:pPr>
        <w:pStyle w:val="TextBody"/>
        <w:rPr>
          <w:sz w:val="24"/>
        </w:rPr>
      </w:pPr>
      <w:r>
        <w:rPr>
          <w:sz w:val="24"/>
        </w:rPr>
        <w:t>Karkonosze: (25.05.1993, Mumlawski Wierch, 1♀), (19.10.1980, Szklary Górne, 1♂, 1♀).</w:t>
      </w:r>
    </w:p>
    <w:p>
      <w:pPr>
        <w:pStyle w:val="TextBody"/>
        <w:rPr>
          <w:sz w:val="24"/>
        </w:rPr>
      </w:pPr>
      <w:r>
        <w:rPr>
          <w:sz w:val="24"/>
        </w:rPr>
        <w:t>Góry Kaczawskie: (7.07.1987, Jaskinia Walońska, 1♀).</w:t>
      </w:r>
    </w:p>
    <w:p>
      <w:pPr>
        <w:pStyle w:val="TextBody"/>
        <w:rPr>
          <w:sz w:val="24"/>
        </w:rPr>
      </w:pPr>
      <w:r>
        <w:rPr>
          <w:sz w:val="24"/>
        </w:rPr>
        <w:t>Masyw Śnieżnika: (4.06.1993, Śnieżnik, 1♂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Maso sundevalli </w:t>
      </w:r>
      <w:r>
        <w:rPr>
          <w:sz w:val="24"/>
        </w:rPr>
        <w:t>(Westring) Góry Złote: (21.10.1990, Lądek Zdrój, młodnik, 3♀), (13.10.1990, Lądek Zdrój, buczyna, 2♀), (20.06.1991, Złoty Stok, las mieszany, 1♀), (13.10.1990, Złoty Stok, buczyna, 1♀), (11.07.1991, Złoty Stok, bór świerkowy, 4♀), (7.07.1990, Złoty Stok, buczyna, 1♂, 3♀), (21.08.1992, Bielice, 1♂).</w:t>
      </w:r>
    </w:p>
    <w:p>
      <w:pPr>
        <w:pStyle w:val="TextBody"/>
        <w:rPr>
          <w:sz w:val="24"/>
        </w:rPr>
      </w:pPr>
      <w:r>
        <w:rPr>
          <w:sz w:val="24"/>
        </w:rPr>
        <w:t>Karkonosze: (12.09.1971, Sobieszów, 13♀).</w:t>
      </w:r>
    </w:p>
    <w:p>
      <w:pPr>
        <w:pStyle w:val="TextBody"/>
        <w:rPr>
          <w:sz w:val="24"/>
        </w:rPr>
      </w:pPr>
      <w:r>
        <w:rPr>
          <w:sz w:val="24"/>
        </w:rPr>
        <w:t>Góry Kaczawskie: (7.07.1987, Wojcieszów, 1♀).</w:t>
      </w:r>
    </w:p>
    <w:p>
      <w:pPr>
        <w:pStyle w:val="TextBody"/>
        <w:rPr>
          <w:sz w:val="24"/>
        </w:rPr>
      </w:pPr>
      <w:r>
        <w:rPr>
          <w:sz w:val="24"/>
        </w:rPr>
        <w:t>Masyw Śnieżnika: (2.07.1992, Śnieżnik, 2♀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Meioneta beata </w:t>
      </w:r>
      <w:r>
        <w:rPr>
          <w:sz w:val="24"/>
        </w:rPr>
        <w:t>(O.P.-Camnbridge) Góry Złote: (28.04.1990, Złoty Stok, hałda, 1♂, 1♀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Meioneta rurestris </w:t>
      </w:r>
      <w:r>
        <w:rPr>
          <w:sz w:val="24"/>
        </w:rPr>
        <w:t>(C. L. Koch) Góry Złote: (29.09.1990, Lądek Zdrój, poręba, 1♂), (27.07.1992, Złoty Stok, łąka, 1♀), (7.07.1990, Złoty Stok, poręba, 1♀), (27.08.1990, Złoty Stok, poręba, 1♀).</w:t>
      </w:r>
    </w:p>
    <w:p>
      <w:pPr>
        <w:pStyle w:val="TextBody"/>
        <w:rPr>
          <w:sz w:val="24"/>
        </w:rPr>
      </w:pPr>
      <w:r>
        <w:rPr>
          <w:sz w:val="24"/>
        </w:rPr>
        <w:t>Karkonosze: (26.05.1993, Mumlawski Wierch, 1♂, 1♀), 25.08.1989, Biały Jar, 1♂), (7.08.1989, Kocioł Wielkiego Stawu, 3♂, 2♀), (20.09.1990, Równia pod Śnieżką, 1♀), (13.08.1971, zrenica, 1♀), (11.06.1989, Równia pod Śnieżką, 1♀), 22.07.1989, Mały Śnieżny Kocioł, 1♂, 1♀), (10.08.1980, Chojnów, 1♂), 4♀), (10.10.1980, Szklary Górne, 3♀).</w:t>
      </w:r>
    </w:p>
    <w:p>
      <w:pPr>
        <w:pStyle w:val="TextBody"/>
        <w:rPr>
          <w:sz w:val="24"/>
        </w:rPr>
      </w:pPr>
      <w:r>
        <w:rPr>
          <w:sz w:val="24"/>
        </w:rPr>
        <w:t>Masyw Śnieżnika: (2.07.1992, Śnieżnik, 4♀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Meioneta saxatilis </w:t>
      </w:r>
      <w:r>
        <w:rPr>
          <w:sz w:val="24"/>
        </w:rPr>
        <w:t>(Blackwall) Karkonosze: (11.06.1989, Równia pod Śnieżką, 1♂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Micrargus herbigradus </w:t>
      </w:r>
      <w:r>
        <w:rPr>
          <w:sz w:val="24"/>
        </w:rPr>
        <w:t>(Blackwall) Góry Złote: (30.01.1990, Złoty Stok, las mieszany, 1♂), (29.04.1990, Lądek Zdrój, bór świerkowy, 1♀), (27.06.1990, Złoty Stok, buczyna, 1♀), (7.07.1990, Złoty Stok, buczyna, 1♂), (11.08.1991, Złoty Stok, poręba, 10♂, 1♀).</w:t>
      </w:r>
    </w:p>
    <w:p>
      <w:pPr>
        <w:pStyle w:val="TextBody"/>
        <w:rPr>
          <w:sz w:val="24"/>
        </w:rPr>
      </w:pPr>
      <w:r>
        <w:rPr>
          <w:sz w:val="24"/>
        </w:rPr>
        <w:t>Karkonosze: (15.06.1993, Mumlawski Wierch, 1♂), 7.07.1993, Mumlawski Wierch, 1♂, 1♀), (10.08.1993, Mumlawski Wierch, 4♂, 1♀), (12.09.1971, Sobieszów, 3♂).</w:t>
      </w:r>
    </w:p>
    <w:p>
      <w:pPr>
        <w:pStyle w:val="TextBody"/>
        <w:rPr>
          <w:sz w:val="24"/>
        </w:rPr>
      </w:pPr>
      <w:r>
        <w:rPr>
          <w:sz w:val="24"/>
        </w:rPr>
        <w:t>Góry Kaczawskie: (17.07.1988, Różanka, 1 ♂, 3♀), (20.07.1987, Miłek, 2♀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Micrargus subaequalis </w:t>
      </w:r>
      <w:r>
        <w:rPr>
          <w:sz w:val="24"/>
        </w:rPr>
        <w:t>(Westring) Góry Złote: (7.07.1990, Złoty Stok, poręba, 1♂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Microlinyphia pusilla </w:t>
      </w:r>
      <w:r>
        <w:rPr>
          <w:sz w:val="24"/>
        </w:rPr>
        <w:t>(Sundevall) Karkonosze: ( 26.05.1993, Mumlawski Wierch, 1♀), (15.081989, Czarny Kocioł, 1♀), (25.08.1989, Kocioł Małego Stawu, 1♀), 1.06.1980, Chojnów, 2♀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Microneta viaria </w:t>
      </w:r>
      <w:r>
        <w:rPr>
          <w:sz w:val="24"/>
        </w:rPr>
        <w:t xml:space="preserve"> (Blackwall) Góry Złote: (5.02.1990, Lądek Zdrój, bór świerkowy, 1♀), (20.06.1991, Złoty Stok, buczyna, 1♂), (20.06.1991, Złoty Stok, las mieszany, 1♂, 1♀), (15.05.1988,Złoty Stok, 1♀), (13.04.1991, Złoty Stok, buczyna, 1♀), (5.01.1991, Złoty Stok, las mieszany, 1♀).</w:t>
      </w:r>
    </w:p>
    <w:p>
      <w:pPr>
        <w:pStyle w:val="TextBody"/>
        <w:rPr>
          <w:sz w:val="24"/>
        </w:rPr>
      </w:pPr>
      <w:r>
        <w:rPr>
          <w:sz w:val="24"/>
        </w:rPr>
        <w:t xml:space="preserve">Karkonose: (12.09.1971, Sobieszów, 1♀), (27.04.1980, Chojnów, 1♂, 1♀).  </w:t>
      </w:r>
    </w:p>
    <w:p>
      <w:pPr>
        <w:pStyle w:val="TextBody"/>
        <w:rPr>
          <w:sz w:val="24"/>
        </w:rPr>
      </w:pPr>
      <w:r>
        <w:rPr>
          <w:sz w:val="24"/>
        </w:rPr>
        <w:t>Góry Kaczawskie: (3.07.1987, Połom, 1♂, 2♀).</w:t>
      </w:r>
    </w:p>
    <w:p>
      <w:pPr>
        <w:pStyle w:val="TextBody"/>
        <w:rPr>
          <w:sz w:val="24"/>
        </w:rPr>
      </w:pPr>
      <w:r>
        <w:rPr>
          <w:sz w:val="24"/>
        </w:rPr>
        <w:t>Masyw Śnieżnika: (3.06.1993, Międzygórze, 1♂, 4♀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i/>
          <w:sz w:val="24"/>
        </w:rPr>
        <w:t xml:space="preserve">Moebelia penicillata </w:t>
      </w:r>
      <w:r>
        <w:rPr>
          <w:sz w:val="24"/>
        </w:rPr>
        <w:t>(Westring) Góry Złote: (12.02.1991, Lądek Zdrój, pod korą, 1♂), (13.04.1991, Lądek Zdrój, pod korą, 1♀), (13.10.1990, Lądek Zdrój, młodnik, 1♀).</w:t>
      </w:r>
    </w:p>
    <w:p>
      <w:pPr>
        <w:pStyle w:val="TextBody"/>
        <w:rPr>
          <w:sz w:val="24"/>
        </w:rPr>
      </w:pPr>
      <w:r>
        <w:rPr>
          <w:sz w:val="24"/>
        </w:rPr>
        <w:t>Masyw Śnieżnika: (4.06.1993, torfowisko, 1♂, 1♀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Neriene clathrata </w:t>
      </w:r>
      <w:r>
        <w:rPr>
          <w:sz w:val="24"/>
        </w:rPr>
        <w:t>(Sundevall) Góry Złote: (21.06.1991, Lądek Zdrój, mokradło, 1♂), (15.05.1988, Złoty Stok, buczyna, 1♀), (10.07.1991, Złoty Stok, łąka, 1♀), (11.07.1991, Złoty Stok, polana, 2♀), (26.07.1992, Złoty Stok, łąka, 1♀).</w:t>
      </w:r>
    </w:p>
    <w:p>
      <w:pPr>
        <w:pStyle w:val="TextBody"/>
        <w:rPr>
          <w:sz w:val="24"/>
        </w:rPr>
      </w:pPr>
      <w:r>
        <w:rPr>
          <w:sz w:val="24"/>
        </w:rPr>
        <w:t>Karkonosze: (12.09.1971, Sobieszów, 1♀), (24.06.1980, Chojnów, 1♀), (19.09.1980, Chojnów, 1♀), (19.10.1980, Szklary Górne, 1♂, 10♀), (6.07.1980, Szklary Górne, 1♂, 3♀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Neriene emphana </w:t>
      </w:r>
      <w:r>
        <w:rPr>
          <w:sz w:val="24"/>
        </w:rPr>
        <w:t>(Walckenaer) Góry Złote: (10.07.1991, Zloty Stok, bór świerkowy, 2♂, 1♀), (26.07.1992, Złoty Stok, las mieszany, 1♀), (26.07.1992, Złoty Stok, bór świerkowy, 13♂, 10♀, 12 juv.).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Góry Kaczawskie: (3.07.1987. Połom, 1♀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Neriene montana </w:t>
      </w:r>
      <w:r>
        <w:rPr>
          <w:sz w:val="24"/>
        </w:rPr>
        <w:t>(Clerck) Karkonosze: (5.07.1980, Chojnow, 1♀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Neriene peltata </w:t>
      </w:r>
      <w:r>
        <w:rPr>
          <w:sz w:val="24"/>
        </w:rPr>
        <w:t xml:space="preserve">(Wider) Góry Złote: (28.04.1990, Złoty Stok, las mieszany, 2♂, 1♀), (12.05.1992, Złoty Stok, buczyna, 1♂, 1♀), (2.05.1992, Złoty Stok, skarpa, 1♀), (10.07.1991, Złoty Stok, buczyna, 1♀), (11.07.1991, Złoty Stok, bór świerkowy, 2♀), (10.07.1991, Złoty Stok, bór świerkowy, 1♂, 2♀), (28.06.1992, Złoty Stok, bór świerkowy, 2♀), (2.05.1992, Złoty Stok, bór świerkowy, 12♂, 2♀), (10.07.1991, Złoty Stok, buczyna, 5♀).                         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 xml:space="preserve">Góry Kaczwskie: (7. 07.1987, Wojcieszów, 1♀).                                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Oedothorax agrestis </w:t>
      </w:r>
      <w:r>
        <w:rPr>
          <w:sz w:val="24"/>
        </w:rPr>
        <w:t>(Blackwall) Góry Złote: (4.09.1990, Lądek Zdrój, mokradło, 1♂), (27.05.1992, Bielice, potok, 1♀), (28.04.1990, Lądek Zdrój, mokradło, 1♂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Oedothorax apicatus </w:t>
      </w:r>
      <w:r>
        <w:rPr>
          <w:sz w:val="24"/>
        </w:rPr>
        <w:t>(Blackwall) Góry Złote: (27.06.1992, Złoty Stok, łąka, 1♂).Karkonosze: (1.07.1989, Kocioł Małego Stawu, 1♂).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Masyw Śnieżnika: (2.07.1992, Śnieżnik, 1♀)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Oedothorax gibbosus </w:t>
      </w:r>
      <w:r>
        <w:rPr>
          <w:sz w:val="24"/>
        </w:rPr>
        <w:t>(Blackwall) Góry Złote: (1.07.1991, Złoty Stok, łąka, 1♀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Oedothorax fuscus </w:t>
      </w:r>
      <w:r>
        <w:rPr>
          <w:sz w:val="24"/>
        </w:rPr>
        <w:t>(Blackwall) Karkonosze: (9.09.1989, Mały Śnieżny Kocioł, 1♂).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Masyw Śnieżnika: (3.06.1993, Międzygórze, 1♀).</w:t>
      </w:r>
    </w:p>
    <w:p>
      <w:pPr>
        <w:pStyle w:val="TextBody"/>
        <w:spacing w:before="240" w:after="0"/>
        <w:rPr/>
      </w:pPr>
      <w:r>
        <w:rPr>
          <w:sz w:val="24"/>
        </w:rPr>
        <w:t xml:space="preserve"> </w:t>
      </w:r>
      <w:r>
        <w:rPr>
          <w:i/>
          <w:sz w:val="24"/>
        </w:rPr>
        <w:t xml:space="preserve">Oedothorax retusus </w:t>
      </w:r>
      <w:r>
        <w:rPr>
          <w:sz w:val="24"/>
        </w:rPr>
        <w:t>(Westring) Góry Złote: (27.05.1992, Orłowiec, las liściasty, 1♀), (27.05.1992, Bielice, potok, 5♀), (28.06.1992, Złoty Stok, potok, 1♀), (27.05.1992, Bielice, potok, 1♀).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Masyw Śnieżnika: (23.08.1992, hala, 1♀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Oreonetides vaginatus </w:t>
      </w:r>
      <w:r>
        <w:rPr>
          <w:sz w:val="24"/>
        </w:rPr>
        <w:t>(Thorell) Karkonosze: (22.07.1989, Wielki Kocioł, 5♀), (10.06.1990, Mały Kocioł, trawy, 1♀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Panamomops mengei </w:t>
      </w:r>
      <w:r>
        <w:rPr>
          <w:sz w:val="24"/>
        </w:rPr>
        <w:t>Simon Karkonosze: (3.10.1972, Chojnik, 5♀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Pelecopsis radicicola </w:t>
      </w:r>
      <w:r>
        <w:rPr>
          <w:sz w:val="24"/>
        </w:rPr>
        <w:t>(L. Koch) Góry Złote: (12.08.1991, Złoty Stok, hałda, 1♂), (20.06.1991, Złoty Stok, hałda, 2♀), (27.05.1992, Złoty Stok, hałda, 1♂), (27.08.1990, Złoty Stok, poręba, 1♀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Pityohyphantes phrygianus </w:t>
      </w:r>
      <w:r>
        <w:rPr>
          <w:sz w:val="24"/>
        </w:rPr>
        <w:t>(O.P.-Cambridge) Góry Złote: (27.05.1992, Bielice, bór świerkowy, 3♀), (27.05.1992, Bielice, bór świerkowy, 3♀), (22.08.1992, Złoty Stok, bór świerkowy, 1♀), (1.05.1992, Złoty Stok, bór świerkowy, 1♂, 13juv.), (11.07.1991, Złoty Stok, bór świerkowy, 2♀, 35juv.), (28.06.1992, Złoty Stok, bór świerkowy, 1♂, 7♀, 6juv.).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Karkonosze: (26.05.1993, Mumlawski Wierch, 5♀, 3juv.), (25.05.1993, Mumlawski Wierch, 16♀), (10.06.1989, Kocioł Małego Stawu, 1♀).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Masyw Śnieżnika: ( 2.07.1992, Śnieżnik, 1♀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Pocadicnemis pumila </w:t>
      </w:r>
      <w:r>
        <w:rPr>
          <w:sz w:val="24"/>
        </w:rPr>
        <w:t>(Blackwall) Góry Złote: (11.08.1991, Złoty Stok, poręba, 1♀), (20.06.1991, Orłowiec, 9♂), (27.05.1992, Złoty Stok, 2♀), (21.06.1991, Lądek Zdrój, 5♀), (20.06.1991, Złoty Stok, 1♂).</w:t>
        <w:tab/>
        <w:tab/>
        <w:tab/>
        <w:t xml:space="preserve">          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Karkonosze: (15.06.1993, Mumlawski Wierch, 1♂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Poeciloneta variegata </w:t>
      </w:r>
      <w:r>
        <w:rPr>
          <w:sz w:val="24"/>
        </w:rPr>
        <w:t>(Blackwall) Góry Złote: (27.05.1992, Bielice, bór świerkowy, 1♂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Porrhomma convexum </w:t>
      </w:r>
      <w:r>
        <w:rPr>
          <w:sz w:val="24"/>
        </w:rPr>
        <w:t>(Westring) Góry Złote: (7.07.1990, Złoty Stok, potok, 1♀), (9.07.1992, Bielice, 1♂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Porrhomma pallidum </w:t>
      </w:r>
      <w:r>
        <w:rPr>
          <w:sz w:val="24"/>
        </w:rPr>
        <w:t>Jackson Góry Złote: (27.05.1992, Bielice, rumosz, 1♂), (1.05.1992, Złoty Stok, młodnik, 1♂). Karkonosze: (7.07.1993, Mumlawski Wierch, 1♀), (5.05.1990, Równia pod Śnieżką, 1♀).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Masyw Śnieżnika: (4.06.1993, torfowisko, 1♀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Porrhomma pygmaeum </w:t>
      </w:r>
      <w:r>
        <w:rPr>
          <w:sz w:val="24"/>
        </w:rPr>
        <w:t>(Blackwall) Karkonosze: (26.05.1993, Mumlawski Wierch, 1♀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Rhaebothorax morulus </w:t>
      </w:r>
      <w:r>
        <w:rPr>
          <w:sz w:val="24"/>
        </w:rPr>
        <w:t>(O.P.-Cambridge) Karkonosze: (8.08.1989, Kocioł Małego Stawu, 2♂, 6♀), (15.08.1989, Czarny Kocioł, 2♂, 1♀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Saaristoa firma </w:t>
      </w:r>
      <w:r>
        <w:rPr>
          <w:sz w:val="24"/>
        </w:rPr>
        <w:t>(O.P.-Cambridge) Góry Złote: (21.06.1991, Orłowiec, bór świerkowy, 2♀), (27.05.1992, Orłowiec, bór świerkowy, 2♀), (13.10.1990, Lądek Zdrój, buczyna, 1♀).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Góry Kaczawskie: (20.07.1987, Różanka, 1♂, 1♀), (17.07.1987, Różanka, 1♂, 3♀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Sintula cornigera </w:t>
      </w:r>
      <w:r>
        <w:rPr>
          <w:sz w:val="24"/>
        </w:rPr>
        <w:t xml:space="preserve">(Blackwall) Góry Złote: (9.07.1992, Bielice, rumosz, 1♀), (13.10. 1992, Bielice, bór świerkowy, 3♀). </w:t>
      </w:r>
    </w:p>
    <w:p>
      <w:pPr>
        <w:pStyle w:val="TextBody"/>
        <w:spacing w:before="240" w:after="0"/>
        <w:rPr/>
      </w:pPr>
      <w:r>
        <w:rPr>
          <w:sz w:val="24"/>
        </w:rPr>
        <w:t>Karkonosze: (15.06.1993, Mumlawski Wierch, 2♂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Stemonyphantes lineatus </w:t>
      </w:r>
      <w:r>
        <w:rPr>
          <w:sz w:val="24"/>
        </w:rPr>
        <w:t>(Linnaeus) Karkonosze: (12.09.1971, Sobieszów, trawy, 1♀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Tallusia experta </w:t>
      </w:r>
      <w:r>
        <w:rPr>
          <w:sz w:val="24"/>
        </w:rPr>
        <w:t>(O.P.-Cambridge) Góry Złote: (8.03.1990, Złoty Stok, brzeg potoku, 1♀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Tapinocyba affinis </w:t>
      </w:r>
      <w:r>
        <w:rPr>
          <w:sz w:val="24"/>
        </w:rPr>
        <w:t xml:space="preserve">(Lessert) Góry Złote: (30.01.1990, Złoty Stok, bór śweirkowy, 2♀), (7.01.1990, Złoty Stok, bór świerkowy, 1♀), (1.04.1990, Radochów, bór świerkowy, 1♀), 11.08.1991, Złoty Stok, poręba, 1♂), (13.10.1990, Lądek Zdrój, buczyna, 2♀). </w:t>
      </w:r>
      <w:r>
        <w:rPr>
          <w:i/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      Karkonosze: (15.06.1993, Mumlawski Wierch, 2♂), (16.06.1993, Mumlawski Wierch, 1♀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Tapinocyba insecta </w:t>
      </w:r>
      <w:r>
        <w:rPr>
          <w:sz w:val="24"/>
        </w:rPr>
        <w:t>(L. Koch) Góry Złote: (21.06.1991, Lądek Zdrój, polana, 4♂).</w:t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 xml:space="preserve">Karkonosze: (15.06.1993, Mumlawski Wierch, 1♂), (12.09.1971, Sobieszów, 1♀). 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Tapinocyba pallens </w:t>
      </w:r>
      <w:r>
        <w:rPr>
          <w:sz w:val="24"/>
        </w:rPr>
        <w:t>(O.P.-Cambridge) Góry Złote: (9.10.1991, Chwalisław, buczyna, 1♂), (20.06.1991, Złoty Stok, las mieszany, 2♂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Tapinocyba praecox </w:t>
      </w:r>
      <w:r>
        <w:rPr>
          <w:sz w:val="24"/>
        </w:rPr>
        <w:t>(O.P.-Cambridge</w:t>
      </w:r>
      <w:r>
        <w:rPr>
          <w:i/>
          <w:sz w:val="24"/>
        </w:rPr>
        <w:t>)</w:t>
      </w:r>
      <w:r>
        <w:rPr>
          <w:sz w:val="24"/>
        </w:rPr>
        <w:t xml:space="preserve"> Góry Złote: (13.04.1991. Lądek Zdrój, mokradło, 1♀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Tapinopa longidens </w:t>
      </w:r>
      <w:r>
        <w:rPr>
          <w:sz w:val="24"/>
        </w:rPr>
        <w:t xml:space="preserve">(Wider) Góry Złote: (29.09.1990, Lądek Zdrój, mokradło, 2♀), </w:t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rkonosze: (5.10.1972,Jagniątków, 3♀), (19.10.1980, Chojnów, 2♀), (9.09.1980, Szklary Górne, 3♀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Tapinocyboides pygmaeus </w:t>
      </w:r>
      <w:r>
        <w:rPr>
          <w:sz w:val="24"/>
        </w:rPr>
        <w:t>(Menge) Góry Złote: (27.05.1992, Złoty Stok, hałda, 1♂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Tiso vagans </w:t>
      </w:r>
      <w:r>
        <w:rPr>
          <w:sz w:val="24"/>
        </w:rPr>
        <w:t>(Blackwall) Góry Złote: (8.07.1990, Orłowiec, łąka, 1♀), (20.06.1991, Złoty Stok, hałda, 1♀), (10.07.1991, Złoty Stok, łąka, 1♂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Thyreosthenius biovatus  </w:t>
      </w:r>
      <w:r>
        <w:rPr>
          <w:sz w:val="24"/>
        </w:rPr>
        <w:t>(O.P.-Cambridge) Góry Złote: (9.07.1990, Lądek Zdrój, skały, 1♀), (13.10.1990, Lądek Zdrój, poręba, 1♀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Thyreosthenius parasiticus </w:t>
      </w:r>
      <w:r>
        <w:rPr>
          <w:sz w:val="24"/>
        </w:rPr>
        <w:t xml:space="preserve">(Westring) Góry Złote: (14.10.1990, Radochów, polana, 1♂), (29.09.1990, Lądek Zdrój, mokradło, 1♀).                                 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Karkonosze: 10.08.1993, Mumlawski Wierch, 1♀).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Góry Kaczawskie: (3.07.1987, Połom, 1♂).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Masyw Śnieżnika: (2.07. 1992, Śnieżnik, 1♀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Trichopterna cito </w:t>
      </w:r>
      <w:r>
        <w:rPr>
          <w:sz w:val="24"/>
        </w:rPr>
        <w:t xml:space="preserve">(O.P.-Cambridge) Góry Kaczawskie: (16.07.1988, Miłek, 2♂, 1♀). 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Typhochrestus digitatus </w:t>
      </w:r>
      <w:r>
        <w:rPr>
          <w:sz w:val="24"/>
        </w:rPr>
        <w:t>(O.P.-Cambridge) Góry Złote: (5.01.1991, Złoty Stok, hałda, 1♂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Walckenaeria acuminata </w:t>
      </w:r>
      <w:r>
        <w:rPr>
          <w:sz w:val="24"/>
        </w:rPr>
        <w:t>Blackwall Góry Złote: (9.03.1991, Lądek Zdrój, mokradła, 1♂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Walckenaeria antica </w:t>
      </w:r>
      <w:r>
        <w:rPr>
          <w:sz w:val="24"/>
        </w:rPr>
        <w:t>(Wider) Karkonosze: (7.07.1993, Mumlawski Wierch, 1♀), (25.08.1989, Równia pod Śnieżką, 1♀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Walckenaeria atrotibialis </w:t>
      </w:r>
      <w:r>
        <w:rPr>
          <w:sz w:val="24"/>
        </w:rPr>
        <w:t>(O.P.-Cambridge) Góry Złote: (13.08.1991, Lądek Zdrój, mokradła, 1♂, 1♀), (20.06.1990, Lądek Zdrój, mokradła, 1♂), (9.07.1992, Bielice, 2♂, 1♀).</w:t>
        <w:tab/>
        <w:tab/>
        <w:tab/>
        <w:tab/>
        <w:tab/>
        <w:t xml:space="preserve">                               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Karkonosze: (7.07.1993, Mumlawski Wierch, 2♂, 1♀), (15.06.1993, Mumlawski Wierch, 1♂), 16.06.1993, Mumlawski Wierch, 1♂, 2♀), (7.07.1993, Mumlawski Wierch, 2♂, 2♀), (21.07.1989, Łapski Potok, 1♀).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Masyw Śnieżnika: (23.08.1992, hala, 1♂, 2♀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Walckenaeria cucullata </w:t>
      </w:r>
      <w:r>
        <w:rPr>
          <w:sz w:val="24"/>
        </w:rPr>
        <w:t>(C. L. Koch) Góry Złote: (20.06.1991, Złoty Stok, poręba, 1♂), (21.06.1991, Lądek Zdrój, mokradła, 1♂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Walckenaeria dysderoides </w:t>
      </w:r>
      <w:r>
        <w:rPr>
          <w:sz w:val="24"/>
        </w:rPr>
        <w:t xml:space="preserve">(Wider) Góry Złote: (21.06.1991, Lądek Zdrój, mokradła, 9♀), (13.08.1991, Lądek Zdrój, mokradła, 1♂), (13.08.1991, Lądek Zdrój, rumosz, 2♀), (13.04.1991, Złoty Stok, las mieszany, 2♀), (20.06.1991, Złoty Stok, las mieszany, 7♂), (9.06.1990, Lądek Zdrój, mokradła,1♂). 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Karkonosze: (15.06.1993, Mumlawski Wierch, 2♀).</w:t>
        <w:tab/>
        <w:t xml:space="preserve">                                                       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Walckenaeria furcillata </w:t>
      </w:r>
      <w:r>
        <w:rPr>
          <w:sz w:val="24"/>
        </w:rPr>
        <w:t>(Menge) Góry Złote: (12.08.1991, Złoty Stok, hałda, 1♀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Walckenaeria mitrata </w:t>
      </w:r>
      <w:r>
        <w:rPr>
          <w:sz w:val="24"/>
        </w:rPr>
        <w:t>(Menge) Karkonosze: (9.08.1989, Mały Śnieżny Kocioł, 1♀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Walckenaeria nudipalpis </w:t>
      </w:r>
      <w:r>
        <w:rPr>
          <w:sz w:val="24"/>
        </w:rPr>
        <w:t>(Westring) Masyw Śnieżnika: (4.06.1993, torfowisko, 1♂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Walckenaeria obtusa </w:t>
      </w:r>
      <w:r>
        <w:rPr>
          <w:sz w:val="24"/>
        </w:rPr>
        <w:t>Blackwall Góry Złote: (21.06.1991, Lądek Zdrój, mokradło, 1♂, (13.04.1991, Złoty Stok, buczyna, 1♀), (20.06.1991, Złoty Stok, las mieszany, 2♂), (5.01.1991, Złoty Stok, poręba, 2♀), (9.07.1992, Bielice, bór świerkowy, 1♀), (13.10.1992, Bielice, 1♀).</w:t>
        <w:tab/>
        <w:tab/>
        <w:tab/>
        <w:t xml:space="preserve">                     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Karkonosze: (15.06.1993, Mumlawski Wierch, 1♀), (16.06.1993, Mumlawski Wierch, 1♀), (20.09.1990, Równia pod Śnieżką, 2♀), (9.09.1989, Mały Śnieżny Kocioł, 1♀).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 xml:space="preserve">Masyw Śnieżnika: (3.06.1993, hala, 1♀). 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T e t r a g n a t h i d a e</w:t>
      </w:r>
    </w:p>
    <w:p>
      <w:pPr>
        <w:pStyle w:val="TextBody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Meta menardi </w:t>
      </w:r>
      <w:r>
        <w:rPr>
          <w:sz w:val="24"/>
        </w:rPr>
        <w:t xml:space="preserve">(Latreille) Góry Kaczawskie: ( 20.07.1987. Miłek, 1♀). 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Metellina mengei </w:t>
      </w:r>
      <w:r>
        <w:rPr>
          <w:sz w:val="24"/>
        </w:rPr>
        <w:t xml:space="preserve">(Blackwall) Góry Złote: (9.07.1990, Lądek Zdrój, młodnik, 1♂), (15.05.1988, Złoty Stok, buczyna, 4♂), 13.05.1992, Złoty Stok, buczyna, 3♂), (1.05.1992, Złoty Stok, bór świerkowy, 2♂), 26.07.1992, Złoty Stok, zarośla, 1♀), (27.05.1992, Bielice, 2♂, 1♀).                                        </w:t>
      </w:r>
    </w:p>
    <w:p>
      <w:pPr>
        <w:pStyle w:val="TextBody"/>
        <w:spacing w:before="240" w:after="0"/>
        <w:rPr/>
      </w:pPr>
      <w:r>
        <w:rPr>
          <w:sz w:val="24"/>
        </w:rPr>
        <w:t>Karkonosze: (26.05.1993, Mumlawski Wierch, 5♀), (4.10.1972, Równia pod Śnieżką, 13♀).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Góry Kaczawskie: (18.10.1985, Wojcieszów, 3♀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Metellina merianae </w:t>
      </w:r>
      <w:r>
        <w:rPr>
          <w:sz w:val="24"/>
        </w:rPr>
        <w:t xml:space="preserve">(Scopoli) Góry Złote: (19.12.1989, Złoty Stok, sztolnia, 1♂, 1♀), (1.04.1990, Radków, jaskinia, 1♂, 1♀), (19.12.1989, Złoty Stok, sztolnia, 1♀), 13.10.1990, Lądek Zdrój, mokradło, 1♂), (18.03.1990, Złoty Stok, 1♀), (9.10.1991, Złoty Stok, buczyna, 1♀), 27.05.1992, Bielice, , potok, 1♀).      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rkonosze: (5.05.1993, Mumlawski Wierch, zioła, 1♀), (29.06.1988, Kocioł Wielkiego Stawu, 1♀).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Góry Kaczawskie: (17.07.1988, Wojcieszów, 4♂, 2♀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Metellina segmentata </w:t>
      </w:r>
      <w:r>
        <w:rPr>
          <w:sz w:val="24"/>
        </w:rPr>
        <w:t xml:space="preserve">(Clerck) Góry Złote: (30.09.1990, Lutynia, łąka, 7♂, 18♀), (27.08.1990, Złoty Stok, zarośla, 1♂, 9♀), (29.09.1990, Lądek Zdrój, poręba, 6♂, 8♀), (14.10.1990, Radochów, polana, 3♂, 8♀), (30.09.90, Lutynia, łąka, 3♂, 4♀), (30.09.1990, Lutynia, łąka, 7♂,7♀), (23.08.1992, Złoty Stok, bór świerkowy, 3♀), (27.09.1992, Złoty Stok, potok, 3♂, 11♀), (23.08.1992, Złoty Stok, łąka, 5♂, 7♀), (12.09.1992, Złoty Stok, zarośla, 4♂, 3♀), (26.09.1992, Złoty Stok, łąka, 2♂, 4♀), (26.09.1992, Złoty Stok, buczyna, 6♂, 7♀), (12.09.1992, Złoty Stok, polana, 20♂, 19♀), (13.09.1992, Złoty Stok, buczyna, 23♂, 27♀), (12.Złoty Stok, łąka, 32♂, 59♀), (26.09.1992, Złoty Stok, las mieszany, 30♂, 37♀), (23.08.1992, Złoty Stok, buczyna, 37♂, 42♀).            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Karkonosze: (12.09.1971, Sobieszów, 4♂), (27.09.1980, Chojnów, 7♂, 16♀).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 xml:space="preserve">Góry Kaczawskie: (18.10.1985, Wojcieszów, 4♂, 9♀). 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Pachygnatha clercki </w:t>
      </w:r>
      <w:r>
        <w:rPr>
          <w:sz w:val="24"/>
        </w:rPr>
        <w:t xml:space="preserve">Sundevall Góry Złote: (30.09.1990, Lutynia, łąka, 1♂), (13.09.1992, Złoty Stok, łąka, 1♀).                                                                  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Karkonosze: (26.08.1989, Mały Śnieżny Kocioł, 1♂, 1♀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Pachygnatha degeeri </w:t>
      </w:r>
      <w:r>
        <w:rPr>
          <w:sz w:val="24"/>
        </w:rPr>
        <w:t>Sundevall Góry Złote: (21.06.1991, Lutynia, łąka, 8♂, 24♀), (30.09.1990, Lutynia, łąka, 2♂), (27.07.1992, Złoty Stok, łąka, 1♂), (25.07.1992, Złoty Stok, łąka, 1♂), (9.09.1991, Lutynia, łąka, 1♂, 9♀), (1.09.1990, Lutynia, łąka, 10♂, 10♀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Pachygnatha listeri </w:t>
      </w:r>
      <w:r>
        <w:rPr>
          <w:sz w:val="24"/>
        </w:rPr>
        <w:t xml:space="preserve">Sundevall Góry Złote: (20.06.1991, Orłowiec, łąka, 13♂, 13♀), (29.09.1990, Lądek Zdrój, poręba, 3♀), 30.09.1990, Lutynia, łąka, 3♀), 30.09.1990, Lutynia, łąka, 3♂, 8♀), (21.06.1991, Lądek Zdrój, mokradło, 2♂), (21.06.1991, Lutynia, łąka, 3♂, 7♀), (23.08.1992, Złoty Stok, 1♀), (23.08.1992, Złoty Stok, łąka, 5♂, 9♀), (12.09.1992, Złoty Stok, łąka, 3♂, 1♀), (12.08.1992, Złoty Stok, polana, 4♂, 5♀), (12.09.1992, Złoty Stok, poręba, 2♂, 7♀).        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Karkonosze: (12.09.1971, Sobieszów, 1♂, 3♀).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Masyw Śnieżnika: (3.06.1993, Międzygórze, 1♂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Tetragnatha extensa </w:t>
      </w:r>
      <w:r>
        <w:rPr>
          <w:sz w:val="24"/>
        </w:rPr>
        <w:t>(Linnaeus) Góry Złote: (23.08.1992, Złoty Stok, zarośla, 1♂), (12.07.1991, Złoty Stok, łąka, 1♂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Tetragnatha montana </w:t>
      </w:r>
      <w:r>
        <w:rPr>
          <w:sz w:val="24"/>
        </w:rPr>
        <w:t>(Simon) Góry Złote: (13.08.1991, Lądek Zdrój, łąka, 1♀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Tetragnatha pinicola </w:t>
      </w:r>
      <w:r>
        <w:rPr>
          <w:sz w:val="24"/>
        </w:rPr>
        <w:t>L. Koch Góry Złote: (9.07.1990, Lądek Zdrój, młodnik, 2♀).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Masyw Śnieżnika: (2.07.1992, Śnieżnik, 1♀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Zygiella montana </w:t>
      </w:r>
      <w:r>
        <w:rPr>
          <w:sz w:val="24"/>
        </w:rPr>
        <w:t>(C. L. Koch) Góry Złote: (9.07.1990, Lądek Zdrój, skały, 1♀), (29.09.1990, Lądek Zdrój, skały, 1♀), (27.05.1992, Bielice, bór świerkowy, 1♀), (27.05.1992, Bielice, poręba, 1♀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Zygiella x-notata </w:t>
      </w:r>
      <w:r>
        <w:rPr>
          <w:sz w:val="24"/>
        </w:rPr>
        <w:t xml:space="preserve">(Clerck) Karkonosze: (19.09.1980, Chojnów, 1♀). </w:t>
        <w:tab/>
        <w:t xml:space="preserve">                     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240" w:after="0"/>
        <w:rPr>
          <w:i/>
          <w:i/>
          <w:sz w:val="24"/>
        </w:rPr>
      </w:pPr>
      <w:r>
        <w:rPr>
          <w:b/>
          <w:i/>
          <w:sz w:val="24"/>
        </w:rPr>
        <w:t>A r a n e i d a e</w:t>
      </w:r>
    </w:p>
    <w:p>
      <w:pPr>
        <w:pStyle w:val="TextBody"/>
        <w:spacing w:before="24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Aculepeira ceropegia </w:t>
      </w:r>
      <w:r>
        <w:rPr>
          <w:sz w:val="24"/>
        </w:rPr>
        <w:t>(Walckenaeria) Karkonosze: (7.07.1980, Chojnów, 1♀).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Góry Kaczawskie: (4.07.1986, Wojcieszów, 2 ♀)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Araneus diadomatus </w:t>
      </w:r>
      <w:r>
        <w:rPr>
          <w:sz w:val="24"/>
        </w:rPr>
        <w:t xml:space="preserve">Clerck Góry Złote: (13.08.1991, Lutynia, łąka, 1♀), (22.08.1992, Złoty Stok, krzewy, 1♂, 1♀), (23.08.1992, Złoty Stok, zarośla, 1♀), (13.09.1992, Złoty Stok, zarośla, 1♀), (26.09.1992, Złoty Stok, zarośla, 6♀,), (26.09.1992, Złoty Stok, pastwisko, 6♀), (26.09,1992, Złoty Stok, polana, 2♀), 17.09.1992, Złoty Stok, poręba, 2♀), (28.08.1992, Złoty Stok, łąka, 1♀), (16.07.1992, Złoty Stok, 1♂), (24.08.1992, Bielice, 1♂, 1♀).  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sz w:val="24"/>
        </w:rPr>
        <w:t>Karkonosze: (26.08.1988, Łapski Szczyt, 2♀), 17.10.1980, Chojnów, 8♀).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Góry Kaczawskie: (18.10.1985, Wojcieszów, 1♂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Araneus marmoreus </w:t>
      </w:r>
      <w:r>
        <w:rPr>
          <w:sz w:val="24"/>
        </w:rPr>
        <w:t xml:space="preserve">Clerck Góry Złote: (13.08.1991, Lutynia, łąka, 1♀), (26.09.1992, Złoty Stok, polana, 1♀), (22.09.1992, Złoty Stok, zarośla, 1♀), (26.07.1992, Złoty Stok, łąka, 2♂). </w:t>
        <w:tab/>
        <w:tab/>
        <w:tab/>
        <w:tab/>
        <w:tab/>
        <w:t xml:space="preserve">                       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Karkonosze: (11.09.1980, Chojnów, 9♀).</w:t>
      </w:r>
    </w:p>
    <w:p>
      <w:pPr>
        <w:pStyle w:val="TextBody"/>
        <w:spacing w:before="240" w:after="0"/>
        <w:rPr/>
      </w:pPr>
      <w:r>
        <w:rPr>
          <w:i/>
          <w:sz w:val="24"/>
        </w:rPr>
        <w:t>Araneus quadratus</w:t>
      </w:r>
      <w:r>
        <w:rPr>
          <w:sz w:val="24"/>
        </w:rPr>
        <w:t xml:space="preserve"> Clerck Góry Złote: (13.08.1991, Złoty Stok,łąka, 1♀), (29.09.1990, Lądek Zdrój, poręba, 1♀), (12.08.1992, Złoty Stok, polana, 1♂), (27.09.1992, Złoty Stok, łąka, 1♀), (24.08.1992, Bielice, 1♂).</w:t>
        <w:tab/>
        <w:t xml:space="preserve">          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Karkonosze: (12.11.1989, Kocioł Małego Stawu, 1♂), (23.09.1980, Chojnów, 2♀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Araneus sturmi </w:t>
      </w:r>
      <w:r>
        <w:rPr>
          <w:sz w:val="24"/>
        </w:rPr>
        <w:t>(Hahn) Góry Złote: (20.06.1991, Złoty Stok, poręba, 1♀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Araniella alpica </w:t>
      </w:r>
      <w:r>
        <w:rPr>
          <w:sz w:val="24"/>
        </w:rPr>
        <w:t>(L. Koch) Karkonosze: (25.05.1993, Mumlawski Wierch, 1♂), (5.05.1990, Kocioł Małego Stawu, zioła, 1♂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Araniella cucurbitina </w:t>
      </w:r>
      <w:r>
        <w:rPr>
          <w:sz w:val="24"/>
        </w:rPr>
        <w:t>(Clerck) Góry Złote: (8.07.1990, Lutynia, łąka, 1♀), (13.08.1991, Lądek Zdrój, łąka, 1♀), (26.07.1992, Złoty Stok, łąka, 1♀). Karkonosze: (8.08.1989, Kocioł Wielkiego Stawu, 1♂, 2♀), (1.07.1989, Kocioł Wielkiego Stawu, 1♀), (6.07.1980, Chojnów, 3♂, 2♀).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Góry Kaczawskie: (7.07.1987, Wojcieszów, 1♂, 4♀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Araniella opisthographa </w:t>
      </w:r>
      <w:r>
        <w:rPr>
          <w:sz w:val="24"/>
        </w:rPr>
        <w:t>(Kulczyński) Karkonosze: (10.06.1989, Kocioł Małego Stawu, 1♂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Cyclosa conica </w:t>
      </w:r>
      <w:r>
        <w:rPr>
          <w:sz w:val="24"/>
        </w:rPr>
        <w:t>(Pallas) Karkonosze: (19.09.1980, Chojnów, 1♀), (24.06.1980, Chojnów, 1 ♂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Cyclosa oculata </w:t>
      </w:r>
      <w:r>
        <w:rPr>
          <w:sz w:val="24"/>
        </w:rPr>
        <w:t>(Walckenaer) Góry Złote: (27.09.1992, Złoty Stok, łąka, 1juv.), (13.09.1992, Złoty Stok, łąka, 1juv.).</w:t>
        <w:tab/>
        <w:tab/>
        <w:tab/>
        <w:t xml:space="preserve">                              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Karkonosze: (7.07.1980, Chojnów, 1♀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Gibbaranea gibbisa </w:t>
      </w:r>
      <w:r>
        <w:rPr>
          <w:sz w:val="24"/>
        </w:rPr>
        <w:t>(Walckenaer) Góry Złote: (27.05.1992, Bielice, bór świerkowy, 2♂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Larinioides patagiatus </w:t>
      </w:r>
      <w:r>
        <w:rPr>
          <w:sz w:val="24"/>
        </w:rPr>
        <w:t>(Clerck) Karkonosze: (23.09.1980, Chojnów, 1♀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Nuctenea umbratica </w:t>
      </w:r>
      <w:r>
        <w:rPr>
          <w:sz w:val="24"/>
        </w:rPr>
        <w:t>(Clerck) Góry Złote: (15.11.1991, Chwalisław, buczyna, 1♀).</w:t>
        <w:tab/>
        <w:t xml:space="preserve">                                               </w:t>
      </w:r>
    </w:p>
    <w:p>
      <w:pPr>
        <w:pStyle w:val="TextBody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L y c o s i d a e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Alopecosa accentuata </w:t>
      </w:r>
      <w:r>
        <w:rPr>
          <w:sz w:val="24"/>
        </w:rPr>
        <w:t>(Linnaeus) Góry Złote: (27.05.1992, Złoty Stok, hałda, 5♂), (12.08.1991, Złoty Stok, 1♂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Alopecosa aculeata </w:t>
      </w:r>
      <w:r>
        <w:rPr>
          <w:sz w:val="24"/>
        </w:rPr>
        <w:t>(Clerck) Karkonosze: (26.05.1993, Mumlawski Wierch, 8♂, 4♀), (16.06.1993, Kocioł Małego Stawu, 7♂), (11.06.1989, Równia pod Śnieżką, 1♂, 1♀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Alopecosa cuneata </w:t>
      </w:r>
      <w:r>
        <w:rPr>
          <w:sz w:val="24"/>
        </w:rPr>
        <w:t>(Clerck) Masyw Śnieżnika: (4.06.1993, Śnieżnik, 1♂).</w:t>
      </w:r>
    </w:p>
    <w:p>
      <w:pPr>
        <w:pStyle w:val="TextBody"/>
        <w:spacing w:before="240" w:after="0"/>
        <w:rPr/>
      </w:pPr>
      <w:r>
        <w:rPr>
          <w:i/>
          <w:sz w:val="24"/>
        </w:rPr>
        <w:t xml:space="preserve">Alopecosa pulverulenta </w:t>
      </w:r>
      <w:r>
        <w:rPr>
          <w:sz w:val="24"/>
        </w:rPr>
        <w:t>(Clerck) Góry Złote: (20.06.1991, Orłowiec, łąka, 23♂, 5♀), (21.06.1991, Lutynia, łąka, 26♂, 6♀), (21.06.1991, Lądek Zdrój, poręba, 15♂, 5♀), (19.04.1991, Orłowiec, łąka, 3♂, 1♀).</w:t>
        <w:tab/>
        <w:tab/>
        <w:t xml:space="preserve">                   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Karkonosze: (25.05.1993, Mumlawski Wierch, 2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Alopecosa trabalis </w:t>
      </w:r>
      <w:r>
        <w:rPr>
          <w:sz w:val="24"/>
        </w:rPr>
        <w:t>(Clerck)  Góry Złote: (9.07.1992, Bielice, rumosz, 2♂, 1♀),  (20.06.1991, Złoty Stok, poręba, 3♂), (1.06.1990, Złoty Stok, polana, 1♂), (14.08.1991, Chwalisław, zarośla, 1♂), (9.07.1992, Bielice, bór świerkowy, 5♂, 2♀).</w:t>
      </w:r>
    </w:p>
    <w:p>
      <w:pPr>
        <w:pStyle w:val="Normal"/>
        <w:rPr>
          <w:sz w:val="24"/>
        </w:rPr>
      </w:pPr>
      <w:r>
        <w:rPr>
          <w:sz w:val="24"/>
        </w:rPr>
        <w:t>Karkonosze: (26.05.1993, Mumlawski Wierch, 3♂), (29.06.1988, Kocioł Wielkiego Stawu, 1♂), (28.05.1989, Mały Śnieżny Kocioł, 4♂, 4♀).</w:t>
      </w:r>
    </w:p>
    <w:p>
      <w:pPr>
        <w:pStyle w:val="Normal"/>
        <w:rPr>
          <w:sz w:val="24"/>
        </w:rPr>
      </w:pPr>
      <w:r>
        <w:rPr>
          <w:sz w:val="24"/>
        </w:rPr>
        <w:t>Masyw Śnieżnika: (2.07.1992, Śnieżnik, 1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Arctosa lutetiana </w:t>
      </w:r>
      <w:r>
        <w:rPr>
          <w:sz w:val="24"/>
        </w:rPr>
        <w:t>(Simon) Góry Złote: (12.08.1991, Złoty Stok, hałda, 6♂), (20.06.1991, Złoty Stok, 1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Pardosa amentata </w:t>
      </w:r>
      <w:r>
        <w:rPr>
          <w:sz w:val="24"/>
        </w:rPr>
        <w:t>(Clerck) Góry Złote: (1.06.1990, Złoty Stok, polana, 2 ♀), (27.05.1992, Bielice, potok, 1♀), (27.06.1992, Złoty Stok, łąka, 1♀), (9.07.1992, Bielice, polana, 1 ♀).</w:t>
      </w:r>
    </w:p>
    <w:p>
      <w:pPr>
        <w:pStyle w:val="Normal"/>
        <w:rPr>
          <w:sz w:val="24"/>
        </w:rPr>
      </w:pPr>
      <w:r>
        <w:rPr>
          <w:sz w:val="24"/>
        </w:rPr>
        <w:t>Karkonosze: (26.05.1993, Mumlawski Wierch, 3♀), (29.06.1988, Kocioł Wielkiego Stawu, 1♀), (7.08.1989, Kocioł Wielkiego Stawu, 1♀), (22.07.1989, Mały Śnieżny Kocioł, 2♀), (28.05.1989, Mały Śnieżny Kocioł, 1♂, 1♀).</w:t>
      </w:r>
    </w:p>
    <w:p>
      <w:pPr>
        <w:pStyle w:val="Normal"/>
        <w:rPr>
          <w:sz w:val="24"/>
        </w:rPr>
      </w:pPr>
      <w:r>
        <w:rPr>
          <w:sz w:val="24"/>
        </w:rPr>
        <w:t>Góry Kaczawskie: (7.07.1987, Jaskinia Walońska, 2♀).</w:t>
      </w:r>
    </w:p>
    <w:p>
      <w:pPr>
        <w:pStyle w:val="Normal"/>
        <w:rPr>
          <w:sz w:val="24"/>
        </w:rPr>
      </w:pPr>
      <w:r>
        <w:rPr>
          <w:sz w:val="24"/>
        </w:rPr>
        <w:t>Masyw Śnieżnika: (3.06.1993, Międzygórze, 1♂, 1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Pardosa lugubris </w:t>
      </w:r>
      <w:r>
        <w:rPr>
          <w:sz w:val="24"/>
        </w:rPr>
        <w:t>(Walckenaer) Góry Złote: (1.06.1990, Złoty Stok, poręba, 2♀), (20.06.1991, Złoty Stok, buczyna, 3♂, 2♀), (28.06.1992, Złoty Stok, polana, 1♀), (2.05.1992, Złoty Stok, skarpa, 1♂), (20.06.1991, Złoty Stok, poręba, 20♂, 20♀), (24.05.1992, Złoty Stok, hałda, 9♂, 4♀).</w:t>
      </w:r>
    </w:p>
    <w:p>
      <w:pPr>
        <w:pStyle w:val="Normal"/>
        <w:rPr>
          <w:sz w:val="24"/>
        </w:rPr>
      </w:pPr>
      <w:r>
        <w:rPr>
          <w:sz w:val="24"/>
        </w:rPr>
        <w:t>Góry Kaczawskie: (7.07.1987, Wojcieszów, 7♀).</w:t>
      </w:r>
    </w:p>
    <w:p>
      <w:pPr>
        <w:pStyle w:val="Normal"/>
        <w:rPr>
          <w:sz w:val="24"/>
        </w:rPr>
      </w:pPr>
      <w:r>
        <w:rPr>
          <w:sz w:val="24"/>
        </w:rPr>
        <w:t>Masyw Śnieżnika: (3.06.1993, Międzygórze1♂, 2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Pardosa palustris </w:t>
      </w:r>
      <w:r>
        <w:rPr>
          <w:sz w:val="24"/>
        </w:rPr>
        <w:t>(L.) Góry Złote: (8.07.1990, Lutynia, łąka, 1♂).</w:t>
      </w:r>
    </w:p>
    <w:p>
      <w:pPr>
        <w:pStyle w:val="Normal"/>
        <w:rPr>
          <w:sz w:val="24"/>
        </w:rPr>
      </w:pPr>
      <w:r>
        <w:rPr>
          <w:sz w:val="24"/>
        </w:rPr>
        <w:t>Masyw Śnieżnika: (2.07.1992, Śnieżnik, 1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Pardosa pullata </w:t>
      </w:r>
      <w:r>
        <w:rPr>
          <w:sz w:val="24"/>
        </w:rPr>
        <w:t>(Clerck) Góry Złoter: (20.06.1991, Orłowiec, 10♂, 2♀), (8.07.1990, Lutynia, łąka, 1♂), (9.07.1992, Bielice, bór świerkowy, 1♂), (20.06.1991, Lądek Zdrój, polana, 4♂), (21.06.1991, Lutynia, łąka, 3♂, 13♀).</w:t>
      </w:r>
    </w:p>
    <w:p>
      <w:pPr>
        <w:pStyle w:val="Normal"/>
        <w:rPr>
          <w:sz w:val="24"/>
        </w:rPr>
      </w:pPr>
      <w:r>
        <w:rPr>
          <w:sz w:val="24"/>
        </w:rPr>
        <w:t>Karkonosze: (16.06.1993, Mumlawski Wierch, 1♂, 1♀).</w:t>
      </w:r>
    </w:p>
    <w:p>
      <w:pPr>
        <w:pStyle w:val="Normal"/>
        <w:rPr>
          <w:sz w:val="24"/>
        </w:rPr>
      </w:pPr>
      <w:r>
        <w:rPr>
          <w:sz w:val="24"/>
        </w:rPr>
        <w:t>Góry Kaczawskie: (7.07.1987, Jaskinia Walońska, 4♀).</w:t>
      </w:r>
    </w:p>
    <w:p>
      <w:pPr>
        <w:pStyle w:val="Normal"/>
        <w:rPr>
          <w:sz w:val="24"/>
        </w:rPr>
      </w:pPr>
      <w:r>
        <w:rPr>
          <w:sz w:val="24"/>
        </w:rPr>
        <w:t>Masyw Śnieżnika: (3.06.1963, hala, 1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 xml:space="preserve">Pardosa riparia </w:t>
      </w:r>
      <w:r>
        <w:rPr>
          <w:i w:val="false"/>
          <w:sz w:val="24"/>
        </w:rPr>
        <w:t>(C.L.Koch)</w:t>
      </w:r>
      <w:r>
        <w:rPr>
          <w:sz w:val="24"/>
        </w:rPr>
        <w:t xml:space="preserve"> </w:t>
      </w:r>
      <w:r>
        <w:rPr>
          <w:i w:val="false"/>
          <w:sz w:val="24"/>
        </w:rPr>
        <w:t>Góry Złote: (21.08.1992, Bielice, polana, 1♀), (9.07.1992, Bielice, bór świerkowy, 2♂, 2♀).</w:t>
      </w:r>
    </w:p>
    <w:p>
      <w:pPr>
        <w:pStyle w:val="Normal"/>
        <w:rPr>
          <w:sz w:val="24"/>
        </w:rPr>
      </w:pPr>
      <w:r>
        <w:rPr>
          <w:sz w:val="24"/>
        </w:rPr>
        <w:t>Karkonosze: (15.06.1993, Mumlawski Wierch, 26♂, 35♀), (7.07.1993, Mumlawski Wierch, 17♂, 32♀), (10.08.1993, Mumlawski Wierch, 8♀).</w:t>
      </w:r>
    </w:p>
    <w:p>
      <w:pPr>
        <w:pStyle w:val="Normal"/>
        <w:rPr>
          <w:sz w:val="24"/>
        </w:rPr>
      </w:pPr>
      <w:r>
        <w:rPr>
          <w:sz w:val="24"/>
        </w:rPr>
        <w:t>Masyw Śnieżnika: (2.07.1992, Śnieżnik, 1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Pardosa saltuaria </w:t>
      </w:r>
      <w:r>
        <w:rPr>
          <w:sz w:val="24"/>
        </w:rPr>
        <w:t>(L. Koch) Karkonosze: (14.08.1971, Wielki Szyszak, 1♀), (11.06.1989, Równia pod Śnieżką, 1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Pardosa sordidata </w:t>
      </w:r>
      <w:r>
        <w:rPr>
          <w:sz w:val="24"/>
        </w:rPr>
        <w:t>(Thorell) Góry Złote: (27.05.1992, Bielice, potok, 1♀), (9.10.1991, Bielice, bór świerkowy, 1♀), (27.05.1992, Bielice, potok, 4♀), (9.07.1992, Bielice, potok, 4♂, 7♀), (21,08.1992, Bielice, potok, 4♀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Pirata hygrophilus </w:t>
      </w:r>
      <w:r>
        <w:rPr>
          <w:sz w:val="24"/>
        </w:rPr>
        <w:t>Thorell Góry Złote: (20.06.1991, Orłowiec, łąka, 1♀), (18.08.1991, Lądek Zdrój, mokradło, 2♂, 1♀), (9.07.1992, Bielice, polana, 23♂, 5♀).</w:t>
      </w:r>
    </w:p>
    <w:p>
      <w:pPr>
        <w:pStyle w:val="Normal"/>
        <w:rPr>
          <w:sz w:val="24"/>
        </w:rPr>
      </w:pPr>
      <w:r>
        <w:rPr>
          <w:sz w:val="24"/>
        </w:rPr>
        <w:t>Karkonosze: (25.05.1993, Mumlawski Wierch, 1♂), (7.07.1993, Mumlawski Wierch, 1♂), (14.08.1971, Czarny Kocioł, 2♀).</w:t>
      </w:r>
    </w:p>
    <w:p>
      <w:pPr>
        <w:pStyle w:val="Normal"/>
        <w:rPr>
          <w:sz w:val="24"/>
        </w:rPr>
      </w:pPr>
      <w:r>
        <w:rPr>
          <w:sz w:val="24"/>
        </w:rPr>
        <w:t>Góry Kaczawskie: (7.07.1987, Jaskinia Walońska, 1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Pirata piraticus </w:t>
      </w:r>
      <w:r>
        <w:rPr>
          <w:sz w:val="24"/>
        </w:rPr>
        <w:t>(Clerck) Karkonosze: (15.06.1993, Mumlawski Wierch, 11♂, 2♀), (7.07.1993, Mumlawski Wierch, 8♂), (20.09.1990, Kocioł Małego Stawu, 3♂, 4♀).</w:t>
      </w:r>
    </w:p>
    <w:p>
      <w:pPr>
        <w:pStyle w:val="Normal"/>
        <w:rPr>
          <w:sz w:val="24"/>
        </w:rPr>
      </w:pPr>
      <w:r>
        <w:rPr>
          <w:sz w:val="24"/>
        </w:rPr>
        <w:t>Góry Kaczawskie: (7.07.1987, Jaskinia Walońska, 1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Trochosa spinipalpis </w:t>
      </w:r>
      <w:r>
        <w:rPr>
          <w:sz w:val="24"/>
        </w:rPr>
        <w:t>(F.O.P.-Cambridge) Góry Złote: (20.06.1991, Orłowiec, łąka, 3♂, 1♀).</w:t>
      </w:r>
    </w:p>
    <w:p>
      <w:pPr>
        <w:pStyle w:val="Normal"/>
        <w:rPr/>
      </w:pPr>
      <w:r>
        <w:rPr>
          <w:i/>
          <w:sz w:val="24"/>
        </w:rPr>
        <w:t xml:space="preserve">Trochosa terricola </w:t>
      </w:r>
      <w:r>
        <w:rPr>
          <w:sz w:val="24"/>
        </w:rPr>
        <w:t>Thorell Góry Złote: (20.06.1991, Orłowiec, łąka, 8♂), (12.08.1991, Złoty Stok, hałda, 2♀), (20.06.1991, Złoty Stok, polana, 2♀), (11.08.1991, Złoty Stok, poręba, 1♀), (30.09.1990, Lutynia, zagajnik, 1♀), (27.05.1992, Złoty Stok , hałda, 4♂, 3♀), (21.06.1991, Lutynia, łąka, 3♂), (21.06.1991, Lądek Zdrój, polana, 12♂, 7♀), (12.10.1990, Złoty Stok, hałda, 1♂, 1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Xerolycosa nemoralis </w:t>
      </w:r>
      <w:r>
        <w:rPr>
          <w:sz w:val="24"/>
        </w:rPr>
        <w:t>(Westring) Góry Złote: (7.06.1990, Złoty Stok, polana, 2♀), (20.06.1991, Złoty Stok, poręba, 3♂, 1♀), (12.08.1991, Złoty Stok, hałda, 4♂), (27.08.1990, Złoty Stok, zarośla, 1♀), (9.07.1992, Bielice, bór świerkowy, 1♂, 3♀).</w:t>
      </w:r>
    </w:p>
    <w:p>
      <w:pPr>
        <w:pStyle w:val="Normal"/>
        <w:rPr>
          <w:sz w:val="24"/>
        </w:rPr>
      </w:pPr>
      <w:r>
        <w:rPr>
          <w:sz w:val="24"/>
        </w:rPr>
        <w:t>Góry Kaczawskie: (20.07.1987, Miłek, 1♂, 1♀).</w:t>
      </w:r>
    </w:p>
    <w:p>
      <w:pPr>
        <w:pStyle w:val="Normal"/>
        <w:rPr>
          <w:sz w:val="24"/>
        </w:rPr>
      </w:pPr>
      <w:r>
        <w:rPr>
          <w:sz w:val="24"/>
        </w:rPr>
        <w:t>Masyw Śnieżnika: (2.07.1992, Śnieżnik, 1♂, 1♀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 i s a u r i d a 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Pisaura mirabilis </w:t>
      </w:r>
      <w:r>
        <w:rPr>
          <w:sz w:val="24"/>
        </w:rPr>
        <w:t>(Clerck) Góry Złote: (25.07.1992, Złoty Stok, łąka, 1♀), (27.06.1992, Złoty Stok, łąka, 1♀, 1juv.).</w:t>
      </w:r>
    </w:p>
    <w:p>
      <w:pPr>
        <w:pStyle w:val="Normal"/>
        <w:rPr/>
      </w:pPr>
      <w:r>
        <w:rPr>
          <w:sz w:val="24"/>
        </w:rPr>
        <w:t>Góry Kaczawskie: (20.07.1987, Miłek, 1♀).</w:t>
      </w:r>
      <w:r>
        <w:rPr>
          <w:b/>
          <w:sz w:val="24"/>
        </w:rPr>
        <w:t xml:space="preserve">  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  <w:sz w:val="24"/>
        </w:rPr>
        <w:t xml:space="preserve">A g e l e n i d a e </w:t>
      </w:r>
      <w:r>
        <w:rPr>
          <w:b/>
          <w:i w:val="false"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Histopona torpida </w:t>
      </w:r>
      <w:r>
        <w:rPr>
          <w:sz w:val="24"/>
        </w:rPr>
        <w:t>(C. L. Koch) Góry Złote: (28.04.1990, Złoty Stok, buczyna, 1♂), (20.06.1990, Lądek Zdrój, las mieszany, 1♀), (29.04.1990, Chwalisław, rumosz, 1♀), (20.06.1991, Złoty Stok, las mieszany, 2♂), (20.06.1991, Złoty Stok, buczyna, 18♂), (28.04.1990, Złoty Stok, buczyna, 1♀), (13.08.1991, Lądek Zdrój, rumosz, 4♂), (11.08.1991, Złoty Stok, poręba, 1♂, 1♀), (20.06.1991, Złoty Stok , hałda, 1♂), (9.07.1992, Bielice, rumosz, 2♂), (20.06.1991, Złoty Stok, buczyna, 11♂, 3♀), (12.08.1991, Złoty Stok, buczyna, 10♂, 3♀), (11.08.1991, Złoty Stok, buczyna, 11♂, 1♀), (15.11.1991, Złoty Stok, buczyna, 4♂, 3♀), (8.11.1991, Złoty Stok, buczyna, 3♂, 2♀), (20.06.1991, Złoty Stok, poręba, 2♂, 1♀), (8.10.1991, Złoty Stok, buczyna, 14♂, 7♀), (21.06.1991, Lądek Zdrój, mokradło, 1♂), (21.06.1991, Lądek Zdrój, polana, 1♂), (5.01.1991, Złoty Stok, buczyna, 2♀), (1.09.1990, Lądek Zdrój, rumosz, 16♂), (21.08.1992, Bielice, rumosz, 4♂, 4♀), (13.10.1992, Bielice, potok, 2♂).</w:t>
      </w:r>
    </w:p>
    <w:p>
      <w:pPr>
        <w:pStyle w:val="Normal"/>
        <w:rPr>
          <w:sz w:val="24"/>
        </w:rPr>
      </w:pPr>
      <w:r>
        <w:rPr>
          <w:sz w:val="24"/>
        </w:rPr>
        <w:t>Karkonosze: (4.10.1972, Równia pod Śnieżką, 1♀).</w:t>
      </w:r>
    </w:p>
    <w:p>
      <w:pPr>
        <w:pStyle w:val="Normal"/>
        <w:rPr>
          <w:sz w:val="24"/>
        </w:rPr>
      </w:pPr>
      <w:r>
        <w:rPr>
          <w:sz w:val="24"/>
        </w:rPr>
        <w:t>Góry Kaczawskie: (20.07.1987, Miłek, 2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Tegenaria atrica </w:t>
      </w:r>
      <w:r>
        <w:rPr>
          <w:sz w:val="24"/>
        </w:rPr>
        <w:t>C. L. Koch Góry Złotw: (13.10.1990, Lądek Zdrój, chodnik, 1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Tegenaria domestica </w:t>
      </w:r>
      <w:r>
        <w:rPr>
          <w:sz w:val="24"/>
        </w:rPr>
        <w:t>(Clerck) Góry Złote: (Lądek Zdrój, zabudowania, 1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Tegenaria ferruginea </w:t>
      </w:r>
      <w:r>
        <w:rPr>
          <w:sz w:val="24"/>
        </w:rPr>
        <w:t>(Panzer) Góry Złote: (9.10.1991, Chwalisław, budynek, 1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Tegenaria parietina </w:t>
      </w:r>
      <w:r>
        <w:rPr>
          <w:sz w:val="24"/>
        </w:rPr>
        <w:t>(Faurcroy) Góry Złote: 27.07.1992, Złoty Stok, na murze, 2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Tegenaria silvestris </w:t>
      </w:r>
      <w:r>
        <w:rPr>
          <w:sz w:val="24"/>
        </w:rPr>
        <w:t>L. Koch Góry Złote: (28.04.1990, Złoty Stok, buczyna, 1♂, 1♀), (20.06.1990, Złoty Stok, las mieszany, 5♂), (8.07.1990, Lądek Zdrój, rumosz, 1♀), (20.06.1991, Złoty Stok, buczyna, 4♂, 2♀), (12.08.1991, Złoty Stok, buczyna, 1♀), (14.08.1991, Chwalisław, zagajnik, 1♂), (15.11.1991, Złoty Stok, buczyna, 1♂), (27.05.1992, Złoty Stok, hałda, 1♀), (9.10.1992, Chwalisław, buczyna, 1♀), (8.10.1991, Złoty Stok, poręba, 1♀), (21.06.1991, Lądek Zdrój, polana, 1♂), (9.07.1992, Bielice, 1♂), (21.08.1992, Bielice, 1♂, 2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C y b a e i d a 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Cebaeus angustriarum </w:t>
      </w:r>
      <w:r>
        <w:rPr>
          <w:sz w:val="24"/>
        </w:rPr>
        <w:t>L. Koch Góry Złote: (9.07.1990, Lądek Zdrój, mokradło, 1♂), (9.07.1992, Bielice, potok, 2♂), (13.08.1991, Lądek Zdrój, mokradło, 7♂), (5.01.1991, Złoty Stok, las mieszany, 1♂, 1♀), (9.07.1992, Bielice, bór świerkowy, 2♂), (21.08.1992, Bielice, rumosz, 9♂, 1♀), (21.08.1992, Bielice, 1♂, 1♀).</w:t>
      </w:r>
    </w:p>
    <w:p>
      <w:pPr>
        <w:pStyle w:val="Normal"/>
        <w:rPr>
          <w:sz w:val="24"/>
        </w:rPr>
      </w:pPr>
      <w:r>
        <w:rPr>
          <w:sz w:val="24"/>
        </w:rPr>
        <w:t>Karkonosze: (10.08.1993, Mumlawski Wierch, 7♂, 7♀), (30.07.1989, Równia pod Śnieżką, 1♂, 2♀).</w:t>
      </w:r>
    </w:p>
    <w:p>
      <w:pPr>
        <w:pStyle w:val="Normal"/>
        <w:rPr>
          <w:sz w:val="24"/>
        </w:rPr>
      </w:pPr>
      <w:r>
        <w:rPr>
          <w:sz w:val="24"/>
        </w:rPr>
        <w:t xml:space="preserve">Masyw Śnieżnika: (22.08.1992, Śnieżnik, 4♂, 2♀)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H a h n i i d a 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Cryphoeca silvicola </w:t>
      </w:r>
      <w:r>
        <w:rPr>
          <w:sz w:val="24"/>
        </w:rPr>
        <w:t>(C. L. Koch) Góry Złote: (28.04.1990, Lądek Zdrój, mokradło, 1♀), (5.02.1990, Lądek Zdrój, rumosz, 2♀), (7.01.1990, Złoty Stok, bór świerkowy, 4♀), (5.01.1991, Złoty Stok, las mieszany, 1♀), (30.01.1990, Złoty Stok, bór świerkowy, 1♂), (20.06.1991, Lądek Zdrój, polana, 1♀), (29.09.1990, Lądek Zdrój, mokradło, 1♀).</w:t>
      </w:r>
    </w:p>
    <w:p>
      <w:pPr>
        <w:pStyle w:val="Normal"/>
        <w:rPr>
          <w:sz w:val="24"/>
        </w:rPr>
      </w:pPr>
      <w:r>
        <w:rPr>
          <w:sz w:val="24"/>
        </w:rPr>
        <w:t>Karkonosze: (7.07.1993, Mumlawski Wierch, 5♂, 1♀, 1 juv.), (5.05.1990, Kocioł Małego Stawu, rumosz, 1♀).</w:t>
      </w:r>
    </w:p>
    <w:p>
      <w:pPr>
        <w:pStyle w:val="Normal"/>
        <w:rPr>
          <w:sz w:val="24"/>
        </w:rPr>
      </w:pPr>
      <w:r>
        <w:rPr>
          <w:sz w:val="24"/>
        </w:rPr>
        <w:t>Góry Kaczawskie: (18.10.1985, Miłek, 1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Hahnia montana </w:t>
      </w:r>
      <w:r>
        <w:rPr>
          <w:sz w:val="24"/>
        </w:rPr>
        <w:t>(Blackwall) Karkonosze: (Mumlawski Wierch, 3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Hahnia pusilla </w:t>
      </w:r>
      <w:r>
        <w:rPr>
          <w:sz w:val="24"/>
        </w:rPr>
        <w:t>C. L. Koch Góry Złote: (27.05.1992, Złoty Stok, hałdsa, 2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D i c t y n i d a 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Cicurina cicur </w:t>
      </w:r>
      <w:r>
        <w:rPr>
          <w:sz w:val="24"/>
        </w:rPr>
        <w:t>(Fabricius) Góry Złote: (9.10.1991, Chwalisław, buczyna, 1♀), (15.11.1991, Złoty Stok, hałda, 9♂), (8.10.1991, Złoty Stok, poręba, 1♀), (16.11.1991, Bielice, bór świerkowy, 2♀), (27.05.1992, Złoty Stok, hałdas, 1♀), (15.11.1991, Złoty Stok, poręba, 6♂), (15.11.1991, Złoty Stok, hałda, 5♂), (15.11.1991, Chwalisław, buczyna, 1♂), (21.03.1992, Złoty Stok, hałda, 2♂), (15.11.1991, Złoty Stok, buczyna, 2♂), (15.01.1991, Złoty Stok, hałda, 1♂), (12.10.1990, Złoty Stok, buczyna, 5♂), (7.01.1990, Złoty Stok, hałda, 1♀), (13.10.1992, Bielice, bór, świerkowy, 2♂, 1♀),</w:t>
      </w:r>
    </w:p>
    <w:p>
      <w:pPr>
        <w:pStyle w:val="Normal"/>
        <w:rPr>
          <w:sz w:val="24"/>
        </w:rPr>
      </w:pPr>
      <w:r>
        <w:rPr>
          <w:sz w:val="24"/>
        </w:rPr>
        <w:t>Góry Kaczawskie: (20.07.1987, Miłek, 1♂, 1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Dictyna pusilla </w:t>
      </w:r>
      <w:r>
        <w:rPr>
          <w:sz w:val="24"/>
        </w:rPr>
        <w:t>Thorell Masyw Śnieżnika: (3.06.1993, Międzygórze, bór świerkowy, 2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A m a u r o b i i d a 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Amaurobius fenestralis </w:t>
      </w:r>
      <w:r>
        <w:rPr>
          <w:sz w:val="24"/>
        </w:rPr>
        <w:t>(Stroem) Góry Złote: (29.04.1990, Chwalisław, pod kamieniami, 5♀), (20.06.1991, Złoty Stok, buczyna, 3♂, 1♀), (29.09.1990, Złoty Stok, skałki, 2♀), (11.08.1991, Złoty Stok, buczyna, 7♂), (20.06.1991, Złoty Stok, buczyna, 2♂), (15.02.1991, Chwalisław, buczyna, 1♂), (11.08.1991, Złoty Stok, poręba, 1♂), (15.11.1991. Złoty Stok, poręba, 1♀), (15.11.1991, Złoty Stok, buczyna, 1♂), (13.04.1991, Złoty Stok, buczyna, 1♀), (5.01.1991, Złoty Stok, buczyna, 3♂).</w:t>
      </w:r>
    </w:p>
    <w:p>
      <w:pPr>
        <w:pStyle w:val="Normal"/>
        <w:rPr>
          <w:sz w:val="24"/>
        </w:rPr>
      </w:pPr>
      <w:r>
        <w:rPr>
          <w:sz w:val="24"/>
        </w:rPr>
        <w:t>Góry Kaczawskie: (17.10.1985, Miłek, buczyna, 2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Callobius claustrarius </w:t>
      </w:r>
      <w:r>
        <w:rPr>
          <w:sz w:val="24"/>
        </w:rPr>
        <w:t>(Hahn) Góry Złote: (5.02.1990, Lądek Zdrój, bór świerkowy, 6♀), (9.10.1991, Bielice, buczyna, 1♀), (9.04.1987, Bielice, rumosz, 1♀), (1.09.1990, Lądek Zdrój, rumosz, 2♂), (28.04.1990, Złoty Stok, buczyna, 3♀), (21.08.1992, Bielice, rumosz, 12♂, 3♀).</w:t>
      </w:r>
    </w:p>
    <w:p>
      <w:pPr>
        <w:pStyle w:val="Normal"/>
        <w:rPr>
          <w:sz w:val="24"/>
        </w:rPr>
      </w:pPr>
      <w:r>
        <w:rPr>
          <w:sz w:val="24"/>
        </w:rPr>
        <w:t>Karkonosze: (10.08.1993, Mumlawski Wierch, 2♂), (15.08.1989, Mały Kocioł, 1♂, 9♀), (15.08.1989, Czarny Kocioł, 3♀), (22.07.1989, Czarny Kocioł, 1♀), (26.08.1988, Mały Kocioł, 1♂, 3♀).</w:t>
      </w:r>
    </w:p>
    <w:p>
      <w:pPr>
        <w:pStyle w:val="Normal"/>
        <w:rPr>
          <w:sz w:val="24"/>
        </w:rPr>
      </w:pPr>
      <w:r>
        <w:rPr>
          <w:sz w:val="24"/>
        </w:rPr>
        <w:t>Góry Kaczawskie: (20.07.1987, Miłek, 8♀).</w:t>
      </w:r>
    </w:p>
    <w:p>
      <w:pPr>
        <w:pStyle w:val="Normal"/>
        <w:rPr>
          <w:sz w:val="24"/>
        </w:rPr>
      </w:pPr>
      <w:r>
        <w:rPr>
          <w:sz w:val="24"/>
        </w:rPr>
        <w:t>Masyw Śnieżnika: (22.08.1992, Śnieżnik, 1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Coelotes atropos </w:t>
      </w:r>
      <w:r>
        <w:rPr>
          <w:sz w:val="24"/>
        </w:rPr>
        <w:t>(Walckenaer) Góry Złote: (21.08.1992, Bielice, bór świerkowy, 1♀).</w:t>
      </w:r>
    </w:p>
    <w:p>
      <w:pPr>
        <w:pStyle w:val="Normal"/>
        <w:rPr>
          <w:sz w:val="24"/>
        </w:rPr>
      </w:pPr>
      <w:r>
        <w:rPr>
          <w:sz w:val="24"/>
        </w:rPr>
        <w:t>Karkonosze: (11.06.1989, Równia pod Śnieżką, 2♀), (9.09.1989, Wielki Śnieżny Kocioł, 2♀), (26.08.1988, Mały Śnieżny Kocioł, 2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Coelotes inermis </w:t>
      </w:r>
      <w:r>
        <w:rPr>
          <w:sz w:val="24"/>
        </w:rPr>
        <w:t>(L. Koch) Góry Złote: (28.04.1990, Złoty Stok, las mieszany, 1♀), (13.10.1990, Lądek Zdrój, mokradło, 1♀), (20.06.1991, Złoty Stok, buczyna, 6♂), (28.04.1990, Lądek Zdrój, rumosz, 1♀), (20.06.1991, Złoty Stok, poręba, 2♂), (21.06.1991, Orłowiec, bór świerkowy, 1♀), (8.10.1991, Złoty Stok, poręba, 3♂), (15.11.1991, Złoty Stok, poręba, 2♂), (21.03.1992, Złoty Stok, hałda, 2♂), (8.10.1991, Złoty Stok, buczyna, 3♂), (20.06.1991, Złoty Stok, buczyna, 6♂), 8.10.1991, Złoty Stok, buczyna, 6♂), (15.11.1991, Złoty Stok, buczyna, 1♂), (27.05.1992, Złoty Stok, hałda, 4♂), (15.11.1991, Złoty Stok, hałda, 1♂), (21.06.1991, Złoty Stok, buczyna, 1♀), (5.01.1991, Złoty Stok, buczyna, 1♂), (9.03.1991, Lutynia, łąka, 6♂, 5♀), (9.07.1992, Bielice, bór świerkowy, 5♂, 3♀), (12.10.1992, Bielice, bór świerkowy, 1♀).</w:t>
      </w:r>
    </w:p>
    <w:p>
      <w:pPr>
        <w:pStyle w:val="Normal"/>
        <w:rPr>
          <w:sz w:val="24"/>
        </w:rPr>
      </w:pPr>
      <w:r>
        <w:rPr>
          <w:sz w:val="24"/>
        </w:rPr>
        <w:t>Karkonosze: (5.10.1972, Jagniątków, 1♂,1♀).</w:t>
      </w:r>
    </w:p>
    <w:p>
      <w:pPr>
        <w:pStyle w:val="Normal"/>
        <w:rPr>
          <w:sz w:val="24"/>
        </w:rPr>
      </w:pPr>
      <w:r>
        <w:rPr>
          <w:sz w:val="24"/>
        </w:rPr>
        <w:t>Góry Kaczawskie: (20.07.1987, Miłek, 5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Coelotes terrestris </w:t>
      </w:r>
      <w:r>
        <w:rPr>
          <w:sz w:val="24"/>
        </w:rPr>
        <w:t>(Wider) Góry Złote: (20.06.1991, Złoty Stok, buczyna, 1♀), (21.04.1990, Złoty Stok, buczyna, 3♀), (30.09.1990, Lutynia, zagajnik, 1♀), (9.07.1990, Lądek Zdrój, polana, 2♀), (29.04.1990, Chwalisław, pod kamieniami, 4♀), (13.08.1991, Lądek Zdrój, mokradło, 1♂), (12.08.1991, Złoty Stok, buczyna, 6♂), (8.10.1991, Złoty Stok, buczyna, 21♂, 1♀), (11.08.1991, Złoty Stok, buczyna, 6♂), (21.06.1991, Orłowiec, bór świerkowy, 1♀), (8.10.1991, Złoty Stok, poręba, 3♂), (9.10.1991, Chwalisław, buczyna, 3♂), (20.06.1991, Złoty Stok, las mieszany, 1♀), (8.10.1991, Złoty Stok, buczyna, 19♂, 1♀), (9.10.1991, Bielice, bór świerkowy, 3♀), (16.11.1991, Bielice, bór świerkowy, 5♀), (1.09.1990, Lądek Zdrój, rumosz, 4♂), (5.01.1991, Złoty Stok, buczyna, 15♂), (12.01.1991, Orłowiec, łąka, 5♂), (21.08.1992, Bielice, rumosz, 23♂, 1♀), (21.08.1992, Bielice, bór świerkowy, 11♂), (22.08.1992, Bielice, bór świerkowy, 28♂, 5♀), (27.05.1992, Bielice, 1♀).</w:t>
      </w:r>
    </w:p>
    <w:p>
      <w:pPr>
        <w:pStyle w:val="Normal"/>
        <w:rPr>
          <w:sz w:val="24"/>
        </w:rPr>
      </w:pPr>
      <w:r>
        <w:rPr>
          <w:sz w:val="24"/>
        </w:rPr>
        <w:t>Karkonosze: (10.08.1993, Mumlawski Wierch, 7♂, 2♀), (12.09.1993, Mumlawski Wierch, 35♂, 4♀), (28.05.1989, Mały Kocioł,  pod kamieniami, 1♂, 11♀), (15.08.1989, Czarny Kocioł, 14♂, 6♀), (3.10.1972, Chojnik, 1♂), (11.06.1989, Równia pod Śnieżką, 1♀), (8.08.1989, Kocioł Wielkiego Stawu, 8♂, 5♀), (26.08.1988, Mały Śnieżny Kocioł, 2♀).</w:t>
      </w:r>
    </w:p>
    <w:p>
      <w:pPr>
        <w:pStyle w:val="Normal"/>
        <w:rPr>
          <w:sz w:val="24"/>
        </w:rPr>
      </w:pPr>
      <w:r>
        <w:rPr>
          <w:sz w:val="24"/>
        </w:rPr>
        <w:t>Góry Kaczawskie: (20.07.1987, Miłek, 1♂, 11♀).</w:t>
      </w:r>
    </w:p>
    <w:p>
      <w:pPr>
        <w:pStyle w:val="Normal"/>
        <w:rPr>
          <w:sz w:val="24"/>
        </w:rPr>
      </w:pPr>
      <w:r>
        <w:rPr>
          <w:sz w:val="24"/>
        </w:rPr>
        <w:t>Masyw Śnieżnika: (23.08.1992, hala, 10♂)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T i t a n o e c i d a 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Titanoeca quadriguttata </w:t>
      </w:r>
      <w:r>
        <w:rPr>
          <w:sz w:val="24"/>
        </w:rPr>
        <w:t>(Hahn) Góry Złote: (20.06.1991, Złoty Stok, hałda, 1♂, 4♀).</w:t>
      </w:r>
    </w:p>
    <w:p>
      <w:pPr>
        <w:pStyle w:val="Normal"/>
        <w:rPr>
          <w:sz w:val="24"/>
        </w:rPr>
      </w:pPr>
      <w:r>
        <w:rPr>
          <w:sz w:val="24"/>
        </w:rPr>
        <w:t>Góry Kaczawskie: (20.07.1987, Miłek, 1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L i o c r a n i d a 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Agroeca brunnea</w:t>
      </w:r>
      <w:r>
        <w:rPr>
          <w:sz w:val="24"/>
        </w:rPr>
        <w:t xml:space="preserve"> (Blackwall) Góry Złote: (20.06.1991, Złoty Stok, poręba, 1♀), (21.03.1992, Złoty Stok, hałda, 1♂), (9.10.1991, Złoty Stok, hałda, 1♀), (1.09.1999, Lądek Zdrój, rumosz, 1♀), (5.01.1991, Złoty Stok, poręba, 1♂), (12.01.1991, Złoty Stok, polana, 1♂).</w:t>
      </w:r>
    </w:p>
    <w:p>
      <w:pPr>
        <w:pStyle w:val="Normal"/>
        <w:rPr>
          <w:sz w:val="24"/>
        </w:rPr>
      </w:pPr>
      <w:r>
        <w:rPr>
          <w:sz w:val="24"/>
        </w:rPr>
        <w:t>Karkonosze: (15.06.1993, Mumlawski Wierch, 2♀), (12.09.1993, Mumlawski Wierch, 2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Agroeca cuprea </w:t>
      </w:r>
      <w:r>
        <w:rPr>
          <w:sz w:val="24"/>
        </w:rPr>
        <w:t>Menge Góry Złote: (12.08.1991, Złoty Stok, hałda, 1♀), (21.03.1992, Złoty Stok, hałda, 1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Agroeca proxima </w:t>
      </w:r>
      <w:r>
        <w:rPr>
          <w:sz w:val="24"/>
        </w:rPr>
        <w:t>(O. P.-Cambridge) Góry Złote: (15.11.1991, Złoty Stok, hałda, 2♀), (9.10.1991, Złoty Stok, hałda, 2♂), (27.05.1992, Złoty Stok, hałda, 1♀), (1.09.1990, Lądek Zdrój, polana, 5♂, 2♀), (12.10.1990, Złoty Stok, hałda, 1♂), (12.10.1992, Bielice, 2♂).</w:t>
      </w:r>
    </w:p>
    <w:p>
      <w:pPr>
        <w:pStyle w:val="Normal"/>
        <w:rPr>
          <w:sz w:val="24"/>
        </w:rPr>
      </w:pPr>
      <w:r>
        <w:rPr>
          <w:sz w:val="24"/>
        </w:rPr>
        <w:t>Karkonosze: (12.09.1993, Mumlawski Wierch, 4♂, 2♀).</w:t>
      </w:r>
    </w:p>
    <w:p>
      <w:pPr>
        <w:pStyle w:val="Normal"/>
        <w:rPr>
          <w:sz w:val="24"/>
        </w:rPr>
      </w:pPr>
      <w:r>
        <w:rPr>
          <w:sz w:val="24"/>
        </w:rPr>
        <w:t>Masyw Śnieżnika: (12.10.1992, hala, 1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Apostenus fuscus </w:t>
      </w:r>
      <w:r>
        <w:rPr>
          <w:sz w:val="24"/>
        </w:rPr>
        <w:t>Westring Góry Złote: (12.08.1991, Złoty Stok, hałda, 1♂, 3♀), (27.05.1992, Złoty Stok, hałda, 9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Phrurolithus festivus </w:t>
      </w:r>
      <w:r>
        <w:rPr>
          <w:sz w:val="24"/>
        </w:rPr>
        <w:t>(C. L. Koch) Góry Złote: (20.06.1991, Złoty Stok, poręba, 1♀), (20.06.1991, Złoty Stok, hałda, 1♀).</w:t>
      </w:r>
    </w:p>
    <w:p>
      <w:pPr>
        <w:pStyle w:val="Normal"/>
        <w:rPr>
          <w:sz w:val="24"/>
        </w:rPr>
      </w:pPr>
      <w:r>
        <w:rPr>
          <w:sz w:val="24"/>
        </w:rPr>
        <w:t>Góry Kaczawskie: (3.07.1987, Połom, 1♂, 1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C l u b i o n i d a 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Clubiona alpicola </w:t>
      </w:r>
      <w:r>
        <w:rPr>
          <w:sz w:val="24"/>
        </w:rPr>
        <w:t>Kulczyński Karkonosze: (22.07.1987, Mały Śnieżny Kocioł, 28♀), (10.06.1990, Mały Śnieżny Kocioł, 1♂, 3♀), (26.08.1989, Mały Śnieżny Kocioł, 3♀).</w:t>
      </w:r>
    </w:p>
    <w:p>
      <w:pPr>
        <w:pStyle w:val="Normal"/>
        <w:rPr>
          <w:sz w:val="24"/>
        </w:rPr>
      </w:pPr>
      <w:r>
        <w:rPr>
          <w:sz w:val="24"/>
        </w:rPr>
        <w:t>Masyw Śnieżnika: (2.07.1992, Śnieżnik, 3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Clubiona caerulescens </w:t>
      </w:r>
      <w:r>
        <w:rPr>
          <w:sz w:val="24"/>
        </w:rPr>
        <w:t>L. Koch Góry Złote: (20.06.1991, Złoty Stok, las mieszany, 1♀), (30.09.1990, Lutynia, łąka, 1♀), (28.06.1992, Złoty Stok, łąka, 1♀).</w:t>
      </w:r>
    </w:p>
    <w:p>
      <w:pPr>
        <w:pStyle w:val="Normal"/>
        <w:rPr>
          <w:sz w:val="24"/>
        </w:rPr>
      </w:pPr>
      <w:r>
        <w:rPr>
          <w:sz w:val="24"/>
        </w:rPr>
        <w:t>Góry Kaczawskie: (18.10.1985, Wojcieszów, 1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Clubiona kulczynskii </w:t>
      </w:r>
      <w:r>
        <w:rPr>
          <w:sz w:val="24"/>
        </w:rPr>
        <w:t>Lessert Góry Złote: (9.07.1990, Lądek Zdrój, polana, 1♂), (11.07.1991, Złoty Stok, polana, 1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Clubiona lutescens </w:t>
      </w:r>
      <w:r>
        <w:rPr>
          <w:sz w:val="24"/>
        </w:rPr>
        <w:t>Westring Góry Złote: 21.06.1991, Lądek Zdrój, mokradło, 1♂), (10.07.1991, Złoty Stok, łąka, 1♂).</w:t>
      </w:r>
    </w:p>
    <w:p>
      <w:pPr>
        <w:pStyle w:val="Normal"/>
        <w:rPr>
          <w:sz w:val="24"/>
        </w:rPr>
      </w:pPr>
      <w:r>
        <w:rPr>
          <w:sz w:val="24"/>
        </w:rPr>
        <w:t>Karkonosze: (20.09.1990, Równia pod Śnieżką, rumosz, 1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Clubiona neglecta </w:t>
      </w:r>
      <w:r>
        <w:rPr>
          <w:sz w:val="24"/>
        </w:rPr>
        <w:t>O. P.-Cambridge Góry Złote: (Złoty Stok, łąka, 1♂), (26.07.1992, Złoty Stok, polana, 1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Clubiona reclusa </w:t>
      </w:r>
      <w:r>
        <w:rPr>
          <w:sz w:val="24"/>
        </w:rPr>
        <w:t>O. P.-Cambridge Góry Złote: (27.05.1992, Bielice, polana, 1♀), (21.06.1991, Lutynia, łąka, 2♂), (27.09.1992, Złoty Stok, buczyna, 1♀).</w:t>
      </w:r>
    </w:p>
    <w:p>
      <w:pPr>
        <w:pStyle w:val="Normal"/>
        <w:rPr>
          <w:sz w:val="24"/>
        </w:rPr>
      </w:pPr>
      <w:r>
        <w:rPr>
          <w:sz w:val="24"/>
        </w:rPr>
        <w:t>Karkonosze: (26.05.1993, Mumlawski Wierch, 2♂, 2♀), (10.06.1989, Mały Śnieżny Kocioł, 1♂, 1♀).</w:t>
      </w:r>
    </w:p>
    <w:p>
      <w:pPr>
        <w:pStyle w:val="Normal"/>
        <w:rPr>
          <w:sz w:val="24"/>
        </w:rPr>
      </w:pPr>
      <w:r>
        <w:rPr>
          <w:sz w:val="24"/>
        </w:rPr>
        <w:t>Góry Kaczawskie: (20.07.1987, Miłek, 2♂, 3♀).</w:t>
      </w:r>
    </w:p>
    <w:p>
      <w:pPr>
        <w:pStyle w:val="Normal"/>
        <w:rPr>
          <w:sz w:val="24"/>
        </w:rPr>
      </w:pPr>
      <w:r>
        <w:rPr>
          <w:sz w:val="24"/>
        </w:rPr>
        <w:t>Masyw Śnieżnika: (2.07.1992, Śnieżnik, 2♂, 1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Clubiona stagnatilis </w:t>
      </w:r>
      <w:r>
        <w:rPr>
          <w:sz w:val="24"/>
        </w:rPr>
        <w:t>Kulczyński Góry Złote: (30.09.1990, Lutynia, łąka, 1♀), (26.07.1992, Złoty Stok, polana, 1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Clubiona subsultans </w:t>
      </w:r>
      <w:r>
        <w:rPr>
          <w:sz w:val="24"/>
        </w:rPr>
        <w:t>Thorell Góry Złote: (28.06.1992, Złoty Stok, polana, 2♀).</w:t>
      </w:r>
    </w:p>
    <w:p>
      <w:pPr>
        <w:pStyle w:val="Normal"/>
        <w:rPr>
          <w:sz w:val="24"/>
        </w:rPr>
      </w:pPr>
      <w:r>
        <w:rPr>
          <w:sz w:val="24"/>
        </w:rPr>
        <w:t xml:space="preserve">Karkonosze: (25.08.1989, Biały Jar, 1♀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Clubiona terrestris </w:t>
      </w:r>
      <w:r>
        <w:rPr>
          <w:sz w:val="24"/>
        </w:rPr>
        <w:t>Westring Karkonosze: (26.05.1993, Mumlawski Wierch, 1♀), (12.09.1971, Sobieszów, 2♂, 2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Clubiona trivialis </w:t>
      </w:r>
      <w:r>
        <w:rPr>
          <w:sz w:val="24"/>
        </w:rPr>
        <w:t>C. L. Koch Góry Złote: (27.05.1992, Bielice, 1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G n a p h o s i d a 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Callilepis nocturna </w:t>
      </w:r>
      <w:r>
        <w:rPr>
          <w:sz w:val="24"/>
        </w:rPr>
        <w:t>(L.) Góry Złote: (1.09.1990, Lądek Zdrój, rumosz, 1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Drassodes cupreus </w:t>
      </w:r>
      <w:r>
        <w:rPr>
          <w:sz w:val="24"/>
        </w:rPr>
        <w:t>(Blackwall) Góry Złote: (8.07.1990, Lądek Zdrój, rumosz, 2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Drassodes lapidosus </w:t>
      </w:r>
      <w:r>
        <w:rPr>
          <w:sz w:val="24"/>
        </w:rPr>
        <w:t>(Walckenaer) Góry Złote: (20.06.1991, Złoty Stok, hałda, 2♀), (12.08.1991, Złoty Stok, hałda, 2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Drassodes pubescens </w:t>
      </w:r>
      <w:r>
        <w:rPr>
          <w:sz w:val="24"/>
        </w:rPr>
        <w:t>(Thorell) Góry Złote: (20.06.1991, Złoty Stok, poręba, 1♀), (11.08.1991, Złoty Stok, poręba, 7♀), (12.08.1991, Złoty Stok, hałda, 1♂), (8.10.1991, Złoty Stok, poręba, 1♀), (27.08.1990, poręba, 4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Gnaphosa montana </w:t>
      </w:r>
      <w:r>
        <w:rPr>
          <w:sz w:val="24"/>
        </w:rPr>
        <w:t>(L. Koch) Góry Złote: (9.10.1991, Bielice, buczyna, 1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Haplodrassus signifer </w:t>
      </w:r>
      <w:r>
        <w:rPr>
          <w:sz w:val="24"/>
        </w:rPr>
        <w:t>(C. L. Koch) Góry Złote: (20.06.1991, Złoty Stok, hałda, 1♀), (12.08.1991, Złoty Stok  , hałda, 2♂), (20.06.1991, Złoty Stok, poręba, 1♂), (27.05.1992, Złoty Stok, hałda, 1♂), (9.07.1992, Bielice, rumosz, 1♀).</w:t>
      </w:r>
    </w:p>
    <w:p>
      <w:pPr>
        <w:pStyle w:val="Normal"/>
        <w:rPr>
          <w:sz w:val="24"/>
        </w:rPr>
      </w:pPr>
      <w:r>
        <w:rPr>
          <w:sz w:val="24"/>
        </w:rPr>
        <w:t>Karkonosze: (15.06.1993, Mumlawski Wierch, 1♂, 6♀), (7.07.1993, Mumlawski Wierch, 2♂, 7♀), (14.08.1971, Czarny Kocioł, 1♀), (28.05.1989, Mały Śnieżny Kocioł, 1♀).</w:t>
      </w:r>
    </w:p>
    <w:p>
      <w:pPr>
        <w:pStyle w:val="Normal"/>
        <w:rPr>
          <w:sz w:val="24"/>
        </w:rPr>
      </w:pPr>
      <w:r>
        <w:rPr>
          <w:sz w:val="24"/>
        </w:rPr>
        <w:t>Masyw Śnieżnika: (2.07.1992, Śnieżnik, 1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Haplodrassus silvestris </w:t>
      </w:r>
      <w:r>
        <w:rPr>
          <w:sz w:val="24"/>
        </w:rPr>
        <w:t>(Blackwall) Góry Złote: (11.08.1991, Złoty Stok, poręba, 1♂, 1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Micaria fulgens </w:t>
      </w:r>
      <w:r>
        <w:rPr>
          <w:sz w:val="24"/>
        </w:rPr>
        <w:t>(Walckenaer) Góry Złote: (12.08.1991, Złoty Stok, hałda, 1♂, 1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Micaria pulicaria </w:t>
      </w:r>
      <w:r>
        <w:rPr>
          <w:sz w:val="24"/>
        </w:rPr>
        <w:t>(Sundevall) Góry Złote: (8.07.1990, Lądek Zdrój, polana, 1♀).</w:t>
      </w:r>
    </w:p>
    <w:p>
      <w:pPr>
        <w:pStyle w:val="Normal"/>
        <w:rPr>
          <w:sz w:val="24"/>
        </w:rPr>
      </w:pPr>
      <w:r>
        <w:rPr>
          <w:sz w:val="24"/>
        </w:rPr>
        <w:t>Karkonosze: (12.09.1993, Mumlawski Wierch, 1♂).</w:t>
      </w:r>
    </w:p>
    <w:p>
      <w:pPr>
        <w:pStyle w:val="Normal"/>
        <w:rPr>
          <w:sz w:val="24"/>
        </w:rPr>
      </w:pPr>
      <w:r>
        <w:rPr>
          <w:sz w:val="24"/>
        </w:rPr>
        <w:t>Masyw Śnieżnika: (22.08.1992, Śnieżnik, 1♂, 1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Zelotes apricorum </w:t>
      </w:r>
      <w:r>
        <w:rPr>
          <w:sz w:val="24"/>
        </w:rPr>
        <w:t>(L. Koch) Góry Złote: (9.07.1992, Bielice, 1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Zelotes clivicola </w:t>
      </w:r>
      <w:r>
        <w:rPr>
          <w:sz w:val="24"/>
        </w:rPr>
        <w:t>(L. Koch) Góry Złote: (20.06.1991, Złoty Stok, poręba, 2♂), (11.08.1991, Złoty Stok, poręba, 1♀), (8.10.1991, Złoty Stok, poręba, 1♂), (9.06.1990, Lądek Zdrój, poręba, 1♂), (21.08.1992, Bielice, 3♂), (9.07.1992, Bielice, 1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Zelotes latreillei </w:t>
      </w:r>
      <w:r>
        <w:rPr>
          <w:sz w:val="24"/>
        </w:rPr>
        <w:t>(Simon) Góry Złote: (9.10.1990, Złoty Stok, hałda, 1♂), (21.06.1991, Lądek Zdrój, polana, 1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Zelotes petrensis </w:t>
      </w:r>
      <w:r>
        <w:rPr>
          <w:sz w:val="24"/>
        </w:rPr>
        <w:t>(C. L. Koch) Góry Złote: (12.08.1991, Złoty Stok, hałda, 1♂, 2♀), (20.06.1991, Złoty Stok, hałda, 2♀), (15.11.1991, Złoty Stok, hałda, 4♂), (27.05.1992, Złoty Stok, hałda, 7♂, 1♀), (9.10.1991, Złoty Stok, hałda, 5♂, 4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Zelotes subterraneus </w:t>
      </w:r>
      <w:r>
        <w:rPr>
          <w:sz w:val="24"/>
        </w:rPr>
        <w:t xml:space="preserve">(C. L. Koch) Góry Złote: (7.07.1990, Złoty Stok, polana, 1♂, 1♀), (28.04. 1990, Lądek Zdrój, rumosz, 1♀), (20.06.1991, Złoty Stok, buczyna, 1♂), (20.06.1991, Zloty Stok, poręba, 1♀), (13.08.1991, Lądek Zdrój, rumosz, 1♂), (11.08.1991, Złoty Stok, poręba, 4♂, 1♀), (8.10.1991, Złoty Stok, poręba, 5♂), (9.07.1992, Bielice, 1♀).   </w:t>
      </w:r>
    </w:p>
    <w:p>
      <w:pPr>
        <w:pStyle w:val="Normal"/>
        <w:rPr>
          <w:sz w:val="24"/>
        </w:rPr>
      </w:pPr>
      <w:r>
        <w:rPr>
          <w:sz w:val="24"/>
        </w:rPr>
        <w:t>Masyw Śnieżnika: 4.06.1993, Śnieżnik, 1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Z o r i d a 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Zora nemoralis </w:t>
      </w:r>
      <w:r>
        <w:rPr>
          <w:sz w:val="24"/>
        </w:rPr>
        <w:t>(Blackwall) Góry Złote: 20.06.1991, Złoty Stok, poręba, 2♂), (27.08.1990, Złoty Stok, poręba, 1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Zora silvestris </w:t>
      </w:r>
      <w:r>
        <w:rPr>
          <w:sz w:val="24"/>
        </w:rPr>
        <w:t>Kulczyński Góry Złote: (20.06.1991, Złoty Stok, hałda, 1,), (27.05.1992, Złoty Stok, hałda, 1♂), (27.08.1990, Złoty Stok, hałda, 1♀), (12.01.1991, Lądek Zdrój, polana, 1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Zora spinimana </w:t>
      </w:r>
      <w:r>
        <w:rPr>
          <w:sz w:val="24"/>
        </w:rPr>
        <w:t>(Sundevall) Góry Złote: (20.06.1991, Orłowiec, łąka, 1♂, 1♀), (13.08.1991, Lądek Zdrój, mokradło, 2♀), (12.08.1991, Złoty Stok, hałda, 1♀), (20.06.1991, Złoty Stok, poręba, 1♂), (27.05.1992, Złoty Stok, hałda, 1♂), (19.06.1990, Lądek Zdrój, mokradło, 1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H e t e r o p o d i d a 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Micrommata virescens </w:t>
      </w:r>
      <w:r>
        <w:rPr>
          <w:sz w:val="24"/>
        </w:rPr>
        <w:t>(Clerck) Góry Złote: (8.07.1990, Orłowiec, łąka, 1♀), (9.10.1991, Złoty Stok, buczyna, 1♀), (26.07.1992, Złoty Stok, polana, 11 juv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i/>
          <w:sz w:val="24"/>
        </w:rPr>
        <w:t>P h i l o d r o m i d a 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Philodromus aurelus </w:t>
      </w:r>
      <w:r>
        <w:rPr>
          <w:sz w:val="24"/>
        </w:rPr>
        <w:t>(Clerck) Góry Złote: (27.05.1992, Bielice, bór świerkowy, 1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Philodromus cespitum </w:t>
      </w:r>
      <w:r>
        <w:rPr>
          <w:sz w:val="24"/>
        </w:rPr>
        <w:t>(Walckenaer) Góry Złote: (21.06.1991, Lądek Zdrój, polana, 1♀), (13.08.1991, Lutynia, łąka, 1♀), (27.07.1992, Złoty Stok, łąka, 1♀), (27.06.1992, Złoty Stok, łąka, 2♂), (12.07.1991, Złoty Stok, łąka, 1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Philodromus collinus </w:t>
      </w:r>
      <w:r>
        <w:rPr>
          <w:sz w:val="24"/>
        </w:rPr>
        <w:t>C. L. Koch Góry Złote: (3.07.1990, Lądek Zdrój, młodnik świerkowy, 3♀), (22.08.1992, Złoty Stok, młodnik świerkowy, 1♀), (11.07.1991, Złoty Stok, bór świerkowy, 1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Philodromus dispar </w:t>
      </w:r>
      <w:r>
        <w:rPr>
          <w:sz w:val="24"/>
        </w:rPr>
        <w:t>Walckenaer Góry Złote: (27.06.1992, Złoty Stok, łąka, 1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Philodromus praedatus </w:t>
      </w:r>
      <w:r>
        <w:rPr>
          <w:sz w:val="24"/>
        </w:rPr>
        <w:t>O. P.-Cambridge Góry Złote: (28.06.1992, Złoty Stok, bór świerkowy, 1♀), (11.07.1991, Złoty Stok, bór świerkowy, 1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Tibellus oblongus </w:t>
      </w:r>
      <w:r>
        <w:rPr>
          <w:sz w:val="24"/>
        </w:rPr>
        <w:t>(Walckenaer) Góry Złote: (14.08.1991, Chwalisław, nieużytki, 1♀), (25.07.1992, Złoty Stok, łąka, 1♀, 3 juv.).</w:t>
      </w:r>
    </w:p>
    <w:p>
      <w:pPr>
        <w:pStyle w:val="Normal"/>
        <w:rPr>
          <w:sz w:val="24"/>
        </w:rPr>
      </w:pPr>
      <w:r>
        <w:rPr>
          <w:sz w:val="24"/>
        </w:rPr>
        <w:t>Góry Kaczawskie: (20.07.1987, Miłek, 1 juv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T h o m i s i d a 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Diaea dorsata </w:t>
      </w:r>
      <w:r>
        <w:rPr>
          <w:sz w:val="24"/>
        </w:rPr>
        <w:t>(Fabricius ) Góry Złote: (13.10.1990, Lądek Zdrój, mokradło, 1♀), (22.08.1992, Złoty Stok, łąka, 1♀), (28.06.1992, Złoty Stok, polana, 1♀).</w:t>
      </w:r>
    </w:p>
    <w:p>
      <w:pPr>
        <w:pStyle w:val="Normal"/>
        <w:rPr>
          <w:sz w:val="24"/>
        </w:rPr>
      </w:pPr>
      <w:r>
        <w:rPr>
          <w:sz w:val="24"/>
        </w:rPr>
        <w:t>Karkonosze: (16.06.1993, Mumlawski Wierch, 1♂).</w:t>
      </w:r>
    </w:p>
    <w:p>
      <w:pPr>
        <w:pStyle w:val="Normal"/>
        <w:rPr>
          <w:sz w:val="24"/>
        </w:rPr>
      </w:pPr>
      <w:r>
        <w:rPr>
          <w:sz w:val="24"/>
        </w:rPr>
        <w:t>Góry Kaczawskie: (7.07.1987, Jaskinia Walońska, 1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Misumena vatia </w:t>
      </w:r>
      <w:r>
        <w:rPr>
          <w:sz w:val="24"/>
        </w:rPr>
        <w:t>(Clerck) Góry Złote: (7.07.1990, Złoty Stok, poręba, 1♀).</w:t>
      </w:r>
    </w:p>
    <w:p>
      <w:pPr>
        <w:pStyle w:val="Normal"/>
        <w:rPr>
          <w:sz w:val="24"/>
        </w:rPr>
      </w:pPr>
      <w:r>
        <w:rPr>
          <w:sz w:val="24"/>
        </w:rPr>
        <w:t>Góry Kaczawskie: (20.07.1987, Miłek, 1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Ozyptila nigrita </w:t>
      </w:r>
      <w:r>
        <w:rPr>
          <w:sz w:val="24"/>
        </w:rPr>
        <w:t>Thorell Góry Złote: (27.08.1990, Złoty Stok, hałda, 1♀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Ozyptila praticola </w:t>
      </w:r>
      <w:r>
        <w:rPr>
          <w:sz w:val="24"/>
        </w:rPr>
        <w:t>(C. L. Koch) Karkonosze: (12.09.1971, Sobieszów, 1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Ozyptila scabricula </w:t>
      </w:r>
      <w:r>
        <w:rPr>
          <w:sz w:val="24"/>
        </w:rPr>
        <w:t>(Westring) Góry Złote: (1.06.1990, Złoty Stok, hałda, 1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Ozyptila trux </w:t>
      </w:r>
      <w:r>
        <w:rPr>
          <w:sz w:val="24"/>
        </w:rPr>
        <w:t>(Blackwall) Góry Złote: (13.08.1991, Lądek Zdrój, rumosz, 1♂), (21.06.1991, Lutynia, łąka, 2♂), (1.09.1990, Lutynia, łąka, 3♂), (9.07.1992, Bielice, 2♂).</w:t>
      </w:r>
    </w:p>
    <w:p>
      <w:pPr>
        <w:pStyle w:val="Normal"/>
        <w:rPr>
          <w:sz w:val="24"/>
        </w:rPr>
      </w:pPr>
      <w:r>
        <w:rPr>
          <w:sz w:val="24"/>
        </w:rPr>
        <w:t>Karkonosze: (25.08.1989, Biały Jar, 1♀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Xysticus audax </w:t>
      </w:r>
      <w:r>
        <w:rPr>
          <w:sz w:val="24"/>
        </w:rPr>
        <w:t>(Schrank) Góry Złote: (20.06.1991, Złoty Stok, hałda, 1♀), (9.10.1991, Złoty Stok, hałda, 2♀), (9.07.1992, Bielice, 1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Xysticus bifasciatus </w:t>
      </w:r>
      <w:r>
        <w:rPr>
          <w:sz w:val="24"/>
        </w:rPr>
        <w:t>C. L. Koch Góry Złote: (20.06.1991, Orłowiec, łąka, 2♂), (29.09.1990, Lądek Zdrój, poręba, 1♀), (21.06.1991, Lądek Zderój, polana, 1♂), (1.09.1990, Lutynia, łąka, 1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Xysticus cristatus </w:t>
      </w:r>
      <w:r>
        <w:rPr>
          <w:sz w:val="24"/>
        </w:rPr>
        <w:t>(Clerck) Góry Złote: (20.06.1991, Orłowiec, łąka, 2♂), (20.06.1991, Złoty Stok, hałda, 1♀), (13.09.1992, Złoty Stok, łąka, 1♀), (27.06.1992, Złoty Stok, łąka, 1♀).</w:t>
      </w:r>
    </w:p>
    <w:p>
      <w:pPr>
        <w:pStyle w:val="Normal"/>
        <w:rPr>
          <w:sz w:val="24"/>
        </w:rPr>
      </w:pPr>
      <w:r>
        <w:rPr>
          <w:sz w:val="24"/>
        </w:rPr>
        <w:t>Góry Kaczawskie: (7.07.1987, Jaskinia Walońska, 1♂).</w:t>
      </w:r>
    </w:p>
    <w:p>
      <w:pPr>
        <w:pStyle w:val="Normal"/>
        <w:rPr>
          <w:sz w:val="24"/>
        </w:rPr>
      </w:pPr>
      <w:r>
        <w:rPr>
          <w:sz w:val="24"/>
        </w:rPr>
        <w:t>Masyw Śnieżnika: (2.07.1992, Śnieżnik, 1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S a l t i c i d a 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Aelurillus v-insignitus </w:t>
      </w:r>
      <w:r>
        <w:rPr>
          <w:sz w:val="24"/>
        </w:rPr>
        <w:t>(Clerck) Góry Złote: (1.06.1990, Złoty Stok, poręba, 1♀), (28.04.1990, Lądek Zdrój, rumosz, 1♀), (20.06.1991, Złoty Stok, hałda, 3♂), (15.05.1988, Złoty Stok, hałda, 1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Dendryphantes rudis </w:t>
      </w:r>
      <w:r>
        <w:rPr>
          <w:sz w:val="24"/>
        </w:rPr>
        <w:t>(Sundevall) Góry Złote: (Złoty Stok, bór świerkowy, 6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Euophrys aequalis </w:t>
      </w:r>
      <w:r>
        <w:rPr>
          <w:sz w:val="24"/>
        </w:rPr>
        <w:t>(O.P.-Cambridge) Góry Złote: (27.05.1992, Złoty Stok, hałda, 1♀), (20.06.1991, Złoty Stok, hałda, 1♀), (15.05.1988, Złoty Stok, hałda, 2♂, 1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Euophrys frontalis </w:t>
      </w:r>
      <w:r>
        <w:rPr>
          <w:sz w:val="24"/>
        </w:rPr>
        <w:t>(Walckenaer) Góry Złote: (20.06.1991, Złoty Stok, hałda, 3♂, 1♀), (13.08.1991, Lądek Zdrój, mokradło, 1♀), (8.07.1990, Lądek Zdrój, rumosz, 1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Euophrys obscurus </w:t>
      </w:r>
      <w:r>
        <w:rPr>
          <w:sz w:val="24"/>
        </w:rPr>
        <w:t>(Simon) Góry Złote: (20.06.1991, Złoty Stok, hałda, 1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Evarcha flammata </w:t>
      </w:r>
      <w:r>
        <w:rPr>
          <w:sz w:val="24"/>
        </w:rPr>
        <w:t>(Clerck) Góry Złote: (27.08.1990, Złoty Stok, poręba, 1♀), (20.06.1990, Złoty Stok, poręba, 1♀), (28.06.1992, Złoty Stok, poręba, 2♀), (22.08.1992, Złoty Stok, łąka, 2♀), (10.07.1991, Złoty Stok, łąka, 3♂), (27.08.1990, Złoty Stok, zbocze, 2♂).</w:t>
      </w:r>
    </w:p>
    <w:p>
      <w:pPr>
        <w:pStyle w:val="Normal"/>
        <w:rPr>
          <w:sz w:val="24"/>
        </w:rPr>
      </w:pPr>
      <w:r>
        <w:rPr>
          <w:sz w:val="24"/>
        </w:rPr>
        <w:t>Góry Kaczawskie: (20.07.1987, Miłek, 1♀).</w:t>
      </w:r>
    </w:p>
    <w:p>
      <w:pPr>
        <w:pStyle w:val="Normal"/>
        <w:rPr>
          <w:sz w:val="24"/>
        </w:rPr>
      </w:pPr>
      <w:r>
        <w:rPr>
          <w:sz w:val="24"/>
        </w:rPr>
        <w:t>Masyw Śnieżnika: (3.06.1993, Międzygórze, 1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Heliophanus aeneus </w:t>
      </w:r>
      <w:r>
        <w:rPr>
          <w:sz w:val="24"/>
        </w:rPr>
        <w:t>(Hahn) Góry Złote: (20.06.1990, Lądek Zdrój, polana, 1♀), (8.07.1990, Lądek Zdrój, rumosz, 2♀), (8.07.1990, Lądek Zdrój, polana, 1♀), (21.06.1991, Lądek Zdrój, polana 1♀).</w:t>
      </w:r>
    </w:p>
    <w:p>
      <w:pPr>
        <w:pStyle w:val="Normal"/>
        <w:rPr>
          <w:sz w:val="24"/>
        </w:rPr>
      </w:pPr>
      <w:r>
        <w:rPr>
          <w:sz w:val="24"/>
        </w:rPr>
        <w:t>Góry Kaczawskie: (20.07.1987, Miłek, 1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Heliophanus dampfi </w:t>
      </w:r>
      <w:r>
        <w:rPr>
          <w:sz w:val="24"/>
        </w:rPr>
        <w:t>Schenkel Karkonosze: (26.05.1993, Mumlawski Wierch, 1♂, 19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Heliophanus flavipes </w:t>
      </w:r>
      <w:r>
        <w:rPr>
          <w:sz w:val="24"/>
        </w:rPr>
        <w:t>Hahn Góry Złote: (20.06.1991, Złoty Stok, hałda, 1♂), (15.05.1988, Złoty Stok, hałda, 1♀),  (25.07.1992, Złoty Stok, hałda, 1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Neon reticulatus </w:t>
      </w:r>
      <w:r>
        <w:rPr>
          <w:sz w:val="24"/>
        </w:rPr>
        <w:t>(Blackwall) Góry Złote: (11.08.1991, Złoty Stok, poręba, 1♂), (2.05.1992, Złoty Stok, skarpa, 1♀).</w:t>
      </w:r>
    </w:p>
    <w:p>
      <w:pPr>
        <w:pStyle w:val="Normal"/>
        <w:rPr>
          <w:sz w:val="24"/>
        </w:rPr>
      </w:pPr>
      <w:r>
        <w:rPr>
          <w:sz w:val="24"/>
        </w:rPr>
        <w:t>Karkonosze: (12.09.1971, Sobieszów, 1♀).</w:t>
      </w:r>
    </w:p>
    <w:p>
      <w:pPr>
        <w:pStyle w:val="Normal"/>
        <w:rPr>
          <w:sz w:val="24"/>
        </w:rPr>
      </w:pPr>
      <w:r>
        <w:rPr>
          <w:sz w:val="24"/>
        </w:rPr>
        <w:t>Góry Kaczawskie: (18.10.1985, Miłek, 1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Salticus cingulatus </w:t>
      </w:r>
      <w:r>
        <w:rPr>
          <w:sz w:val="24"/>
        </w:rPr>
        <w:t>(Panzer) Karkonosze: (5.05.1990, Kocioł Małego Stawu, 1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Salticus scenicus </w:t>
      </w:r>
      <w:r>
        <w:rPr>
          <w:sz w:val="24"/>
        </w:rPr>
        <w:t>(Clerck) Góry Złote: (21.06.1991, Lądek Zdrój, polana, 1♀).</w:t>
      </w:r>
    </w:p>
    <w:p>
      <w:pPr>
        <w:pStyle w:val="Normal"/>
        <w:rPr>
          <w:sz w:val="24"/>
        </w:rPr>
      </w:pPr>
      <w:r>
        <w:rPr>
          <w:sz w:val="24"/>
        </w:rPr>
        <w:t>Góry Kaczawskie: (16.07.1988, Miłek, 1♀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Salticus zebraneus </w:t>
      </w:r>
      <w:r>
        <w:rPr>
          <w:sz w:val="24"/>
        </w:rPr>
        <w:t>(C. L. Koch) Góry Złote: (8.07.1990, Lądek Zdrój, rumosz, 2♀), (20.06.1991, Złoty Stok, poręba, 1♀), (21.10.1990, Lądek Zdrój, mokradło, 1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Sitticus pubescens </w:t>
      </w:r>
      <w:r>
        <w:rPr>
          <w:sz w:val="24"/>
        </w:rPr>
        <w:t>(Fabricius) Góry Kaczawskie: (16.07.1988, Miłek, 1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Sitticus rupicola </w:t>
      </w:r>
      <w:r>
        <w:rPr>
          <w:sz w:val="24"/>
        </w:rPr>
        <w:t>(C. L. Koch) Karkonosze: (8.08.1989, Czarny Kocioł, 2♂, 1♀, 1juv.), (21.07.1989, Wielki Śnieżny Kocioł, 1♀), (28.05.1989, Mały Śnieżny Kocioł, 1♂, 4♀).</w:t>
      </w:r>
    </w:p>
    <w:p>
      <w:pPr>
        <w:pStyle w:val="Normal"/>
        <w:rPr>
          <w:sz w:val="24"/>
        </w:rPr>
      </w:pPr>
      <w:r>
        <w:rPr>
          <w:sz w:val="24"/>
        </w:rPr>
        <w:t>Masyw Śnieżnika: (2.07.1992, Śnieżnik, 3♂, 1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Sitticus saxicola </w:t>
      </w:r>
      <w:r>
        <w:rPr>
          <w:sz w:val="24"/>
        </w:rPr>
        <w:t>(C. L. Koch) Góry Złote 20.06.1991, Złoty Stok, poręba, 1♀).</w:t>
      </w:r>
    </w:p>
    <w:p>
      <w:pPr>
        <w:pStyle w:val="Normal"/>
        <w:rPr/>
      </w:pPr>
      <w:r>
        <w:rPr>
          <w:sz w:val="24"/>
        </w:rPr>
        <w:t xml:space="preserve">Masyw Śnieżnika: (2.06.1993, Międzygórze, 1♂). </w:t>
      </w:r>
      <w:r>
        <w:rPr>
          <w:i/>
          <w:sz w:val="24"/>
        </w:rPr>
        <w:t xml:space="preserve"> </w:t>
      </w:r>
      <w:r>
        <w:rPr>
          <w:sz w:val="24"/>
        </w:rPr>
        <w:t xml:space="preserve">   </w:t>
        <w:b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240" w:after="0"/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</w:rPr>
        <w:t xml:space="preserve">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1:45:00Z</dcterms:created>
  <dc:creator>Krzysztof Baldy</dc:creator>
  <dc:description/>
  <dc:language>en-US</dc:language>
  <cp:lastModifiedBy>Krzysztof Baldy</cp:lastModifiedBy>
  <cp:lastPrinted>2000-11-16T12:37:00Z</cp:lastPrinted>
  <dcterms:modified xsi:type="dcterms:W3CDTF">2000-11-16T11:45:00Z</dcterms:modified>
  <cp:revision>2</cp:revision>
  <dc:subject/>
  <dc:title>Kolekcja pająków Sudetów</dc:title>
</cp:coreProperties>
</file>