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  <w:tab w:val="center" w:pos="4536" w:leader="none"/>
        </w:tabs>
        <w:rPr>
          <w:b/>
          <w:b/>
        </w:rPr>
      </w:pPr>
      <w:r>
        <w:rPr>
          <w:b/>
        </w:rPr>
        <w:tab/>
        <w:t xml:space="preserve">FORMULARZ DANYCH OSOBOWYCH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1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osobiste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ugie imię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ojc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matki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P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wodu osobisteg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adresowe – adres stałego zameldowania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do zapłaty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Skarbowy (pełny adres)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k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konta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stacjonarn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 komórkowy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6:27:00Z</dcterms:created>
  <dc:creator>ZGolab</dc:creator>
  <dc:description/>
  <cp:keywords/>
  <dc:language>en-US</dc:language>
  <cp:lastModifiedBy>ZGolab</cp:lastModifiedBy>
  <cp:lastPrinted>2010-02-19T07:31:00Z</cp:lastPrinted>
  <dcterms:modified xsi:type="dcterms:W3CDTF">2010-02-19T07:16:00Z</dcterms:modified>
  <cp:revision>1</cp:revision>
  <dc:subject/>
  <dc:title/>
</cp:coreProperties>
</file>